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/>
        <w:t xml:space="preserve">   </w:t>
      </w:r>
      <w:r>
        <w:rPr/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ПОДБЕРЁЗОВСКОГО  СЕЛЬСКОГО 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МЦЕНСКОГО РАЙОН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21"/>
      </w:tblGrid>
      <w:tr>
        <w:trPr>
          <w:trHeight w:val="420" w:hRule="atLeast"/>
        </w:trPr>
        <w:tc>
          <w:tcPr>
            <w:tcW w:w="5014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6106160" cy="635"/>
                      <wp:effectExtent l="635" t="30480" r="63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6320" cy="72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15pt" to="475.35pt,19.15pt" stroked="t" o:allowincell="f" style="position:absolute;flip:y;mso-position-horizontal-relative:margin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03013 д. Подберёзово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 5-16-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 2010 г.                                                                                          № 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и организация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ероприятий в сфере предоставления муниципальных услуг гражданам и организациям, в том числе, в электронном виде, в соответствии с распоряжением Правительства РФ от 17 декабря  2009 года № 1993 –р, постановлением администрации Мценского района № 352 от 07.04.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ых услуг, выполняемых администрацией Подберёзовского сельского поселения и муниципальными учреждениями Подберёзовского сельского поселе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</w:t>
        <w:tab/>
        <w:tab/>
        <w:t xml:space="preserve">        А.С. Ж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6:00Z</dcterms:created>
  <dc:creator>user</dc:creator>
  <dc:description/>
  <cp:keywords/>
  <dc:language>en-US</dc:language>
  <cp:lastModifiedBy>User</cp:lastModifiedBy>
  <dcterms:modified xsi:type="dcterms:W3CDTF">2012-06-29T09:26:00Z</dcterms:modified>
  <cp:revision>3</cp:revision>
  <dc:subject/>
  <dc:title/>
</cp:coreProperties>
</file>