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11160"/>
        <w:jc w:val="right"/>
        <w:rPr>
          <w:rFonts w:eastAsia="Arial"/>
        </w:rPr>
      </w:pPr>
      <w:r>
        <w:rPr>
          <w:rStyle w:val="FontStyle23"/>
          <w:rFonts w:eastAsia="Arial" w:cs="Arial" w:ascii="Arial" w:hAnsi="Arial"/>
          <w:b w:val="false"/>
        </w:rPr>
        <w:t xml:space="preserve"> </w:t>
      </w:r>
    </w:p>
    <w:p>
      <w:pPr>
        <w:pStyle w:val="Style111"/>
        <w:widowControl/>
        <w:ind w:firstLine="11160"/>
        <w:jc w:val="right"/>
        <w:rPr>
          <w:rStyle w:val="FontStyle23"/>
          <w:rFonts w:ascii="Arial" w:hAnsi="Arial" w:cs="Arial"/>
          <w:b w:val="false"/>
          <w:b w:val="false"/>
        </w:rPr>
      </w:pPr>
      <w:r>
        <w:rPr/>
      </w:r>
    </w:p>
    <w:p>
      <w:pPr>
        <w:pStyle w:val="Style111"/>
        <w:widowControl/>
        <w:ind w:firstLine="11160"/>
        <w:jc w:val="right"/>
        <w:rPr/>
      </w:pPr>
      <w:r>
        <w:rPr>
          <w:rStyle w:val="FontStyle23"/>
          <w:rFonts w:cs="Arial" w:ascii="Arial" w:hAnsi="Arial"/>
          <w:b w:val="false"/>
        </w:rPr>
        <w:t>Приложение 1</w:t>
      </w:r>
    </w:p>
    <w:p>
      <w:pPr>
        <w:pStyle w:val="Style111"/>
        <w:widowControl/>
        <w:ind w:firstLine="11160"/>
        <w:jc w:val="right"/>
        <w:rPr/>
      </w:pPr>
      <w:r>
        <w:rPr>
          <w:rStyle w:val="FontStyle23"/>
          <w:rFonts w:cs="Arial" w:ascii="Arial" w:hAnsi="Arial"/>
          <w:b w:val="false"/>
        </w:rPr>
        <w:t xml:space="preserve">к Постановлению администрации </w:t>
      </w:r>
    </w:p>
    <w:p>
      <w:pPr>
        <w:pStyle w:val="Style111"/>
        <w:widowControl/>
        <w:ind w:firstLine="11160"/>
        <w:jc w:val="right"/>
        <w:rPr/>
      </w:pPr>
      <w:r>
        <w:rPr>
          <w:rStyle w:val="FontStyle23"/>
          <w:rFonts w:cs="Arial" w:ascii="Arial" w:hAnsi="Arial"/>
          <w:b w:val="false"/>
        </w:rPr>
        <w:t>Подберёзовского сельского поселения</w:t>
      </w:r>
    </w:p>
    <w:p>
      <w:pPr>
        <w:pStyle w:val="Style111"/>
        <w:widowControl/>
        <w:ind w:firstLine="11160"/>
        <w:jc w:val="right"/>
        <w:rPr/>
      </w:pPr>
      <w:r>
        <w:rPr>
          <w:rStyle w:val="FontStyle23"/>
          <w:rFonts w:cs="Arial" w:ascii="Arial" w:hAnsi="Arial"/>
          <w:b w:val="false"/>
        </w:rPr>
        <w:t>от 11 июня 2010 г. № 31</w:t>
      </w:r>
    </w:p>
    <w:p>
      <w:pPr>
        <w:pStyle w:val="Style14"/>
        <w:widowControl/>
        <w:jc w:val="center"/>
        <w:rPr/>
      </w:pPr>
      <w:r>
        <w:rPr>
          <w:rStyle w:val="FontStyle25"/>
          <w:rFonts w:cs="Arial" w:ascii="Arial" w:hAnsi="Arial"/>
        </w:rPr>
        <w:t>РЕЕСТР МУНИЦИПАЛЬНЫХ УСЛУГ,</w:t>
      </w:r>
    </w:p>
    <w:p>
      <w:pPr>
        <w:pStyle w:val="Style14"/>
        <w:widowControl/>
        <w:jc w:val="center"/>
        <w:rPr/>
      </w:pPr>
      <w:r>
        <w:rPr/>
        <w:t>предоставляемых администрацией Подберёзовского сельского поселения и муниципальным казенным учреждением «Социально-культурный центр Подберёзовского сельского поселения»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"/>
        <w:gridCol w:w="3420"/>
        <w:gridCol w:w="1620"/>
        <w:gridCol w:w="3420"/>
        <w:gridCol w:w="3240"/>
        <w:gridCol w:w="1260"/>
        <w:gridCol w:w="720"/>
      </w:tblGrid>
      <w:tr>
        <w:trPr>
          <w:trHeight w:val="27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естров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услуги (фун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структурного подразделения, предоставляющего муниципальную услугу (выполняю</w:t>
              <w:softHyphen/>
              <w:t>щего функц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тоговый результат предоставления услуги / выполнения фун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нормативно правовые акты, регламентирующие предоставление муниципальных услуг и исполнение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ожность предоставления в рамках межведомственного (межуровнего) взаимо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лежит переводу на предоставление в электронном виде</w:t>
            </w:r>
          </w:p>
        </w:tc>
      </w:tr>
      <w:tr>
        <w:trPr>
          <w:trHeight w:val="1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луги в сфере имущественно-земельных отношений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, предназначенных для сдачи в аренду (либо собственность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изических и юридических лиц информацией о наличии объектов недвижимого имущества, находящихся в муниципальной собственности,  предназначенных для передачи в  аренду, (либо собственность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3 части 1 статьи 14 Федерального закона от 6 октября 2003 г. № 131-ФЗ </w:t>
            </w:r>
            <w:r>
              <w:rPr>
                <w:rFonts w:cs="Times New Roman" w:ascii="Times New Roman" w:hAnsi="Times New Roman"/>
                <w:bCs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ведений из реестра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3 части 1 статьи 14 Федерального закона от 6 октября 2003 г. № 131-ФЗ </w:t>
            </w:r>
            <w:r>
              <w:rPr>
                <w:rFonts w:cs="Times New Roman" w:ascii="Times New Roman" w:hAnsi="Times New Roman"/>
                <w:bCs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ынка (ярмарки)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ынка (ярмарки) или отказ в выдаче разре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10 части 1 статьи 14 Федерального закона от 6 октября 2003 г. № 131-ФЗ </w:t>
            </w:r>
            <w:r>
              <w:rPr>
                <w:rFonts w:cs="Times New Roman" w:ascii="Times New Roman" w:hAnsi="Times New Roman"/>
                <w:bCs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6" w:hRule="atLeast"/>
        </w:trPr>
        <w:tc>
          <w:tcPr>
            <w:tcW w:w="1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уги в сфере опеки и попечительства, а также социальной политики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, выдача справок, или отказ в получении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6 части 1 статьи 14 Федерального закона от 6 октября 2003 г. № 131-ФЗ </w:t>
            </w:r>
            <w:r>
              <w:rPr>
                <w:rFonts w:cs="Times New Roman" w:ascii="Times New Roman" w:hAnsi="Times New Roman"/>
                <w:bCs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-ле-жит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граждан на учет в качестве нуждающихся в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и решения о принятии (не принятии) на у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6 части 1 статьи 14 Федерального закона от 6 октября 2003 г. № 131-ФЗ </w:t>
            </w:r>
            <w:r>
              <w:rPr>
                <w:rFonts w:cs="Times New Roman" w:ascii="Times New Roman" w:hAnsi="Times New Roman"/>
                <w:bCs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Жилищный кодекс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-ле-жит</w:t>
            </w:r>
          </w:p>
        </w:tc>
      </w:tr>
      <w:tr>
        <w:trPr>
          <w:trHeight w:val="389" w:hRule="atLeast"/>
        </w:trPr>
        <w:tc>
          <w:tcPr>
            <w:tcW w:w="1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FontStyle26"/>
                <w:sz w:val="24"/>
                <w:szCs w:val="24"/>
              </w:rPr>
              <w:t>Услуги в сфере жилищно-коммунального хозяйства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о согласовании переустройства и (или) перепланировки жилого помещения, или отказ в согласов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7 части 1 статьи 14 Жилищного кодекса Российской Федерации от 29.12.2004 № 188-Ф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8.04.2005 N 266</w:t>
              <w:br/>
              <w:t>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-ле-жит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Жилищный Кодекс Российской Федерации </w:t>
            </w:r>
            <w:r>
              <w:rPr>
                <w:color w:val="000000"/>
                <w:sz w:val="20"/>
                <w:szCs w:val="20"/>
              </w:rPr>
              <w:t>от 29.12.2004 № 188-Ф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ставления жилищно-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, информационных материалов, или отказ в предоставлении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Статья 14 Жилищного Кодекса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от 29.12.2004 № 188-Ф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-ле-жит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шения о переводе, или уведомление об отказе в перев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6 части 1 статьи 14 Жилищного кодекса Российской Федерации от 29.12.2004 №188-Ф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-ле-жит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(выписки из домовой книги, карточки учета собственника жилого  помещения, справок и иных докум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bCs/>
                <w:color w:val="000000"/>
                <w:sz w:val="20"/>
                <w:szCs w:val="20"/>
              </w:rPr>
              <w:t>Статья 14 Жилищного Кодекса Российск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ции от 29.12.2004 №188-Ф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-ле-жит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а объекту недвижимости на территории сельского поселения. Оформление адресных справок о присвоении, аннулирование адреса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явителю постановления о присвоении адреса объекту недвижимости, адресной спра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21 части 1 статьи 14 Федерального закона от 6 октября 2003 г. № 131-ФЗ </w:t>
            </w:r>
            <w:r>
              <w:rPr>
                <w:rFonts w:cs="Times New Roman" w:ascii="Times New Roman" w:hAnsi="Times New Roman"/>
                <w:bCs/>
              </w:rPr>
              <w:t>«Об общих принципах организации местного самоуправления в Российской Федерации»; Градостроительный кодекс Российской Федерации от 29.12.2004г. № 190-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24.07.2007г. №221-ФЗ «О государственном кадастре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кта обследования жилищно-бытовых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жилищно-бытовых усло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8 части 1 статьи 14 Жилищного кодекса Российской Федерации от 29.12.2004 №188-Ф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8.01.2006 N 47</w:t>
              <w:br/>
              <w:t>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1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луги в сфере архитектуры и градостроительной деятельности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я на строительство, реконструкцию, капитальный ремонт, объектов капитального строительства, расположенных на территории сельского поселения, а так же на ввод объектов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, или отказ в выдаче разре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5 части 1 статьи 8 Градостроительного кодекса Российской Федерации </w:t>
            </w:r>
            <w:r>
              <w:rPr>
                <w:rFonts w:cs="Times New Roman" w:ascii="Times New Roman" w:hAnsi="Times New Roman"/>
                <w:bCs/>
              </w:rPr>
              <w:t>от 29.12.2004г. № 190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20 части 1 статьи 14 Федерального закона от 6 октября 2003 г. № 131-ФЗ </w:t>
            </w:r>
            <w:r>
              <w:rPr>
                <w:rFonts w:cs="Times New Roman" w:ascii="Times New Roman" w:hAnsi="Times New Roman"/>
                <w:bCs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-ле-жит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градостроительных планов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Выдача утвержденного градостроительного плана земельного участка, или отказ в выдаче градостроительного пл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Федерации" от 25.10.2001 N 136-ФЗ</w:t>
            </w:r>
          </w:p>
          <w:p>
            <w:pPr>
              <w:pStyle w:val="Style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региона РФ от 10.05.2011 N 207</w:t>
            </w:r>
          </w:p>
          <w:p>
            <w:pPr>
              <w:pStyle w:val="Style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утверждении формы градостроительного плана земельного участк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ункт 5 части 1 статьи 8 Градостроительного кодекса Российской Федерации </w:t>
            </w:r>
            <w:r>
              <w:rPr>
                <w:rFonts w:cs="Times New Roman" w:ascii="Times New Roman" w:hAnsi="Times New Roman"/>
                <w:bCs/>
              </w:rPr>
              <w:t>от 29.12.2004г. № 190-ФЗ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проведение земляных работ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, продление ордера на право проведения земляных работ, или мотивированный отк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е проектов на строительство инженерных се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ов или отказ в согласов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9 ч.1 ст.14 ФЗ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6 октября 2003 г. № 131-ФЗ </w:t>
            </w:r>
            <w:r>
              <w:rPr>
                <w:rFonts w:cs="Times New Roman" w:ascii="Times New Roman" w:hAnsi="Times New Roman"/>
                <w:bCs/>
              </w:rPr>
              <w:t xml:space="preserve">«Об общих принципах организации местного самоуправления в Российской Федерац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ов решений фасадов зданий и сооружений, а так же планов благоустройства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rFonts w:ascii="Times New Roman" w:hAnsi="Times New Roman" w:cs="Times New Roman"/>
              </w:rPr>
            </w:pPr>
            <w:r>
              <w:rPr/>
              <w:t>Согласование проектов или отказ в согласов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Пункт 19 ч.1 ст.14 ФЗ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6 октября 2003 г. № 131-ФЗ </w:t>
            </w:r>
            <w:r>
              <w:rPr>
                <w:rFonts w:cs="Times New Roman" w:ascii="Times New Roman" w:hAnsi="Times New Roman"/>
                <w:bCs/>
              </w:rPr>
              <w:t xml:space="preserve">«Об общих принципах организации местного самоуправления в Российской Федерац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1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луги в сфере культуры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ультурный центр сельского поселени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12 части 1 статьи 14 Федерального закона от 6 октября 2003 г. № 131-ФЗ </w:t>
            </w:r>
            <w:r>
              <w:rPr>
                <w:rFonts w:cs="Times New Roman" w:ascii="Times New Roman" w:hAnsi="Times New Roman"/>
                <w:bCs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е учреждения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11 части 1 статьи 14 Федерального закона от 6 октября 2003 г. № 131-ФЗ </w:t>
            </w:r>
            <w:r>
              <w:rPr>
                <w:rFonts w:cs="Times New Roman" w:ascii="Times New Roman" w:hAnsi="Times New Roman"/>
                <w:bCs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оставлению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е учреждения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в электронном виде из оцифрованных изданий, хранящихся в библиотеках, в т.ч числе из фонда редких книг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11 части 1 статьи 14 Федерального закона от 6 октября 2003 г. № 131-ФЗ </w:t>
            </w:r>
            <w:r>
              <w:rPr>
                <w:rFonts w:cs="Times New Roman" w:ascii="Times New Roman" w:hAnsi="Times New Roman"/>
                <w:bCs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культурного наследия местного значения, находящихся на территории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и  информационных матери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13 части 1 статьи 14 Федерального закона от 6 октября 2003 г. № 131-ФЗ </w:t>
            </w:r>
            <w:r>
              <w:rPr>
                <w:rFonts w:cs="Times New Roman" w:ascii="Times New Roman" w:hAnsi="Times New Roman"/>
                <w:bCs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го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ые учреждения сельского поселения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-библиографическое обслуживание населения, свободный доступ к  информаци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11 части 1 статьи 14 Федерального закона от 6 октября 2003 г. № 131-ФЗ </w:t>
            </w:r>
            <w:r>
              <w:rPr>
                <w:rFonts w:cs="Times New Roman" w:ascii="Times New Roman" w:hAnsi="Times New Roman"/>
                <w:bCs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го досуга и обеспечения жителей услугами учреждения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ультурный центр сельского поселени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ультурно-досуговых, информационных услуг населению; увеличение процента удовлетворённости населения качеством услуг, предоставляемых в сфере куль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12 части 1 статьи 14 Федерального закона от 6 октября 2003 г. № 131-ФЗ </w:t>
            </w:r>
            <w:r>
              <w:rPr>
                <w:rFonts w:cs="Times New Roman" w:ascii="Times New Roman" w:hAnsi="Times New Roman"/>
                <w:bCs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1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В сфере предоставление ритуальных услуг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разрешений на предоставление мест на захоронение (подзахоронения) на муниципальных кладбищ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ешение на захоронение или подзахоронение на кладбищах сельского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22 части 1 статьи 14 Федерального закона от 6 октября 2003 г. № 131-ФЗ </w:t>
            </w:r>
            <w:r>
              <w:rPr>
                <w:rFonts w:cs="Times New Roman" w:ascii="Times New Roman" w:hAnsi="Times New Roman"/>
                <w:bCs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12.01.96 № 8-ФЗ «О погребении и похоронном де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1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Услуги в сфере молодежной политики, физической культуры и спорта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фициальных физкультурно-оздоровительных и спортивных мероприятий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ультурный центр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в сфере физической культуры и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14 части 1 статьи 14 Федерального закона от 6 октября 2003 г. № 131-ФЗ </w:t>
            </w:r>
            <w:r>
              <w:rPr>
                <w:rFonts w:cs="Times New Roman" w:ascii="Times New Roman" w:hAnsi="Times New Roman"/>
                <w:bCs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1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Style w:val="FontStyle25"/>
                <w:b w:val="false"/>
              </w:rPr>
              <w:t>Услуги в сфере нотариата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нотариальных действий, предусмотренных законодательством, в случае отсутствия в поселении нотари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завещ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доверенно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вание верности копий документов и выписок из них, свидетельствование подлинности подписи на документа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3 части 1 статьи 14.1 Федерального закона от 6 октября 2003 г. № 131-ФЗ </w:t>
            </w:r>
            <w:r>
              <w:rPr>
                <w:rFonts w:cs="Times New Roman" w:ascii="Times New Roman" w:hAnsi="Times New Roman"/>
                <w:bCs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законодательства Российской Федерации о нотариате" (утв. ВС РФ 11.02.1993 N 4462-1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каз Минюста РФ от 27 декабря 2007 г. N 256 "Об утверждении инструкции о порядке совершения нотари-альных действий главами мест-ных администраций поселения и специальными уполномочен-ными должностными лицами местного самоуправ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1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Услуги в сфере общегосударственных вопросов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учет граждан Российской Федерации по месту пребывания и по месту жительства в случаях, установленных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вление в документе, удостоверяющем личность гражданина отметки о регистрации (о снятии с регистрационного учета) по месту жительства установленной фор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олучения гражданином свидетельства о регистрации по месту пребы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гражданина с регистрационного учета по месту пребы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олучения гражданином свидетельства о регистрации по месту жительства (для граждан, не достигших 14-летнего возрас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кон РФ от 25.06.1993г. № 5242-1 "О праве граждан Российской Федерации на свободу передвижения, выбор места пребывания и жительства в пределах Российской Федерации"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регистрации и снятия граждан Российской Федерации с регистрационного учета по месту пребывания и месту жительства в пределах Российской Федерации, утвержденные Постановлением Правительства РФ от 17.07.1995 N 71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7" w:hRule="atLeast"/>
        </w:trPr>
        <w:tc>
          <w:tcPr>
            <w:tcW w:w="1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Услуги в сфере рассмотрения обращений граждан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заявителям в установленный законодательством Российской Федерации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еобходимых мер, направленных на восстановление или защиту нарушенных прав, свобод и законных интересов граждан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ину ответов в устной или письменной форме по существу поставленных в обращении вопро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обращения, направление обращения в органы в соответствие с компетенцией,  оставление обращения без ответа в случаях, предусмотренных статьей 11 N 59-ФЗ от 02.05.2006г. "О порядке рассмотрения обращений граждан Российской Федерации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32 Федерального закона от 6 октября 2003 г. № 131-ФЗ </w:t>
            </w:r>
            <w:r>
              <w:rPr>
                <w:rFonts w:cs="Times New Roman" w:ascii="Times New Roman" w:hAnsi="Times New Roman"/>
                <w:bCs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закон от 02.05.2006г. N 59-ФЗ "О порядке рассмотрения обращений граждан Российской Федерации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26">
    <w:name w:val="Font Style26"/>
    <w:basedOn w:val="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Style14">
    <w:name w:val="Style1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7:00Z</dcterms:created>
  <dc:creator>user</dc:creator>
  <dc:description/>
  <cp:keywords/>
  <dc:language>en-US</dc:language>
  <cp:lastModifiedBy>User</cp:lastModifiedBy>
  <dcterms:modified xsi:type="dcterms:W3CDTF">2012-06-29T07:32:00Z</dcterms:modified>
  <cp:revision>5</cp:revision>
  <dc:subject/>
  <dc:title/>
</cp:coreProperties>
</file>