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ЛОВ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pacing w:val="-7"/>
        </w:rPr>
        <w:t xml:space="preserve">АДМИНИСТРАЦИЯ </w:t>
      </w:r>
      <w:r>
        <w:rPr>
          <w:b/>
          <w:bCs/>
          <w:iCs/>
          <w:caps/>
          <w:color w:val="000000"/>
          <w:spacing w:val="-7"/>
        </w:rPr>
        <w:t xml:space="preserve">ПОДБЕРЁЗОВСКОГО </w:t>
      </w:r>
      <w:r>
        <w:rPr>
          <w:b/>
          <w:bCs/>
          <w:iCs/>
          <w:color w:val="000000"/>
          <w:spacing w:val="-7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ПОСТАНО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-7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 мая 2012 года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50698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услуги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Предоставление информации об объектах недвижимого имущества, находящихся в муниципальной собственности, предназначенных для сдачи в аренду (либо собственность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36.7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/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Предоставление информации об объектах недвижимого имущества, находящихся в муниципальной собственности, предназначенных для сдачи в аренду (либо собственность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Подберёзовского сельского поселения «О реализации мероприятий в сфере  предоставления муниципальных  услуг гражданам и организациям» от 11.06.2010г. №31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«Предоставление информации об объектах недвижимого имущества, находящихся в муниципальной собственности, предназначенных для сдачи в аренду (либо собственность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лава администрации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А.С.Жульк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387" w:hanging="0"/>
        <w:rPr>
          <w:rStyle w:val="Style13"/>
          <w:b w:val="false"/>
          <w:b w:val="false"/>
          <w:bCs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80" w:hanging="0"/>
        <w:jc w:val="center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8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280" w:hanging="0"/>
        <w:jc w:val="right"/>
        <w:rPr/>
      </w:pPr>
      <w:r>
        <w:rPr/>
        <w:t xml:space="preserve">     </w:t>
      </w:r>
      <w:r>
        <w:rPr/>
        <w:t>Подберёзовского с/поселения</w:t>
      </w:r>
    </w:p>
    <w:p>
      <w:pPr>
        <w:pStyle w:val="ConsTitle"/>
        <w:ind w:left="5280"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мая 2012г. № 34</w:t>
      </w:r>
    </w:p>
    <w:p>
      <w:pPr>
        <w:pStyle w:val="ConsTitle"/>
        <w:ind w:left="528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, предназначенных для сдачи в аренду (либо собственность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 (либо собственность)» (далее – Регламент) разработан в целях повышения качества и доступности исполн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 (либо  собственность)» (далее –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порядок, сроки и последовательность административных процедур и административных действий администрации Подберёзовского сельского поселения (далее - Администрация), его взаимодействие с физическими и юридическими лицами (Заявителями) по предоставлению информации об объектах недвижимого имущества, находящихся в муниципальной собственности, предназначенных для сдачи в аренду (либо  собстве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порядке учета и ведения реестра муниципального имущества Мценского района», утвержденным Постановлением Мценского районного Совета народных депутатов от 29.01.2009 № 35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порядке сдачи в аренду недвижимого имущества, находящегося в муниципальной собственности Мценского района» утвержденным Решением Мценского районного Совета народных депутатов № 216 от 25.09.2008 (с изменениями от 29.01.200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дберёзовского сельского Совета народных депутатов от 26.06.2006 №15 (с изменениями от 18.12.2008) «О порядке сдачи в аренду недвижимого имущества, находящегося в муниципальной собственности Подберёзов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одберёзовского сельского Совета народных депутатов от 23.11.2005 № 93 «О владении пользовании и распоряжении муниципальным имуществом Подберёзовского сельского посе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ую услугу исполняет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Часы работы Администрации: ежедневно с 8.00 до 17.00 (перерыв с 12.00 до 13.00), кроме выходных (суббота и воскресенье) и праздничных дней; среда – не приемны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Заявителями на предоставление Муниципальной услуги являются </w:t>
      </w:r>
      <w:r>
        <w:rPr>
          <w:sz w:val="28"/>
        </w:rPr>
        <w:t xml:space="preserve">физические лица и юридические лица (организации всех форм собственности), органы специальной компетенции, органы государственной власти Российской Федерации, органы муниципальной власти всех уровней </w:t>
      </w:r>
      <w:r>
        <w:rPr>
          <w:sz w:val="28"/>
          <w:szCs w:val="28"/>
        </w:rPr>
        <w:t>(далее –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ом предоставления Муниципальной услуги является предоставление письменной информации об объекте имущественного комплекса сельского поселения, подлежащего передаче в аренду или реализации через приватизацию Заявител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Требования к порядку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рядок информирования о правилах</w:t>
      </w:r>
      <w:r>
        <w:rPr>
          <w:sz w:val="28"/>
          <w:szCs w:val="28"/>
        </w:rPr>
        <w:t xml:space="preserve"> предоставл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jc w:val="both"/>
        <w:rPr>
          <w:b/>
          <w:b/>
          <w:u w:val="single"/>
        </w:rPr>
      </w:pPr>
      <w:r>
        <w:rPr>
          <w:sz w:val="28"/>
          <w:szCs w:val="28"/>
        </w:rPr>
        <w:t>непосредственно в Администрации  по адресу: 303013, Мценский район, д. Подберёзово, д. 24 (администрация Подберёзовского сельского пос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и почтовой связ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товый адрес: 303013, Мценский район, д. Подберёзово, д. 24</w:t>
      </w:r>
    </w:p>
    <w:p>
      <w:pPr>
        <w:pStyle w:val="Normal"/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лефон: (8-48646) 5-16-32, 5-16-18, факс 5-16-32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leksan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hulkov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Муниципальной услуги телефону.</w:t>
      </w:r>
    </w:p>
    <w:p>
      <w:pPr>
        <w:pStyle w:val="Heading3"/>
        <w:tabs>
          <w:tab w:val="clear" w:pos="708"/>
          <w:tab w:val="left" w:pos="1680" w:leader="none"/>
        </w:tabs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рядок получения консультаций (справок)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(справки) по вопросам предоставления Муниципальной услуги предоставляются специалистами Администр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представлен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 или посредством телеф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ий срок предоставления Муниципальной услуги не должен превышать: 30 дней со дня поступления заявления о предоставлении Муниципальной услуги в адрес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15 дней с момента уведомления Заявителя о наличии препятствий. В случае устранения препятствий, изложенных в уведомлении, сроки возобновля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приостановления предоставления Муниципальной услуги, либо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, не входящего в компетенцию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-отзыву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представление документов, которые необходимы для предоставления Муниципальной услуг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составу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Заявитель представляет в Администрацию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об объекте имущественного комплекса Поддберёзовского сельского поселения, подлежащего передаче в аренду или реализации через приватизацию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ребования к местам предоставления Муниципальной услуги. </w:t>
        <w:tab/>
        <w:t>Прием Заявителей осуществляется в кабинете № 1 администрации Мц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должен быть оборудован вывеской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отчества специалиста, осуществляющего пр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посет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необходимого доку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на предоставление Муниципальной услуг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казания Муниципальной услуги начинается с личного обращения Заявителя (его представителя, доверенного лица) с пакетом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одного дня осуществляет регистрацию поступившего заявления с описью прилагаемых к нему документов в книге входящей корреспонден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регистрацию документов, по просьбе Заявителя осуществляет выдачу дубликата зарегистрированного заявления. </w:t>
      </w:r>
    </w:p>
    <w:p>
      <w:pPr>
        <w:pStyle w:val="Normal"/>
        <w:numPr>
          <w:ilvl w:val="1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авильность оформления документов, комплектность и подлинность всех представленных документ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 специалист уведомляет Заявителя в письменной форме о наличии оснований для приостано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В данном случае предоставление Муниципальной услуги приостанавливает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установленным требованиям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исьменную информацию об объекте имущественного комплекса Мценского района, подлежащего передаче в аренду или реализации через приватизацию с указанием технических характеристик, правоустанавливающих документов, фотографическ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предоставление информации Заявителю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м предоставления Муниципальной услуги является предоставление письменной информации об объекте имущественного комплекса Мценского района, подлежащего передаче в аренду или реализации через приватизацию с указанием технических характеристик, правоустанавливающих документов, фотографически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снованиям, предусмотренным пунктом 2.4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несоответствия комплекта документов требованиям пункта 2.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пециалист Администрации готовит письмо об отказе в исполнении Муниципальной функции с указанием  причины, </w:t>
      </w:r>
      <w:r>
        <w:rPr>
          <w:color w:val="000000"/>
          <w:sz w:val="28"/>
          <w:szCs w:val="28"/>
        </w:rPr>
        <w:t>послужившей основанием для принятия решения об отказе в</w:t>
      </w:r>
      <w:r>
        <w:rPr>
          <w:sz w:val="28"/>
          <w:szCs w:val="28"/>
        </w:rPr>
        <w:t xml:space="preserve">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передается специалисту, ответственному за прием и регистрацию документов, который делает соответствующую отметку в журнале исходящей корреспонденции, после чего письмо направляется Заявителю почтой или передается лич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нтроля за  совер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и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сельского поселения путем проведения проверок соблюдения и исполнения специалистами Управления положений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облюдения и исполнения специалистами Администрации положений настоящего Регламента, иных правовых актов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решения, действия (бездействия) работников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олноты и качества предоставления Муниципальной услуги осуществляется на основании распоряжения администрации за подписью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 годовых планов работы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бжалования действия (бездействия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ных (принятых) в ходе выполнения Регламен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 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 (либо  собственность)»</w:t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Главе администрации Подберёзовского с/поселения</w:t>
      </w:r>
    </w:p>
    <w:p>
      <w:pPr>
        <w:pStyle w:val="Normal"/>
        <w:ind w:firstLine="3600"/>
        <w:rPr/>
      </w:pPr>
      <w:r>
        <w:rPr/>
        <w:t>А.С. Жулькову</w:t>
      </w:r>
    </w:p>
    <w:p>
      <w:pPr>
        <w:pStyle w:val="Normal"/>
        <w:ind w:firstLine="3600"/>
        <w:rPr/>
      </w:pPr>
      <w:r>
        <w:rPr/>
        <w:t>От ___________________________________________</w:t>
      </w:r>
    </w:p>
    <w:p>
      <w:pPr>
        <w:pStyle w:val="Normal"/>
        <w:ind w:firstLine="360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3600"/>
        <w:rPr/>
      </w:pPr>
      <w:r>
        <w:rPr/>
        <w:t>Зарегистрированного(ной) ___________________ ___</w:t>
      </w:r>
    </w:p>
    <w:p>
      <w:pPr>
        <w:pStyle w:val="Normal"/>
        <w:ind w:firstLine="3600"/>
        <w:rPr/>
      </w:pPr>
      <w:r>
        <w:rPr/>
        <w:t>______________________________________________</w:t>
      </w:r>
    </w:p>
    <w:p>
      <w:pPr>
        <w:pStyle w:val="Normal"/>
        <w:ind w:firstLine="3600"/>
        <w:rPr/>
      </w:pPr>
      <w:r>
        <w:rPr/>
        <w:t>______________________________________________</w:t>
      </w:r>
    </w:p>
    <w:p>
      <w:pPr>
        <w:pStyle w:val="Normal"/>
        <w:ind w:firstLine="3600"/>
        <w:rPr/>
      </w:pPr>
      <w:r>
        <w:rPr/>
        <w:t>______________________________________________</w:t>
      </w:r>
    </w:p>
    <w:p>
      <w:pPr>
        <w:pStyle w:val="Normal"/>
        <w:ind w:firstLine="3600"/>
        <w:rPr/>
      </w:pPr>
      <w:r>
        <w:rPr/>
        <w:t>Тел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предоставить информацию о наличии имущества, свободного от прав третьих лиц (указать вид имущества)___________________________________________________,</w:t>
      </w:r>
    </w:p>
    <w:p>
      <w:pPr>
        <w:pStyle w:val="Normal"/>
        <w:rPr/>
      </w:pPr>
      <w:r>
        <w:rPr/>
        <w:t>предназначенного для сдачи в аренду (собственность), расположенного по адресу (для объектов недвижимого имущества) целевое использование: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общей площадью __________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</w:t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0:00Z</dcterms:created>
  <dc:creator>user</dc:creator>
  <dc:description/>
  <cp:keywords/>
  <dc:language>en-US</dc:language>
  <cp:lastModifiedBy>User</cp:lastModifiedBy>
  <cp:lastPrinted>2012-06-05T11:23:00Z</cp:lastPrinted>
  <dcterms:modified xsi:type="dcterms:W3CDTF">2012-06-29T09:31:00Z</dcterms:modified>
  <cp:revision>4</cp:revision>
  <dc:subject/>
  <dc:title/>
</cp:coreProperties>
</file>