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ЛОВСКАЯ ОБЛАСТЬ МЦЕНСКИЙ РАЙОН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</w:rPr>
        <w:t>ПОДБЕРЁЗОВСКОГО СЕЛЬСКОГО ПОСЕЛЕНИЯ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ПОСТАНОВЛЕНИЕ</w:t>
      </w:r>
    </w:p>
    <w:p>
      <w:pPr>
        <w:pStyle w:val="Title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 мая  2012г.                                                                                                    № 42</w:t>
      </w:r>
    </w:p>
    <w:p>
      <w:pPr>
        <w:pStyle w:val="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Title"/>
        <w:spacing w:before="0" w:after="0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 xml:space="preserve">Выдача разрешений на право </w:t>
      </w:r>
      <w:r>
        <w:rPr>
          <w:rFonts w:cs="Arial" w:ascii="Arial" w:hAnsi="Arial"/>
          <w:b/>
          <w:bCs/>
          <w:color w:val="000000"/>
        </w:rPr>
        <w:t xml:space="preserve">организации </w:t>
      </w:r>
    </w:p>
    <w:p>
      <w:pPr>
        <w:pStyle w:val="Titl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розничного рынка (ярмарки)</w:t>
      </w:r>
      <w:r>
        <w:rPr>
          <w:rFonts w:cs="Arial" w:ascii="Arial" w:hAnsi="Arial"/>
          <w:b/>
        </w:rPr>
        <w:t>» </w:t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открытости и доступности органов местного самоуправления Алябьевского сельского поселения, руководствуясь Концепцией административной реформы в Российской Федерации в 2006 – 2010 годах, утверждённой распоряжением Правительства  Российской Федерации от 25.10.2005 № 1789-р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52  от 07.04.2010 года «О реализации мероприятий в сфере предоставления муниципальных услуг гражданам и организациям на территории Мценского района», на основании Устава Подберёзовского сельского поселения Мценского райо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</w:rPr>
        <w:t xml:space="preserve">Выдача разрешений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А.С.Жульк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Подберёзовского сельского поселения 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42  от  17 мая    2012г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</w:t>
      </w:r>
      <w:r>
        <w:rPr>
          <w:rFonts w:cs="Arial" w:ascii="Arial" w:hAnsi="Arial"/>
          <w:b/>
          <w:color w:val="000000"/>
        </w:rPr>
        <w:t>услуги</w:t>
      </w:r>
      <w:r>
        <w:rPr>
          <w:rFonts w:cs="Arial" w:ascii="Arial" w:hAnsi="Arial"/>
          <w:b/>
          <w:bCs/>
          <w:color w:val="000000"/>
        </w:rPr>
        <w:t xml:space="preserve"> на  выдачу разрешений на право организации розничного рынка (ярмарки) на территории Подберёз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.1. Административный регламент «Выдача разрешений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 на территории Подберёзовского сельского поселения»</w:t>
      </w:r>
      <w:r>
        <w:rPr>
          <w:rFonts w:cs="Arial" w:ascii="Arial" w:hAnsi="Arial"/>
          <w:color w:val="000000"/>
        </w:rPr>
        <w:t xml:space="preserve"> (далее - Регламент) разработан в целях повышения качества исполнения и доступности результатов предоставления муниципальной услуги на выдачу разрешений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>на территории Алябьевского сельского по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ий административный регламент</w:t>
      </w:r>
      <w:r>
        <w:rPr>
          <w:rFonts w:cs="Arial" w:ascii="Arial" w:hAnsi="Arial"/>
          <w:color w:val="000000"/>
        </w:rPr>
        <w:t xml:space="preserve">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настоящем административном регламенте используются следующие основные понят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  Исполнение муниципальной услуги осуществляется в соответствии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Конституцией Российской Федерации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г.г. № 210-ФЗ "Об организации предоставления государственных и муниципальных услуг"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Федеральным законом от 30.12.2006г. № 271-ФЗ "О розничных рынках и о внесении изменений в Трудовой кодекс Российской Федерации"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м Правительства Российской Федерации от 10.03.2007г. № 148 «Об утверждении Правил выдачи разрешений на право организации розничного рынка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Уставом Подберёз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3. Результатом предоставления муниципальной услуги  является: выдача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>, продление срока действия разрешения; приостановление срока действия разрешения; выдача отказа в предоставлении разрешения; переоформление разрешения в случае реорганизации юридического лица; прекращение действия разрешения согласно письменного обращения заявителя, аннулирование разрешения на основании решения суда; подготовка проекта постановления на выдачу разрешений на право участия в ярмарочной торговле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 Требования к порядку предоставления муниципальной функци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1. Информация о порядке предоставления муниципальной услуги предоставляется бесплатно непосредственно в помещении администрации Алябьевского сельского поселения, а также с использованием средств телефонной связ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2. Информация о ходе предоставления муниципальной услуги предоставляется исключительно заявителю либо уполномоченному им на основании доверенности лицу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ри осуществлении консультирования заявителя устно или по телефону специалист, в должностные обязанности которого входит проведение консультаций (далее - специалист), обязан представиться, указав фамилию, имя и отчество, должность; дать ответы на заданные вопросы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Если заявитель не удовлетворен предоставленной информацией, специалист предлагает ему подготовить письменное обращение по интересующим его вопросам. Письменный запрос на получение консультации может быть направлен: по почте, по электронной почте, при помощи факсимильной связи либо доставлен лично заявителем или уполномоченным им лицом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консультировании по письменным запросам ответ направляется в адрес заявителя в срок, не превышающий 30 дней со дня поступления письменного запроса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5. </w:t>
      </w: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Подберёзовского сельского поселения, являющейся разработчиком настоящего административного реглам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нахождение Администрации Алябьевского сельского поселения: 303013, Орловская область, Мценский район, д. Подберёзово, д.24</w:t>
      </w:r>
    </w:p>
    <w:p>
      <w:pPr>
        <w:pStyle w:val="Normal"/>
        <w:ind w:right="-1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фик работы Администрации Подберёзовского сельского поселения:</w:t>
      </w:r>
    </w:p>
    <w:p>
      <w:pPr>
        <w:pStyle w:val="Normal"/>
        <w:ind w:right="-1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.00-17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2.3. Справочные телеф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  8(486-46)5-16-18; (факс): 8(486-46)5-16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2.4. </w:t>
      </w:r>
      <w:r>
        <w:rPr>
          <w:rFonts w:cs="Arial" w:ascii="Arial" w:hAnsi="Arial"/>
          <w:bCs/>
        </w:rPr>
        <w:t>Адрес интернет-сайт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олучения информации заявителем по вопросам предоставления муниципальной услуги. 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размещается следующая информация:</w:t>
        <w:br/>
        <w:t>-данный административный регламент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ые телефоны и адрес, по которым можно получить  консультацию  по порядку пред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Предоставление муниципальной услуги по выдаче разрешения осуществляется на основании заявления, в котором должны быть указаны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и, если имеется, сокращенное наименование, в том числе фирменное наименование, и организационно-правовая форма юридического (физического) лица, место его нахождения, место расположения объекта или объектов недвижимости, где предполагается организовать торговлю, государственный регистрационный номер записи о создании юридического (физического) лица и данные документа, подтверждающего факт внесения сведений о юридическом (физическом) лице в единый государственный реестр юридических (физических) лиц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дентификационный номер налогоплательщика и данные документ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ссортимент товаров, которыми предполагается торговать.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заявлению о предоставлении разрешения прилагаются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пии учредительных документов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иска из единого государственного реестра юридических (физических) лиц или ее коп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пия свидетельств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7. Плата за рассмотрение заявления не взимаетс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8. Предусматриваются следующие сроки предоставления муниципальной услуги: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- Рассмотрение заявления о выдаче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 осуществляется в срок, не превышающий 30 календарных дней с момента окончания приема документов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принятом решении заявитель уведомляется в письменной форме в срок не позднее дня, следующего за днем принятия указанного решения. В срок не позднее 3 дней со дня принятия решения оно вручается (направляется) заявителю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2.9. В разрешении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указываются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 (физического)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ссортимент реализуемых товаров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рок действия разрешен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дентификационный номер налогоплательщика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мер разрешен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ата принятия решения о предоставлении разрешения. </w:t>
      </w:r>
    </w:p>
    <w:p>
      <w:pPr>
        <w:pStyle w:val="Normal"/>
        <w:shd w:fill="FFFFFF" w:val="clear"/>
        <w:ind w:firstLine="532"/>
        <w:jc w:val="both"/>
        <w:rPr/>
      </w:pPr>
      <w:r>
        <w:rPr>
          <w:rFonts w:cs="Arial" w:ascii="Arial" w:hAnsi="Arial"/>
          <w:color w:val="000000"/>
        </w:rPr>
        <w:t xml:space="preserve">Форма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представлена в приложении № 1 к данному регламенту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0. Срок организации ярмарки носит сезонный характер и утверждается постановлением Администрации Алябьевского сельского посел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Если заявитель обращается для продления срока действия разрешения на участие в ярмарке, его переоформления или прекращения действия разрешения, срок рассмотрения этого заявления не может превышать 15 календарных дней со дня поступления заявления. О принятом решении заявитель уведомляется в письменной форме в срок не позднее дня, следующего за днем принятия указанного реш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 Принятие решения о приостановлении срока действия разрешения осуществляется в течение дня, следующего за днем вступления в законную силу решения об административном приостановлении деятельности ярмарк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риостановление срока действия разрешения осуществляется на срок административного приостановления деятельности ярмарк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14. Копии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предоставляются заявителю, получившему разрешение, бесплатно в течение 3 рабочих дней по письменному обращению заявител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5. Нарушение сроков, порядка рассмотрения заявления и необоснованный отказ в его предоставлении могут быть обжалованы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Время прохождения административных процедур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ация ответственного специалиста по порядку выдачи разрешения - не более 15 минут; </w:t>
      </w:r>
    </w:p>
    <w:p>
      <w:pPr>
        <w:pStyle w:val="Normal"/>
        <w:shd w:fill="FFFFFF" w:val="clear"/>
        <w:ind w:firstLine="5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ие пакета документов на получение разрешения - не более 15 минут;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и формирование дела принятых документов, принятие решения о выдаче разрешения - не более 25 дней; </w:t>
      </w:r>
    </w:p>
    <w:p>
      <w:pPr>
        <w:pStyle w:val="Normal"/>
        <w:shd w:fill="FFFFFF" w:val="clear"/>
        <w:ind w:firstLine="5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и выдача разрешения - не более 5 дней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 Днем поступления документов является дата приема документов ответственным специалистом. 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Arial" w:ascii="Arial" w:hAnsi="Arial"/>
          <w:color w:val="000000"/>
        </w:rPr>
        <w:t xml:space="preserve">2.18. Основаниями для отказа в предоставлении муниципальной услуги по выдаче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могут быть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ача заявления о выдаче разрешения с нарушением установленных п. 2.2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19. В случае отказа в выдаче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 xml:space="preserve">,  заявитель письменно уведомляется о принятом решении с обоснованием причин отказа в срок не позднее дня, следующего за днем принятия указанного ре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20. Места информирования, предназначенные для ознакомления заявителей с информационными материалами, оборудуются, стулом и столом для возможности оформления документ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21. Места ожидания в очереди должны быть оборудованы скамьями, стульями. Количество мест ожидания определяется исходя из фактической нагрузки и возможностей для их размещения в здании, но должно быть не менее 3 мест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Административные процедуры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едоставление муниципальной функции включает в себя следующие административные процедуры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ирование лиц о предоставлении муниципальной функции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документов на получение разрешения;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участия в ярмарочной торговле; подготовка постановления Администрации Подберёзовского сельского поселения;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формление принятого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организации розничного рынка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Консультирование лиц о предоставлении муниципальной функции.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При обращении заявителя ответственный специалист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ирует заявителя в устной форме: о порядке выдачи разрешения на право участия в организации ярмарочной торговле, о перечне необходимых документов, сроках предоставления муниципальной функции;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дает в письменном виде перечень необходимых документов, реквизиты нормативно-правовых актов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консультирования не более 15 мин. </w:t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ием документов для предоставления муниципальной услуги:</w:t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ем для начала предоставления муниципальной услуги является личное письменное обращение заявителя (его представителя, доверенного лица) в администрацию Подберёзовского сельского поселения с комплектом необходимых документов. </w:t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Ответственный специалист проверяет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олномочия заявителя, в том числе полномочия представителя правообладателя действовать от его имени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наличие всех необходимых документов, исходя из соответствующего перечня документ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6. Ответственный специалист сверяет представленные экземпляры оригиналов и копий документов друг с другом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При установлении фактов отсутствия необходимых документов ответственный специалист в устной форме уведомляет заявителя о наличии препятствий для исполнения муниципальной функции, объясняет заявителю содержание выявленных недостатков представленных документов и предлагает принять меры по их устранению в течение 5 дней. При не предоставлении необходимых документов в установленный срок заявление на предоставление муниципальной функции не рассматриваетс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согласии заявителя устранить препятствия, ответственный специалист возвращает представленные документы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согласии заявителя устранить препятствия, ответственный специалист обращает его внимание, что указанное обстоятельство может препятствовать предоставлению муниципальной функци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Заявление на получение разрешения, переоформление, продление, прекращение действия разрешения на право участия в ярмарочной торговле заполняется заявителем на имя Главы Администрации  сельского поселения. При отсутствии у заявителя заполненного заявления или неправильном его заполнении ответственный специалист помогает заявителю заполнить заявление. В случае заполнения записи в заявлении производятся разборчиво синей, фиолетовой или черной пастой (чернилами)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Ответственный специалист формирует дело принятых документов и передает его для согласования Главе сельского поселения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Максимальный срок исполнения административной процедуры по приему документов для переоформления, продления, прекращения действия разрешения на право участия в ярмарочной торговле и формированию принятых документов для рассмотрения - 10 дней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9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ассмотрение заявления для предоставления муниципальной функции.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 Основанием для начала процедуры рассмотрения заявления является получение специалистом пакета документов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Решение принимается Главой администрации сельского посел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Максимальный срок исполнения административной процедуры – 3 дня.</w:t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дготовка и выдача разрешения на право организации розничного рынка и постановления об организации ярмарки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5.1. Основанием для начала процедуры подготовки проекта постановления Администрации Подберёзовского поселения на выдачу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, </w:t>
      </w:r>
      <w:r>
        <w:rPr>
          <w:rFonts w:cs="Arial" w:ascii="Arial" w:hAnsi="Arial"/>
          <w:color w:val="000000"/>
        </w:rPr>
        <w:t xml:space="preserve">(продления, переоформления, прекращения действия разрешения) является получение ответственным специалистом решения Администрации Подберёзовского сельского посел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тветственный специалист готовит: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ект разрешения на право участия в ярмарочной торговле (продления, переоформления, прекращения действия разрешения) в трех экземплярах (2 дня)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тветственный специалист передает проекты постановления, разрешения в трех экземплярах, уведомления о выдаче разрешения на подпись Главе Администрации сельского поселения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Глава Администрации Подберёзовского сельского поселения подписывает проекты постановления и разре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5. Ответственный специалист выдает первый экземпляр разрешения заявителю. Второй экземпляр остается в Администраци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Разрешения заявителю вручается специалистом  в помещении Администрации Подберёзовского сельского поселения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7.Максимальный срок исполнения процедуры составляет 3 дня. </w:t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Контроль за исполнением муниципальной услуги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6.1. Контроль за соблюдением и исполнением ответственными должностными лицами положений настоящего регламента осуществляется Главой администрации Подберёзовского сельского поселения регулярно при рассмотрении документов, касающихся выдачи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дберёз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организации розничного рынка (ярмарк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№ </w:t>
      </w:r>
      <w:r>
        <w:rPr>
          <w:b/>
          <w:bCs/>
          <w:color w:val="000000"/>
        </w:rPr>
        <w:t xml:space="preserve">_____ от </w:t>
      </w:r>
      <w:r>
        <w:rPr>
          <w:b/>
          <w:bCs/>
          <w:color w:val="000000"/>
          <w:u w:val="single"/>
        </w:rPr>
        <w:t>«_» 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Настоящее разрешение выдано </w:t>
      </w:r>
      <w:r>
        <w:rPr>
          <w:b/>
          <w:bCs/>
          <w:i/>
          <w:iCs/>
          <w:color w:val="000000"/>
          <w:u w:val="single"/>
        </w:rPr>
        <w:t>Администрацией Подберёзовского 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Юридическому (физическому) лицу __________________________________________________________________</w:t>
      </w:r>
      <w:r>
        <w:rPr>
          <w:color w:val="000000"/>
        </w:rPr>
        <w:t>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государственный регистрационный номер записи о государственной регистрации юридического (физического) ли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дентификационный номер налогоплательщика (ИНН</w:t>
      </w:r>
      <w:r>
        <w:rPr>
          <w:b/>
          <w:bCs/>
          <w:i/>
          <w:iCs/>
          <w:color w:val="000000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идетельство о постановке на учет в налоговом органе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нахождения юридического (физического) лица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ртимент реализуемой  продукции (товаров)</w:t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ата принятия решения о выдаче разрешения </w:t>
      </w:r>
      <w:r>
        <w:rPr>
          <w:b/>
          <w:bCs/>
          <w:color w:val="000000"/>
          <w:u w:val="single"/>
        </w:rPr>
        <w:t>«___» ___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рок действия разрешения </w:t>
      </w:r>
      <w:r>
        <w:rPr>
          <w:b/>
          <w:bCs/>
          <w:color w:val="000000"/>
          <w:u w:val="single"/>
        </w:rPr>
        <w:t>с _____________ по 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одберёзовского сельского поселения</w:t>
        <w:tab/>
        <w:t>А.С.Жульк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решение продлено до «_____»____________200 ____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13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Глава Подберёзовского  сельского поселения</w:t>
        <w:tab/>
        <w:tab/>
        <w:tab/>
        <w:t xml:space="preserve">      А.С. Жуль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5:00Z</dcterms:created>
  <dc:creator>user</dc:creator>
  <dc:description/>
  <cp:keywords/>
  <dc:language>en-US</dc:language>
  <cp:lastModifiedBy>user</cp:lastModifiedBy>
  <cp:lastPrinted>2012-06-25T16:31:00Z</cp:lastPrinted>
  <dcterms:modified xsi:type="dcterms:W3CDTF">2012-06-25T12:32:00Z</dcterms:modified>
  <cp:revision>3</cp:revision>
  <dc:subject/>
  <dc:title/>
</cp:coreProperties>
</file>