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Heading1"/>
        <w:ind w:left="900" w:hanging="0"/>
        <w:jc w:val="center"/>
        <w:rPr>
          <w:sz w:val="24"/>
        </w:rPr>
      </w:pPr>
      <w:r>
        <w:rPr>
          <w:sz w:val="24"/>
        </w:rPr>
        <w:t>ОРЛОВСКАЯ ОБЛАСТЬ</w:t>
      </w:r>
    </w:p>
    <w:p>
      <w:pPr>
        <w:pStyle w:val="Heading2"/>
        <w:jc w:val="center"/>
        <w:rPr>
          <w:sz w:val="32"/>
        </w:rPr>
      </w:pPr>
      <w:r>
        <w:rPr>
          <w:rFonts w:eastAsia="Arial"/>
        </w:rPr>
        <w:t xml:space="preserve">               </w:t>
      </w:r>
      <w:r>
        <w:rPr/>
        <w:t>АДМИНИСТРАЦИЯ</w:t>
      </w:r>
    </w:p>
    <w:p>
      <w:pPr>
        <w:pStyle w:val="Heading2"/>
        <w:ind w:left="900" w:hanging="0"/>
        <w:jc w:val="center"/>
        <w:rPr>
          <w:sz w:val="32"/>
        </w:rPr>
      </w:pPr>
      <w:r>
        <w:rPr>
          <w:sz w:val="32"/>
        </w:rPr>
        <w:t>ПОДБЕРЁЗОВСКОГО  СЕЛЬСКОГО  ПОСЕЛЕНИЯ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</w:t>
      </w:r>
      <w:r>
        <w:rPr/>
        <w:t>МЦЕНСКОГО РАЙОНА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721"/>
      </w:tblGrid>
      <w:tr>
        <w:trPr>
          <w:trHeight w:val="420" w:hRule="atLeast"/>
        </w:trPr>
        <w:tc>
          <w:tcPr>
            <w:tcW w:w="5014" w:type="dxa"/>
            <w:tcBorders/>
          </w:tcPr>
          <w:p>
            <w:pPr>
              <w:pStyle w:val="Normal"/>
              <w:suppressAutoHyphens w:val="true"/>
              <w:ind w:left="900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03013 д. Подберёзово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left="900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Телефон:   5-16-32</w:t>
            </w:r>
          </w:p>
          <w:p>
            <w:pPr>
              <w:pStyle w:val="Normal"/>
              <w:suppressAutoHyphens w:val="true"/>
              <w:ind w:left="900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iCs/>
          <w:color w:val="000000"/>
          <w:lang w:eastAsia="ar-SA"/>
        </w:rPr>
      </w:pPr>
      <w:r>
        <w:rPr>
          <w:rFonts w:cs="Arial" w:ascii="Arial" w:hAnsi="Arial"/>
          <w:bCs/>
          <w:iCs/>
          <w:color w:val="00000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6106160" cy="635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6320" cy="72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543.75pt,5.0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900" w:hanging="0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</w:t>
      </w:r>
      <w:r>
        <w:rPr>
          <w:rFonts w:cs="Arial" w:ascii="Arial" w:hAnsi="Arial"/>
          <w:b/>
          <w:bCs/>
          <w:iCs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17» мая 2012 г.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 предоставлению муниципальной услуг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Принятие документов, а также выдача решен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 переводе или об отказе в переводе жилого помещен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нежилое или нежилого помещения  в жилое помещение»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В  соответствии  с  распоряжением  Правительства  РФ  № 1789-р от  25.10.2005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«О Концепции административной реформы в РФ в 2006-2010 годах и плане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ероприятий по проведению административной реформы в Российской Федерации в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006-2010 годах», Постановлением Правительства РФ № 679 от 11.11.2005  «О порядке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зработки и утверждения административных регламентов исполнения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сударственных функций и административных регламентов предоставления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сударственных услуг»,  во исполнение Постановления администрации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дберёзовского сельского поселения   №   31 от 11.06.2010 г.  «О реализации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ероприятий в сфере предоставления муниципальных услуг гражданам и организациям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территории Подберёз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Административный регламент 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услуги  </w:t>
      </w:r>
      <w:r>
        <w:rPr>
          <w:rFonts w:cs="Arial" w:ascii="Arial" w:hAnsi="Arial"/>
        </w:rPr>
        <w:t>«Принятие документов, а также выдача решений о переводе или об отказе 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ереводе жилого помещения в нежилое или нежилого помещения  в жило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помещение» 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tabs>
          <w:tab w:val="clear" w:pos="708"/>
          <w:tab w:val="left" w:pos="1425" w:leader="none"/>
        </w:tabs>
        <w:ind w:left="1440" w:hanging="144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color w:val="FF0000"/>
          <w:sz w:val="26"/>
          <w:szCs w:val="26"/>
        </w:rPr>
        <w:t>2.  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2235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лава администрации                                                          А.С. Жул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b w:val="false"/>
          <w:bCs w:val="false"/>
          <w:sz w:val="18"/>
          <w:szCs w:val="1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к Постановлению 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Подберёз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Мценского района Орловской обла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от «17 мая» 2011  №1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TML"/>
        <w:ind w:left="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тивный регламент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ие документов и выдача разрешений о переводе или об отказе в переводе жилого помещения в нежилое или нежилого помещения в жилое»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Административный регламент предоставления муниципальной услуги «Принятие документов и выдача разрешений о переводе или об отказе в переводе жилого помещения в нежилое или нежилого помещения в жилое» (далее – регламент) регламентирует предоставление указанной муниципальной услуги и определяет сроки и последовательность административных действий при предоставлении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помещение (далее – муниципальная услуг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left="-120" w:firstLine="706"/>
        <w:jc w:val="both"/>
        <w:rPr/>
      </w:pPr>
      <w:r>
        <w:rPr/>
        <w:t>1.3. Заявителями на предоставление муниципальной услуги являются</w:t>
      </w:r>
      <w:r>
        <w:rPr>
          <w:i/>
        </w:rPr>
        <w:t xml:space="preserve"> </w:t>
      </w:r>
      <w:r>
        <w:rPr>
          <w:iCs/>
        </w:rPr>
        <w:t xml:space="preserve">юридические лица и физические лица, в том числе индивидуальные предприниматели. </w:t>
      </w:r>
      <w:r>
        <w:rPr>
          <w:bCs/>
          <w:iCs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HTML"/>
        <w:ind w:left="0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</w:r>
    </w:p>
    <w:p>
      <w:pPr>
        <w:pStyle w:val="HTML"/>
        <w:ind w:left="0" w:hanging="0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</w:rPr>
        <w:tab/>
        <w:t xml:space="preserve">2.1.  Наименование муниципальной услуги:  </w:t>
      </w:r>
      <w:r>
        <w:rPr>
          <w:rFonts w:cs="Times New Roman" w:ascii="Times New Roman" w:hAnsi="Times New Roman"/>
          <w:sz w:val="24"/>
          <w:szCs w:val="24"/>
        </w:rPr>
        <w:t>Принятие документов и выдача разрешений о переводе или об отказе в переводе жилого помещения в нежилое или нежилого помещения в жило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Arial CYR"/>
          <w:b/>
        </w:rPr>
        <w:t xml:space="preserve">2.2. </w:t>
      </w:r>
      <w:r>
        <w:rPr>
          <w:kern w:val="2"/>
        </w:rPr>
        <w:t xml:space="preserve">Муниципальная услуга  </w:t>
      </w:r>
      <w:r>
        <w:rPr/>
        <w:t>предоставляется администрацией сельского поселения  (далее – Администрация).</w:t>
      </w:r>
    </w:p>
    <w:p>
      <w:pPr>
        <w:pStyle w:val="Normal"/>
        <w:ind w:firstLine="708"/>
        <w:jc w:val="both"/>
        <w:rPr>
          <w:rFonts w:eastAsia="Arial CYR"/>
        </w:rPr>
      </w:pPr>
      <w:r>
        <w:rPr>
          <w:rFonts w:eastAsia="Times New Roman"/>
          <w:b/>
        </w:rPr>
        <w:t xml:space="preserve">  </w:t>
      </w:r>
      <w:r>
        <w:rPr>
          <w:rFonts w:eastAsia="Arial CYR"/>
          <w:b/>
        </w:rPr>
        <w:t>2.3</w:t>
      </w:r>
      <w:r>
        <w:rPr>
          <w:rFonts w:eastAsia="Arial CYR"/>
        </w:rPr>
        <w:t>.</w:t>
      </w:r>
      <w:r>
        <w:rPr/>
        <w:t xml:space="preserve"> </w:t>
      </w:r>
      <w:r>
        <w:rPr>
          <w:b/>
        </w:rPr>
        <w:t>Результатом предоставления муниципальной услуги:</w:t>
      </w:r>
      <w:r>
        <w:rPr/>
        <w:t xml:space="preserve"> является Постановление главы администрации сельского поселения о согласовании перевода жилого помещения в нежилое или нежилого помещения в жилое или уведомление об отказе в переводе помещ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eastAsia="Arial CYR"/>
          <w:b/>
          <w:b/>
        </w:rPr>
      </w:pPr>
      <w:r>
        <w:rPr>
          <w:rFonts w:eastAsia="Arial CYR"/>
          <w:b/>
        </w:rPr>
        <w:tab/>
        <w:tab/>
        <w:t>2.4. Сроки предоставления муниципальной услуги составляют:</w:t>
      </w:r>
    </w:p>
    <w:p>
      <w:pPr>
        <w:pStyle w:val="Normal"/>
        <w:autoSpaceDE w:val="false"/>
        <w:ind w:firstLine="720"/>
        <w:jc w:val="both"/>
        <w:rPr/>
      </w:pPr>
      <w:r>
        <w:rPr/>
        <w:t>1) Срок принятия решения о переводе (отказе в переводе) жилого помещения в нежилое помещение или нежилого помещения в жилое помещение составляет не более 45 дней со дня представления заявления и документов, необходимых для рассмотрения вопроса о переводе помещ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Максимальные сроки прохождения отдельных административных процедур: </w:t>
      </w:r>
    </w:p>
    <w:p>
      <w:pPr>
        <w:pStyle w:val="Heading4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прием, первичная проверка и регистрация  заявления и приложенных к нему документов – 1 день;</w:t>
      </w:r>
    </w:p>
    <w:p>
      <w:pPr>
        <w:pStyle w:val="Normal"/>
        <w:ind w:firstLine="720"/>
        <w:jc w:val="both"/>
        <w:rPr/>
      </w:pPr>
      <w:r>
        <w:rPr/>
        <w:t>-  рассмотрение и проверка заявления и приложенных к нему документов – 38 дней;</w:t>
      </w:r>
    </w:p>
    <w:p>
      <w:pPr>
        <w:pStyle w:val="Normal"/>
        <w:ind w:firstLine="720"/>
        <w:jc w:val="both"/>
        <w:rPr/>
      </w:pPr>
      <w:r>
        <w:rPr/>
        <w:t>- принятие уполномоченным должностным лицом решения по результатам рассмотрения и проверки заявления и приложенных к нему документов – 6 дней;</w:t>
      </w:r>
    </w:p>
    <w:p>
      <w:pPr>
        <w:pStyle w:val="Normal"/>
        <w:ind w:firstLine="720"/>
        <w:jc w:val="both"/>
        <w:rPr/>
      </w:pPr>
      <w:r>
        <w:rPr/>
        <w:t>- выдача (направление) заявителю распоряжения о переводе жилых помещений в нежилые помещения и нежилых помещений в жилые помещения или уведомления об отказе в переводе жилых помещений в нежилые помещения и нежилых помещений в жилые помещения – 3 рабочих дня;</w:t>
      </w:r>
    </w:p>
    <w:p>
      <w:pPr>
        <w:pStyle w:val="Normal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480"/>
        <w:jc w:val="both"/>
        <w:rPr/>
      </w:pPr>
      <w:r>
        <w:rPr/>
        <w:t>-  Жилищный кодекс Российской Федерации;</w:t>
      </w:r>
    </w:p>
    <w:p>
      <w:pPr>
        <w:pStyle w:val="Normal"/>
        <w:autoSpaceDE w:val="false"/>
        <w:ind w:firstLine="480"/>
        <w:jc w:val="both"/>
        <w:rPr/>
      </w:pPr>
      <w:r>
        <w:rPr/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.</w:t>
      </w:r>
    </w:p>
    <w:p>
      <w:pPr>
        <w:pStyle w:val="Normal"/>
        <w:autoSpaceDE w:val="false"/>
        <w:ind w:left="171" w:firstLine="706"/>
        <w:jc w:val="both"/>
        <w:rPr/>
      </w:pPr>
      <w:r>
        <w:rPr>
          <w:b/>
        </w:rPr>
        <w:t>2.6</w:t>
      </w:r>
      <w:r>
        <w:rPr/>
        <w:t xml:space="preserve">. </w:t>
      </w:r>
      <w:r>
        <w:rPr>
          <w:b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целях получения результата муниципальной функции заявитель представляе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ление о переводе помещения (приложение 1);</w:t>
      </w:r>
    </w:p>
    <w:p>
      <w:pPr>
        <w:pStyle w:val="Normal"/>
        <w:autoSpaceDE w:val="false"/>
        <w:ind w:firstLine="720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/>
      </w:pPr>
      <w:r>
        <w:rPr/>
        <w:t>3) план переводимого помещения с его техническим описанием (в случае если переводимое помещение является жилым - технический паспорт такого помещения);</w:t>
      </w:r>
    </w:p>
    <w:p>
      <w:pPr>
        <w:pStyle w:val="Normal"/>
        <w:autoSpaceDE w:val="false"/>
        <w:ind w:firstLine="720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720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left="171" w:firstLine="706"/>
        <w:jc w:val="both"/>
        <w:rPr>
          <w:b/>
          <w:b/>
        </w:rPr>
      </w:pPr>
      <w:r>
        <w:rPr>
          <w:b/>
        </w:rPr>
        <w:t>2.7. Перечень оснований для отказа заявителю в приёме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отказывает в приеме и рассмотрении документов в случае ненадлежащего оформления заявления (при отсутствии сведений о заявителе, подписи  заявителя и т.д.), несоответствия приложенных к заявлению документов документам, указанным в заявлении, в случае обращения ненадлежащего лиц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8. Перечень оснований для приостановления исполнения муниципальной услуги либо отказа в исполнении муниципальной услуги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отказывает в  исполнении муниципальной услуги в случае: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- заявление о переводе помещ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- поэтажный план дома, в котором находится переводимое помещ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 xml:space="preserve">- подготовленный и оформленный в установленном порядке проект переустройства и (или) перепланировки переводимого помещения 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блюдения следующих условий перевода помещ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- требований Жилищного кодекса Российской Федерации (далее – ЖК РФ)  и законодательства о градостроитель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- переводимая квартира в многоквартирном доме расположена выше первого этажа, и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-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других л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3) Представления документов в ненадлежащий орг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4) Несоответствия проекта переустройства и (или) перепланировки  жилого помещения требованиям законодательства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ереводе помещения должно содержать основания отказа с обязательной ссылкой на имеющиеся нарушения 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2.9.  Муниципальная услуга является бесплатной для заявит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b/>
        </w:rPr>
        <w:t xml:space="preserve">2.10. Время ожидания в очереди при подаче и получении документов заявителем: </w:t>
      </w:r>
      <w:r>
        <w:rPr/>
        <w:t>не должно превышать 30 минут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b/>
        </w:rPr>
        <w:t>2.11</w:t>
      </w:r>
      <w:r>
        <w:rPr/>
        <w:t xml:space="preserve">. </w:t>
      </w:r>
      <w:r>
        <w:rPr>
          <w:b/>
        </w:rPr>
        <w:t>Срок регистрации запроса заявителя о предоставлении муниципальной</w:t>
      </w:r>
      <w:r>
        <w:rPr/>
        <w:t xml:space="preserve"> </w:t>
      </w:r>
      <w:r>
        <w:rPr>
          <w:b/>
        </w:rPr>
        <w:t>услуги:</w:t>
      </w:r>
      <w:r>
        <w:rPr/>
        <w:t xml:space="preserve"> В случае надлежащего оформления заявления и соответствия, приложенных к нему документов документам, указанным в заявлении, секретарь комиссии (специалист Администрации) в установленном порядке регистрирует заявление, выдает расписку в получении документов (приложение 3) с указанием перечня представленных документов и даты их получения администрацией район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Секретарь комиссии в день регистрации передает заявление и приложенные к нему документы на рассмотрение главе Администрации (далее – председатель комиссии)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 xml:space="preserve">Максимальный срок исполнения данной административной процедуры составляет 3 рабочих дня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местам предоставля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 xml:space="preserve">Места исполнения муниципальной услуги (места информирования, ожидания и приема заявителей) располагаются на первом этаже здания администрации райо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Места ожидания должны иметь условия, удобные для граждан и оптимальные для работы работников и должностных лиц администрации района. Места ожидания оборудуются  необходимей мебел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Прием заявителей осуществляется непосредственно в Администраци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 xml:space="preserve">Места исполнения муниципальной услуги (места информирования, ожидания и приема заявителей) располагаются на первом этаже здания Администрации. 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  <w:tab w:val="left" w:pos="8490" w:leader="none"/>
        </w:tabs>
        <w:suppressAutoHyphens w:val="true"/>
        <w:autoSpaceDE w:val="false"/>
        <w:ind w:left="915" w:hanging="0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Arial CYR"/>
          <w:b/>
        </w:rPr>
        <w:t>3.</w:t>
      </w:r>
      <w:r>
        <w:rPr>
          <w:b/>
          <w:bCs/>
          <w:kern w:val="2"/>
        </w:rPr>
        <w:t xml:space="preserve"> СОСТАВ, ПОСЛЕДОВАТЕЛЬНОСТЬ И СРОКИ ВЫПОЛН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Arial CYR"/>
          <w:b/>
          <w:b/>
        </w:rPr>
      </w:pPr>
      <w:r>
        <w:rPr>
          <w:b/>
          <w:bCs/>
          <w:kern w:val="2"/>
        </w:rPr>
        <w:t xml:space="preserve">   </w:t>
      </w:r>
      <w:r>
        <w:rPr>
          <w:b/>
          <w:bCs/>
          <w:kern w:val="2"/>
        </w:rPr>
        <w:t>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следовательность административных процедур исполнения муниципальной услуги приведена в блок-схеме согласно приложению 1 к настоящему регламен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/>
          <w:b/>
        </w:rPr>
      </w:pPr>
      <w:r>
        <w:rPr>
          <w:b/>
        </w:rPr>
        <w:t>3.1. Перечень юридических фактов, являющихся основанием для начала действия: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 xml:space="preserve">Основанием для начала административной процедуры является обращение заявителя  в Администрацию с заявлением по утвержденной форме  (приложение 2)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Правоустанавливающие документы на переводимое помещение представляются в двух экземплярах, один из которых должен быть подлинником, а другой копией, либо в виде засвидетельствованных в нотариальном порядке копий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План переводимого помещения с его техническим описанием (в случае если переводимое помещение является жилым - технический паспорт такого помещения) представляется в двух экземплярах, один из которых должен быть подлинником, а другой коп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представляются в виде подлинников)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/>
          <w:b/>
        </w:rPr>
      </w:pPr>
      <w:r>
        <w:rPr>
          <w:b/>
        </w:rPr>
        <w:t>3.2.Сведения о должностном лице, ответственным за выполнение действия: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Ответственным за выполнение административной процедуры является секретарь комиссии – ведущий специалист Администрац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3. Содержание, последовательность, продолжительность, срок выполнения административных действий при исполнении муниципальной услуг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 xml:space="preserve"> </w:t>
      </w:r>
      <w:r>
        <w:rPr/>
        <w:t>Прием, проверка и регистрация секретарём комиссии заявления и приложенных к нему документов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 xml:space="preserve">Секретарь комиссии проверяет надлежащее оформление заявления и соответствие приложенных к нему документов документам, указанным в заявлен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</w:t>
      </w:r>
      <w:r>
        <w:rPr>
          <w:i/>
        </w:rPr>
        <w:t xml:space="preserve"> </w:t>
      </w:r>
      <w:r>
        <w:rPr/>
        <w:t xml:space="preserve">секретарь комиссии возвращает документы заявителю и разъясняет ему причины возврата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В случае надлежащего оформления заявления и соответствия приложенных к нему документов документам, указанным в заявлении, секретарь комиссии в установленном порядке регистрирует заявление, выдает расписку в получении документов (приложение № 3) с указанием перечня представленных документов и даты их получения администрацией район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Секретарь комиссии в день регистрации передает заявление и приложенные к нему документы на рассмотрение главе  Администрации (далее – председатель комиссии)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 xml:space="preserve">Максимальный срок исполнения данной административной процедуры составляет 3 рабочих дня. 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4. Рассмотрение и проверка заявления и приложенных к нему документов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ередача секретарем комиссии заявления и приложенных к нему документов на рассмотрение председателю комиссии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 xml:space="preserve">Ответственными за выполнение административной процедуры являются председатель и секретарь комиссии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Председатель комиссии в течение 3-х рабочих дней, следующего за днем регистрации,  рассматривает заявление и приложенные к нему документы и налагает резолюцию с поручением начальнику отдела  строительства организовать рассмотрение обращения заявителя на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 готовит материалы и знакомит членов комиссии с вопросами, выносимыми на рассмотрение комисс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 ведет протоколы заседаний комиссии, делает выписки из протокол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осле наложения резолюции председателя комиссии не позднее пяти дней передает поступившие документы начальнику отдела  архитектуры администрации района, члену комиссии, который дает заключение по представленному проекту в пределах своей компетенции на стадии подготовки документов для рассмотрения на заседании комисс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не позднее шести рабочих дней с момента рассмотрения вопросов о переводе на комиссии, готовит проект постановления  Администрации в соответствии с принятым решение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- своевременно готовит и направляет информацию заявителю о необходимости устранения замечаний по представленным документ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- осуществляет подготовку запроса в орган, осуществляющий государственную регистрацию прав на недвижимое имущество и сделок с ним,</w:t>
      </w:r>
      <w:r>
        <w:rPr>
          <w:i/>
        </w:rPr>
        <w:t xml:space="preserve"> </w:t>
      </w:r>
      <w:r>
        <w:rPr/>
        <w:t>о собственниках помещений, примыкающих к помещению, в отношении которого принимается решение о переводе (отказе в переводе) и о наличии обременений права собственности на переводимое помещение правами каких-либо лиц, анализирует полученный ответ и учитывает его при рассмотрении и проверке заявления и приложенных к нему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2"/>
        <w:rPr/>
      </w:pPr>
      <w:r>
        <w:rPr/>
        <w:t>Начальник отдела архитектуры администрации района, входящий в состав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накомиться с заявлением и представленными документами по представленному проекту, в пределах своей компетенции, не позднее пятидневного срока с момента получения им документов и передает их секретарю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2"/>
        <w:rPr/>
      </w:pPr>
      <w:r>
        <w:rPr/>
        <w:t>- при рассмотрении обращения о переводе жилого помещения уведомляет комиссию о том, является ли этот объект памятником архитектуры, истории или культуры и доводит до сведения комиссии информацию о необходимости получения заключения органа по охране памятников архитектуры, истории и культуры о допустимости перевода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- при наличии в технической документации заявителя записи о выполненной самовольной перепланировке, доводит информацию до членов комиссии о возможности согласования выполненных в процессе перепланировки и (или) переустройства рабо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Замечания по указанным вопросам рассматриваются на заседаниях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Специалист организационно-правового отдела администрации района (член комиссии) на стадии подготовки документов на рассмотрение комиссии проводит правовую экспертизу представленных документов и не позднее пятидневного срока передает их секретарю комиссии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Подготовленный проект постановления на основании принятого решения  членами комиссии  передается секретарем комиссии главе Администрации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38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3.5.  Критерий принятия решений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Глава Администрации в течение 3 дней рассматривает представленный проект постановления о переводе и принимает решение о переводе жилого помещения в нежилое помещение и нежилого помещения в жилое помещение, подписывая соответствующий проект распоряжения, или рассматривает представленный проект уведомления об отказе в переводе жилого помещения в нежилое помещение и нежилого помещения в жилое помещение (в случае невозможности согласования перевода помещения)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Подписанный главой администрации района проект постановления о переводе или проект уведомления об отказе в переводе направляется секретарю комиссии, который  в течение 1 дня готовит уведомление о переводе в случае принятия решения о переводе либо уведомление об отказе в переводе в случае принятия решения об отказе в переводе, а такж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 (далее – информационное сообщение)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Максимальный срок исполнения указанной административной процедуры составляет 6 дней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20"/>
        <w:rPr>
          <w:b/>
          <w:b/>
        </w:rPr>
      </w:pPr>
      <w:r>
        <w:rPr>
          <w:b/>
        </w:rPr>
        <w:t>3.6. Результат административного действия и порядок передачи результата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Секретарь комиссии вносит сведения о согласовании перевода или об отказе  в  переводе, в журнал выдачи (направления) уведомлений (приложение 4) и, не позднее чем через три рабочих дня со дня принятия решения о переводе или об отказе в переводе выдает заявителю лично или направляет по почте в адрес заявителя постановление о переводе жилых помещений в нежилые помещения и нежилых помещений в жилые помещения либо уведомление об отказе в переводе жилых помещений в нежилые помещения и нежилых помещений в жилые помещени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Постановл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Максимальный срок исполнения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Arial CYR"/>
          <w:b/>
          <w:b/>
        </w:rPr>
      </w:pPr>
      <w:r>
        <w:rPr>
          <w:rFonts w:eastAsia="Arial CYR"/>
          <w:b/>
        </w:rPr>
        <w:t>4.   ПОРЯДОК ИСПОЛНЕНИЯ И ФОРМА КОНТРОЛЯ ПО  ИСПОЛНЕН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Arial CYR"/>
          <w:b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Контрольные мероприятия за надлежащим исполнением муниципальной  услуги осуществляются в форме плановых и внеплановых провер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 xml:space="preserve">Проверки осуществляются на основании планов проведения проверок (плановые проверки) или по факту обращения заявителя (внеплановые проверки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Плановые проверки проводятся не реже одного раза в течение календарно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Arial CYR"/>
        </w:rPr>
        <w:t xml:space="preserve">Внеплановые проверки проводятся в случае необходимости при обнаружении несоответствия результатов исполнения муниципальной услуги </w:t>
      </w:r>
      <w:r>
        <w:rPr/>
        <w:t>по принятию решения о переводе или об  отказе в переводе жилых помещений в нежилые помещения и нежилых помещений в жилые помещения</w:t>
      </w:r>
      <w:r>
        <w:rPr>
          <w:rFonts w:eastAsia="Arial CYR"/>
        </w:rPr>
        <w:t>. Внеплановые проверки проводятся по решению главы Админист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Плановые проверки при проведении контроля за исполнением муниципальной услуги осуществляются посредством выборочной проверки соответствия принятых решений по исполнению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Персональная ответственность специалистов и должностных лиц Администрации за решения и действия (бездействие), принимаемые (осуществляемые) в ходе исполнения муниципальной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Arial CYR"/>
          <w:b/>
          <w:b/>
        </w:rPr>
      </w:pPr>
      <w:r>
        <w:rPr>
          <w:rFonts w:eastAsia="Arial CYR"/>
          <w:b/>
        </w:rPr>
        <w:t xml:space="preserve">5. ПОРЯДОК ОБЖАЛОВАНИЯ РЕШЕНИЙ И ДЕЙСТВИЙ (БЕЗДЕЙСТВИЯ) ОРГАНА, ПРЕДОСТАВЛЯЮЩЕГО МУНИЦИПАЛЬНУЮ УСЛУГУ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Заявитель имеет право на обжалование принятых Администрацией решений или действий (бездействий) должностных лиц Администрации в досудебном или судеб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Должностные лица Администрации проводят личный прием заявителей. Личный прием должностными лицами проводится в установленные для приема граждан дни и врем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Информирование граждан о днях и времени приема, месте приема, должности, фамилии, имени и отчестве лица, осуществляющего прием, проводится по телефону, указанному в пункте 3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Жалоба заявителя подлежит обязательному рассмотрению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Основанием для начала досудебного (внесудебного) обжалования является поступление в Администрацию жалобы, поступившей лично от заявителя, либо направленной в виде почтового отправ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Жалоба должна содержать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1) фамилию, имя, отчество гражданина, которым подается сообщение (далее - заявитель), его место жительства или пребы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2) 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3) описание нарушения прав и законных интересов, противоправного решения, действия (бездейств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Если в письменной жалобе не указана фамилия заявителя,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Если текст жалобы не поддается прочтению, ответ на жалобу не дается, о чем сообщается заявителю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По результатам рассмотрения жалобы заявителю направляется ответ не позднее 30 дней  со дня регистрации поступившего обращ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Споры, связанные с действиями (бездействиями) должностных лиц и решениями администрации района, осуществляемыми (принимаемыми) в ходе исполнения муниципальной услуги, разрешаются в судебном порядке в соответствии с действующим законодательством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71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HTML"/>
        <w:ind w:left="6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HTML"/>
        <w:ind w:left="672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HTML"/>
        <w:ind w:left="6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Блок-схема последовательности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едоставления муниципальной услуги по принятию документов, а также выдачи решений о переводе или об  отказе в переводе жилого помещения в нежилое помещение или нежилого помещения в жилое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3289935</wp:posOffset>
                </wp:positionH>
                <wp:positionV relativeFrom="line">
                  <wp:posOffset>-480060</wp:posOffset>
                </wp:positionV>
                <wp:extent cx="63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05pt;margin-top:37.8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106426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8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278255</wp:posOffset>
                </wp:positionV>
                <wp:extent cx="6160770" cy="1374775"/>
                <wp:effectExtent l="22225" t="5715" r="228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374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4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лежащее оформление заявления и соответствие приложенных к нему документов документам,   указанным в зая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.45pt;margin-top:100.65pt;width:485.05pt;height:108.2pt;mso-wrap-style:square;v-text-anchor:top" type="_x0000_t110">
                <v:textbox>
                  <w:txbxContent>
                    <w:p>
                      <w:pPr>
                        <w:tabs>
                          <w:tab w:val="left" w:pos="-34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лежащее оформление заявления и соответствие приложенных к нему документов документам,   указанным в заявл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2400935</wp:posOffset>
                </wp:positionV>
                <wp:extent cx="164465" cy="24257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52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89.05pt;width:12.85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985</wp:posOffset>
                </wp:positionH>
                <wp:positionV relativeFrom="paragraph">
                  <wp:posOffset>2400935</wp:posOffset>
                </wp:positionV>
                <wp:extent cx="162560" cy="24257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89.05pt;width:12.8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97155</wp:posOffset>
                </wp:positionV>
                <wp:extent cx="6179820" cy="429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 в администрацию сельского поселения (Администр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3.8pt;mso-wrap-distance-left:9.05pt;mso-wrap-distance-right:9.05pt;mso-wrap-distance-top:0pt;mso-wrap-distance-bottom:0pt;margin-top:7.6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 в администрацию сельского поселения (Администрац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643255</wp:posOffset>
                </wp:positionV>
                <wp:extent cx="6179820" cy="485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Администрации проверяет 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8.25pt;mso-wrap-distance-left:9.05pt;mso-wrap-distance-right:9.05pt;mso-wrap-distance-top:0pt;mso-wrap-distance-bottom:0pt;margin-top:50.6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Администрации проверяет 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1270" cy="1270"/>
                <wp:effectExtent l="80010" t="800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4.2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Да                                               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423545</wp:posOffset>
                </wp:positionV>
                <wp:extent cx="50165" cy="127000"/>
                <wp:effectExtent l="7620" t="1905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6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33.35pt;width:3.9pt;height: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28270</wp:posOffset>
                </wp:positionV>
                <wp:extent cx="2962910" cy="444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 возвращает документы заявителю и разъясняет ему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5pt;mso-wrap-distance-left:9.05pt;mso-wrap-distance-right:9.05pt;mso-wrap-distance-top:0pt;mso-wrap-distance-bottom:0pt;margin-top:10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ник возвращает документы заявителю и разъясняет ему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28270</wp:posOffset>
                </wp:positionV>
                <wp:extent cx="2950845" cy="44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 проводит регистрацию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35pt;mso-wrap-distance-left:9.05pt;mso-wrap-distance-right:9.05pt;mso-wrap-distance-top:0pt;mso-wrap-distance-bottom:0pt;margin-top:1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ник проводит регистрацию заявления и приложенных к нему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617982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и проверка заявления и приложенных к нему документов секретарем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19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и проверка заявления и приложенных к нему документов секретарем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330</wp:posOffset>
                </wp:positionH>
                <wp:positionV relativeFrom="paragraph">
                  <wp:posOffset>16510</wp:posOffset>
                </wp:positionV>
                <wp:extent cx="1270" cy="24257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.3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746125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58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74612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58.7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74612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58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215900</wp:posOffset>
                </wp:positionV>
                <wp:extent cx="617982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по результатам рассмотрения и проверки заявления и приложенн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46.5pt;mso-wrap-distance-left:9.05pt;mso-wrap-distance-right:9.05pt;mso-wrap-distance-top:0pt;mso-wrap-distance-bottom:0pt;margin-top:1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по результатам рассмотрения и проверки заявления и приложенн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946785</wp:posOffset>
                </wp:positionV>
                <wp:extent cx="1798320" cy="1962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Администрации выдает (направляет) заявителю постановление о переводе жилого (нежилого) помещения в нежилое (жилое) помещение без предварительных усло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случае, если не требуется переустройство или перепланировка пом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154.5pt;mso-wrap-distance-left:9.05pt;mso-wrap-distance-right:9.05pt;mso-wrap-distance-top:0pt;mso-wrap-distance-bottom:0pt;margin-top:74.5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Администрации выдает (направляет) заявителю постановление о переводе жилого (нежилого) помещения в нежилое (жилое) помещение без предварительных усло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случае, если не требуется переустройство или перепланировка помещени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985</wp:posOffset>
                </wp:positionH>
                <wp:positionV relativeFrom="paragraph">
                  <wp:posOffset>946785</wp:posOffset>
                </wp:positionV>
                <wp:extent cx="1819275" cy="1962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Администрации выдает (направляет) заявителю уведомление и решение об отказе в  переводе  жилого (нежилого)  помещения в нежилое (жилое)  помещение в соответствии с пунктом 3 раздел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4.5pt;mso-wrap-distance-left:9.05pt;mso-wrap-distance-right:9.05pt;mso-wrap-distance-top:0pt;mso-wrap-distance-bottom:0pt;margin-top:74.5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Администрации выдает (направляет) заявителю уведомление и решение об отказе в  переводе  жилого (нежилого)  помещения в нежилое (жилое)  помещение в соответствии с пунктом 3 раздел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</w:rPr>
                        <w:t xml:space="preserve"> регла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3385</wp:posOffset>
                </wp:positionH>
                <wp:positionV relativeFrom="paragraph">
                  <wp:posOffset>946785</wp:posOffset>
                </wp:positionV>
                <wp:extent cx="2143125" cy="1962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Администрации выдает (направляет) заявителю распоряжение о переводе жилого (нежилого) помещения в нежилое (жилое) помещение при условии проведения переустройства и (или) перепланировки и (или) иных работ в соответствии с пунктом 3 раздел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54.5pt;mso-wrap-distance-left:9.05pt;mso-wrap-distance-right:9.05pt;mso-wrap-distance-top:0pt;mso-wrap-distance-bottom:0pt;margin-top:74.5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Администрации выдает (направляет) заявителю распоряжение о переводе жилого (нежилого) помещения в нежилое (жилое) помещение при условии проведения переустройства и (или) перепланировки и (или) иных работ в соответствии с пунктом 3 раздел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</w:rPr>
                        <w:t xml:space="preserve"> регла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TML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TM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1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54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 2 </w:t>
      </w:r>
    </w:p>
    <w:p>
      <w:pPr>
        <w:pStyle w:val="HTML"/>
        <w:ind w:left="54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административному</w:t>
        <w:br/>
      </w:r>
    </w:p>
    <w:p>
      <w:pPr>
        <w:pStyle w:val="HTML"/>
        <w:ind w:left="540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гламенту</w:t>
        <w:br/>
      </w:r>
    </w:p>
    <w:p>
      <w:pPr>
        <w:pStyle w:val="HTML"/>
        <w:ind w:left="54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both"/>
        <w:rPr>
          <w:u w:val="single"/>
        </w:rPr>
      </w:pPr>
      <w:r>
        <w:rPr>
          <w:u w:val="single"/>
        </w:rPr>
        <w:t>В Администрацию _________________</w:t>
      </w:r>
    </w:p>
    <w:p>
      <w:pPr>
        <w:pStyle w:val="Normal"/>
        <w:tabs>
          <w:tab w:val="clear" w:pos="708"/>
          <w:tab w:val="left" w:pos="5560" w:leader="none"/>
        </w:tabs>
        <w:autoSpaceDE w:val="false"/>
        <w:rPr/>
      </w:pPr>
      <w:r>
        <w:rPr/>
        <w:t xml:space="preserve">                                                                                </w:t>
      </w:r>
      <w:r>
        <w:rPr/>
        <w:t>сельского поселения Мце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ереводе 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 для представителя физического  лица   указываются:   фамилия,   имя,  отчество  представителя,  реквизиты доверенности, которая прилагается к заявлению;</w:t>
      </w:r>
      <w:r>
        <w:rPr/>
        <w:t xml:space="preserve"> </w:t>
      </w:r>
      <w:r>
        <w:rPr>
          <w:b/>
        </w:rPr>
        <w:t>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юридического лица указать: наименование, организационно-правовая  форма,  адрес  места  нахождения,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/>
      </w:pPr>
      <w:r>
        <w:rPr/>
        <w:t xml:space="preserve">_______________________________________________________________________________________ </w:t>
      </w:r>
      <w:r>
        <w:rPr>
          <w:sz w:val="16"/>
          <w:szCs w:val="16"/>
        </w:rPr>
        <w:t>телефона, фамилия, имя, отчество     лица, уполномоченного представлять интересы юридического лица, с указанием     реквизитов  документа,  удостоверяющего  эти  правомочия  и прилагаемого к заявле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rPr>
          <w:sz w:val="22"/>
          <w:szCs w:val="22"/>
        </w:rPr>
      </w:pPr>
      <w:r>
        <w:rPr>
          <w:sz w:val="22"/>
          <w:szCs w:val="22"/>
        </w:rPr>
        <w:t>Место нахождения помещения:    ________________________________________________________, 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ый адрес: индекс, улица, дом, корпус, строение, квартира, комната, подъезд, этаж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/>
      </w:pPr>
      <w:r>
        <w:rPr>
          <w:sz w:val="22"/>
          <w:szCs w:val="22"/>
        </w:rPr>
        <w:t xml:space="preserve">Прошу осуществить перевод </w:t>
      </w:r>
      <w:r>
        <w:rPr>
          <w:color w:val="000000"/>
          <w:sz w:val="22"/>
          <w:szCs w:val="22"/>
        </w:rPr>
        <w:t>__________________</w:t>
      </w:r>
      <w:r>
        <w:rPr>
          <w:sz w:val="22"/>
          <w:szCs w:val="22"/>
        </w:rPr>
        <w:t>помещения в _____________________поме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               (жилого, нежилого)                                                 (нежилое, жил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адлежащего на основании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(указать основание возникновения пра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в целях использования помещения в качестве 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sz w:val="18"/>
          <w:szCs w:val="18"/>
        </w:rPr>
        <w:t>(указать вид использования 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использования помещения в качестве жилого (нежилого) требуется (не требуется) проведение (ненужное зачеркнуть) работ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>(по перепланировке, переустройству, иные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ить  работы в установленные сроки и с соблюдением согласованного режима проведения работ: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указать срок производства ремонтно-строительных работ с________по _______и режим производства ремонтно-строительных работ  с___до____часов в________________д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 Правоустанавливающие документы на переводимое помещение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 на 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План переводимого помещения с его техническим описанием (технический паспорт) (ненужное зачеркнуть)   на _____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Поэтажный план дома на _____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планировки на 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 Доверенность (в случае представительства) на 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Иные документы: 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иных документов при их наличии)</w:t>
      </w:r>
    </w:p>
    <w:p>
      <w:pPr>
        <w:pStyle w:val="Normal"/>
        <w:tabs>
          <w:tab w:val="clear" w:pos="708"/>
          <w:tab w:val="left" w:pos="1891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1891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91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одавшего заявл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 20___ г.        __________________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sz w:val="22"/>
          <w:szCs w:val="22"/>
        </w:rPr>
        <w:tab/>
        <w:t xml:space="preserve">          </w:t>
      </w:r>
      <w:r>
        <w:rPr>
          <w:sz w:val="18"/>
          <w:szCs w:val="18"/>
        </w:rPr>
        <w:t xml:space="preserve">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иску в получении документов с указанием их перечня и даты приема получ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 20___ г.       __________________      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ата)</w:t>
        <w:tab/>
        <w:tab/>
        <w:tab/>
        <w:t xml:space="preserve">       (подпись)                                                   (расшифровка подписи заявителя)</w:t>
      </w:r>
      <w:r>
        <w:br w:type="page"/>
      </w:r>
    </w:p>
    <w:p>
      <w:pPr>
        <w:pStyle w:val="HTML"/>
        <w:ind w:left="62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3</w:t>
        <w:br/>
      </w:r>
    </w:p>
    <w:p>
      <w:pPr>
        <w:pStyle w:val="HTML"/>
        <w:ind w:left="62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административному регламенту</w:t>
        <w:br/>
      </w:r>
    </w:p>
    <w:p>
      <w:pPr>
        <w:pStyle w:val="HTML"/>
        <w:ind w:left="62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А С П И С К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кументы, представленные в администрацию сельского поселения  Мценского района Орловской области  «____»_______________ 20___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дата)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ление о перев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устанавливающие документы на переводимое помещение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    на 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н переводимого помещения с его техническим описанием (технический паспорт) (ненужное зачеркнуть)  на _____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этажный план дома на _____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или) перепланировки на 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Доверенность (в случае представительства) на 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Иные документы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перечень иных документов при их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щий номер регистрации заявлен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___20___г.    __________________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>(дата)                                                                       (подпись)                                        (расшифровка подписи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нявшего  зая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56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  <w:br/>
      </w:r>
    </w:p>
    <w:p>
      <w:pPr>
        <w:pStyle w:val="HTML"/>
        <w:ind w:left="56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административному регламенту</w:t>
        <w:br/>
      </w:r>
    </w:p>
    <w:p>
      <w:pPr>
        <w:pStyle w:val="HTML"/>
        <w:ind w:left="56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и (направления) уведомлений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52"/>
        <w:gridCol w:w="1001"/>
        <w:gridCol w:w="919"/>
        <w:gridCol w:w="981"/>
        <w:gridCol w:w="1104"/>
        <w:gridCol w:w="981"/>
        <w:gridCol w:w="2201"/>
        <w:gridCol w:w="1420"/>
      </w:tblGrid>
      <w:tr>
        <w:trPr>
          <w:trHeight w:val="26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 документа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кумента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заявления, послужившего основанием для выдачи документа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, адрес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заяв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, должность заявителя или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лучения документа*, подпись заявителя или представите-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 работника, выдавшего  документ*</w:t>
            </w:r>
          </w:p>
        </w:tc>
      </w:tr>
      <w:tr>
        <w:trPr>
          <w:trHeight w:val="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TM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д документом понимается уведомление о переводе (уведомление и решение об отказе в переводе) жилого (нежилого) помещения в нежилое (жилое) помещение</w:t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71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character" w:styleId="Style10">
    <w:name w:val="Основной шрифт абзаца"/>
    <w:qFormat/>
    <w:rPr/>
  </w:style>
  <w:style w:type="character" w:styleId="5">
    <w:name w:val="Знак Знак5"/>
    <w:basedOn w:val="Style10"/>
    <w:qFormat/>
    <w:rPr>
      <w:b/>
      <w:i/>
      <w:sz w:val="28"/>
      <w:szCs w:val="24"/>
      <w:lang w:val="ru-RU" w:bidi="ar-SA"/>
    </w:rPr>
  </w:style>
  <w:style w:type="character" w:styleId="4">
    <w:name w:val="Знак Знак4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1:00Z</dcterms:created>
  <dc:creator>user</dc:creator>
  <dc:description/>
  <cp:keywords/>
  <dc:language>en-US</dc:language>
  <cp:lastModifiedBy>user</cp:lastModifiedBy>
  <dcterms:modified xsi:type="dcterms:W3CDTF">2012-05-28T10:42:00Z</dcterms:modified>
  <cp:revision>4</cp:revision>
  <dc:subject/>
  <dc:title/>
</cp:coreProperties>
</file>