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ЛОВ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АДМИНИСТРАЦИЯ   ПОДБЕРЁЗОВСКОГО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МЦЕН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7» мая  2012 г.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 «Вы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 (единого жилищного документа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пии финансово-лицевого счета, выписки из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мовой книги, карточки учета собственни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мещения, справок и иных документов)»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 соответствии  с  распоряжением  Правительства  РФ  № 1789-р от  25.10.2005  «О Концепции административной реформы в РФ в 2006-2010 годах и плане мероприятий по проведению административной реформы в Российской Федерации в 2006-2010 годах», Постановлением Правительства РФ № 679 от 11.11.2005 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  во исполнение Постановления администрации Мценского района Орловской области  № 31  от 11.06.2010 года «О реализации мероприятий в сфере предоставления муниципальных услуг гражданам и организациям»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Утвердить Административный регламент по предоставлению муниципаль-ной услуги  «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»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                        А.С. Жуль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firstLine="720"/>
        <w:jc w:val="right"/>
        <w:outlineLvl w:val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администрации Подберёз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</w:t>
      </w:r>
      <w:r>
        <w:rPr>
          <w:rFonts w:cs="Times New Roman"/>
          <w:b w:val="false"/>
          <w:bCs w:val="false"/>
        </w:rPr>
        <w:t>№</w:t>
      </w:r>
      <w:r>
        <w:rPr>
          <w:rFonts w:eastAsia="Arial" w:cs="Arial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 xml:space="preserve">25 от "17" мая 2012 г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Выдача документов (единого жилищного документа, выписки из домовой книги, карточки учета собственника помещения, справок и иных документов)»</w:t>
      </w:r>
    </w:p>
    <w:p>
      <w:pPr>
        <w:pStyle w:val="Style16"/>
        <w:spacing w:before="0" w:after="0"/>
        <w:ind w:firstLine="72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Style91"/>
        <w:widowControl/>
        <w:autoSpaceDE w:val="true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Административный регламент выдача документов «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» (далее - Регламент) разработан в целях повышения качества предоставления и доступности муниципальной услуги по выдаче документов и справок из похозяйственных книг  (далее – муниципальная услуг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СТАНДАРТ ПРЕДОСТАВЛЕНИЯ МУНИЦИПАЛЬНОЙ УСЛУГИ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yle15"/>
          <w:rFonts w:cs="Times New Roman" w:ascii="Arial" w:hAnsi="Arial"/>
          <w:color w:val="000000"/>
          <w:sz w:val="24"/>
          <w:szCs w:val="24"/>
        </w:rPr>
        <w:t>2.1.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</w:rPr>
        <w:t>Наименование муниципальной услуги: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  Муниципальная услуга предоставляется администрацией Подберёзовского сельского поселения Мценского района (далее – Администрация). 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дура предоставления муниципальной услуги осуществляется уполномоченным специалистом Администрации поселения (далее - специалистом).  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 Результатом предоставления муниципальной услуги: является 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ри устном обращении (личный прием) – лично гражданину либо его представител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ри письменном обращении - письменный ответ с приложением запрашиваемых документов, направленный через почту Росс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при обращении в электронном виде (по электронной почте) – письменный ответ с приложением запрашиваемых документов, направленный через почту Росс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  Срок предоставления муниципальной услуги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устном обращении (личный прием) – 15 мину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в случае письменного запроса в 30-дневный срок от даты поступления запроса в Администрац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и обращении в электронном виде (по электронной почте)  в течение 10 календарных дней со дня получения электронной почты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  Муниципальная услуга предоставляется на осн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го кодекс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го Кодекс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 от 07.07.2003г.№ 112-ФЗ «О личном подсобном хозяйств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ого закона от 02.05.2006 N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става Подберёзовского сельского поселения Мценского района Орловской области от 30.05.2005г. (с изменениями и дополнениям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  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 Для получения муниципальной услуги заявителем предоставляется лично или направляется почтовым отправлением, электронной почтой  запрос о предоставлении информации (Приложение № 1 к настоящему Регламент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росе указываются сведения о заявителе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фамилия, имя, отчество физического лица,  адрес проживания, адрес электронной почты для направления ответа на запрос, номер телефона, по которому можно связаться с заявителем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сведения о документах, уполномочивающих представителя физического лица подавать от их имени запро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пись заявителя, при подаче запроса в письменной фор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та составления запро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просу прилагаются документы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заявление в произвольной форме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копия паспорта или иного документа, удостоверяющего личность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копия технического паспорта на жилой дом, квартиру; 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документ, подтверждающий право владения домом, квартирой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копия ветеринарного паспорта -  при запросе справки о наличии скот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копия документов, подтверждающих право владения земельным участком (договор аренды земельного участка, свидетельство о собственности на земельный участок) – при запросе справки о наличии земельного участк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документ, уполномочивающий права представителя физического лица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2 По желанию заявителя дополнительно могут представляться иные документы, которые, по мнению заявителя, имеют значение для получ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2.6.3 Заявление и документы для получения муниципальной услуги предоставляются лично гражданином либо уполномоченным в установленном порядке лицом,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у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 Перечень оснований для отказа  в приеме документов: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 в запросе не указаны данные заявителя (фамилия, имя, отчество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невозможность прочесть запрос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оставлены не все документы, указанные в п. 2.6.1. настояще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отсутствует подпись заявителя в письменном запросе.</w:t>
      </w:r>
    </w:p>
    <w:p>
      <w:pPr>
        <w:pStyle w:val="Style16"/>
        <w:spacing w:before="0" w:after="0"/>
        <w:ind w:firstLine="72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.8  Основание для отказа в предоставлении муниципальной услуги:</w:t>
      </w:r>
    </w:p>
    <w:p>
      <w:pPr>
        <w:pStyle w:val="Style16"/>
        <w:spacing w:before="0" w:after="0"/>
        <w:ind w:firstLine="72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а) основания, перечисленные  п.2.7. настоящего Регламент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тсутствие сведений в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  Муниципальная услуга предоставляется на бесплатной основ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 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30 мину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 Срок регистрации запроса заявителя о предоставлении муниципальной услуги предусмотрен при письменном обращении и составляет до 20 мину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 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 Здание Администрации сельского поселения Мценского района Орловской области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 Помещения для предоставления муниципальной услуги размещается на первом и втором этаже  зд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 Места предоставления муниципальной услуги оборудова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рабочие места сотрудников, ответственных за предоставление муниципальной  услуги, оборудованы мебелью, компьютерами и оргтехникой, в наличии канцелярские товары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4 Места ожидания оборудованы стульями,  скамьям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 Места предоставления муниципальной услуги соответствуют установленным санитарным требованиям и оптимальным условиям работы сотрудник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2.6 В помещении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3 Требования к порядку предоставления муниципальной услуги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3.1 Информация о месте нахождения, почтовом адресе, справочных телефонах, электронных адресах, графике работы Администрации поселения  (Приложение №2 к настоящему Регламент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2  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 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ремени приема и выдачи документов; о ход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актуальн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воевременн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четкость в изложении материа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лнота консультир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добство и доступ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3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непосредственного общения заявителей (при личном общении либо по телефону) с должностными лицами, ответственными за консультацию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нформационных материалов, которые размещаются на информационных стендах, размещенных в коридоре  помещения Администрации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4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сельского поселения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5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сведения о перечне исполняемых муницип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СОСТАВ,  ПОСЛЕДОВАТЕЛЬНОСТЬ И СРОКИ ВЫПОЛНЕНИЯ  АДМИНИСТРАТИВНЫХ ПРОЦЕДУР,  ТРЕБОВАНИЯ К ПОРЯДКУ ИХ ВЫПОЛН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 </w:t>
      </w:r>
      <w:r>
        <w:rPr>
          <w:rStyle w:val="FontStyle20"/>
          <w:rFonts w:cs="Arial" w:ascii="Arial" w:hAnsi="Arial"/>
          <w:b w:val="false"/>
        </w:rPr>
        <w:t>Предоставление муниципальной услуги при устном обращении получателя  муниципальной услуги (личный прием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FontStyle21"/>
          <w:rFonts w:cs="Arial" w:ascii="Arial" w:hAnsi="Arial"/>
        </w:rPr>
        <w:t>а) о</w:t>
      </w:r>
      <w:r>
        <w:rPr>
          <w:rFonts w:cs="Arial" w:ascii="Arial" w:hAnsi="Arial"/>
          <w:sz w:val="24"/>
          <w:szCs w:val="24"/>
        </w:rPr>
        <w:t>снованием для начала административной процедуры является непосредственное устное обращение заявителя о предоставлении информации к специалисту поселения с комплектом документов, необходимых для предоставления услуги согласно п. 2.6.1. настоящего Регламента;</w:t>
      </w:r>
    </w:p>
    <w:p>
      <w:pPr>
        <w:pStyle w:val="Style16"/>
        <w:spacing w:before="0" w:after="0"/>
        <w:ind w:firstLine="72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б) специалист, ответственный за предоставление информации, уточняет, какую информацию хочет получить заявитель и осуществляет проверку полноты и достоверности представленных документов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  по результатам рассмотрения представленных документов, специалист, ответственный за предоставление справок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казывает в предоставлении муниципальной услуги по основаниям указанным в п.2.8. настоящего Регламента. Объясняет заявителю содержание выявленных недостатков в представленных документах и предлагает принять меры по их  устранению. По желанию заявителя формирует письменный перечень выявленных препятствий и передает его заявителю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аспечатывает соответствующую справку из программного комплекса АИС «Администрация сельского поселения» (далее -  АИС),  подписывает ее, проставляет печать  после чего передает справку получателю. Справка регистрируется в Журнале регистрации справок автоматически в АИС»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максимальное время предоставления муниципальной услуги при личном обращении заявителя не должно превышать 15 минут;</w:t>
      </w:r>
    </w:p>
    <w:p>
      <w:pPr>
        <w:pStyle w:val="Style16"/>
        <w:spacing w:before="0" w:after="0"/>
        <w:ind w:firstLine="72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д) результатом административной процедуры по выдаче справок  на запрос является направление  уведомления об отказе в ее предоставлении либо выдача документов заявител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зультат фиксируется в Журнале регистрации справок в АИС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 </w:t>
      </w:r>
      <w:r>
        <w:rPr>
          <w:rStyle w:val="FontStyle20"/>
          <w:rFonts w:cs="Arial" w:ascii="Arial" w:hAnsi="Arial"/>
          <w:b w:val="false"/>
        </w:rPr>
        <w:t>Предоставление муниципальной услуги при обращении получателя муниципальной услуги  письмен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1 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рием и регистрация поступивших запро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 рассмотрение представленных запросов и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доведение поступившего запроса до исполн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редоставление информации на запрос либо отказ в предоставлени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 Прием и регистрация поступивших запросов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 основанием для начала административной процедуры является </w:t>
      </w:r>
      <w:r>
        <w:rPr>
          <w:rStyle w:val="FontStyle21"/>
          <w:rFonts w:cs="Arial" w:ascii="Arial" w:hAnsi="Arial"/>
        </w:rPr>
        <w:t xml:space="preserve">получение 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Arial" w:ascii="Arial" w:hAnsi="Arial"/>
        </w:rPr>
        <w:t xml:space="preserve">Администрацией поселения запроса о предоставлении муниципальной услуги. Запрос предоставляется  в  виде  почтового   отправления, </w:t>
      </w:r>
      <w:r>
        <w:rPr>
          <w:rFonts w:cs="Arial" w:ascii="Arial" w:hAnsi="Arial"/>
          <w:sz w:val="24"/>
          <w:szCs w:val="24"/>
        </w:rPr>
        <w:t>заявителем лично или  уполномоченным лицом. Запрос и документы предоставляются специалисту,  ответственному за предоставление муниципальной услуги, в соответствии с графиком приема заявителей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запросу о предоставлении муниципальной услуги прилагаются документы, указанные в пункте 2.6.1. настояще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Специалист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ет запрос с приложенными документами, осуществляет проверку полноты и достоверности представленных документов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,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желании заявителя устранить препятствия, прервав подачу запроса и документов, специалист формирует перечень выявленных препятствий и передает его заявителю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желании заявителя устранить препятствия позднее (после подачи запроса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, ответственным за предоставление муниципальной услуги, ставится отметка о принятии заявления и запрос с документами передается специалисту ответственному за делопроизводство для регистрации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ое время ожидания в очереди при подаче документов не должно превышать 30 минут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симальное время приема документов от заявителя составляет не более 15 мину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</w:t>
      </w:r>
      <w:r>
        <w:rPr>
          <w:rStyle w:val="FontStyle21"/>
          <w:rFonts w:cs="Arial" w:ascii="Arial" w:hAnsi="Arial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администрации в  день поступления запрос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максимальный срок выполнения данной процедуры составляет 20 мину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  <w:rFonts w:cs="Arial" w:ascii="Arial" w:hAnsi="Arial"/>
        </w:rPr>
        <w:t> 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) результат фиксируется в Книге регистрации заявлений граждан в бумажном виде</w:t>
      </w:r>
      <w:r>
        <w:rPr>
          <w:rStyle w:val="FontStyle21"/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Arial" w:ascii="Arial" w:hAnsi="Arial"/>
        </w:rPr>
        <w:t xml:space="preserve">3.2.3  </w:t>
      </w:r>
      <w:r>
        <w:rPr>
          <w:rFonts w:cs="Arial" w:ascii="Arial" w:hAnsi="Arial"/>
          <w:sz w:val="24"/>
          <w:szCs w:val="24"/>
        </w:rPr>
        <w:t>Рассмотрение представленных обращений и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снованием для начала административной процедуры является регистрация запроса и докум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 Глава администрации сельского поселения в течение дня, следующего за днем поступления запроса, </w:t>
      </w:r>
      <w:r>
        <w:rPr>
          <w:rStyle w:val="FontStyle21"/>
          <w:rFonts w:cs="Arial" w:ascii="Arial" w:hAnsi="Arial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Arial" w:ascii="Arial" w:hAnsi="Arial"/>
        </w:rPr>
        <w:t xml:space="preserve">в) </w:t>
      </w:r>
      <w:r>
        <w:rPr>
          <w:rFonts w:cs="Arial" w:ascii="Arial" w:hAnsi="Arial"/>
          <w:sz w:val="24"/>
          <w:szCs w:val="24"/>
        </w:rPr>
        <w:t>максимальный срок выполнения данной процедуры составляет 1 ден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 результатом выполнения административной процедуры является виза Главы дминистрации сельского поселения Мценского района Орловской области;</w:t>
      </w:r>
      <w:r>
        <w:rPr>
          <w:rStyle w:val="FontStyle21"/>
          <w:rFonts w:cs="Arial" w:ascii="Arial" w:hAnsi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) результат фиксируется в  запрос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Доведение поступившего запроса до исполни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основанием для начала административной процедуры является виза Главы администрации сельского поселения Мценск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день поступления запроса с резолюцией Главы администрации сельского поселения Мценского района к специалисту, ответственному за делопроизводство, он вносит запись в Журнал регистрации заявлений граждан фамилию, имя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аксимальный срок выполнения данной процедуры 1 ден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зультат фиксируется на оригинале запро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2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rFonts w:cs="Times New Roman" w:ascii="Arial" w:hAnsi="Arial"/>
          <w:color w:val="000000"/>
          <w:sz w:val="24"/>
          <w:szCs w:val="24"/>
        </w:rPr>
        <w:t>В случае если запрос не содержит (или содержит не в полном объеме) сведения, документы, наличие которых необходимо для предоставления  муниципальной услуги либо, специалист  подготавливает  уведомление об отказе  в предоставлении муниципальной услуги (далее - уведомление) с указанием оснований, перечисленных в п.2.8. настоящего Регламента;</w:t>
      </w:r>
    </w:p>
    <w:p>
      <w:pPr>
        <w:pStyle w:val="Style81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20 календарных дней со дня поступления запроса в Администрацию поселения и представляет на подпись Главе администрации сельского поселения Мценск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Глава администрации сельского поселения Мценского района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специалист (исполнитель) готовит ответ на запрос в 2-х экземплярах,</w:t>
      </w:r>
      <w:r>
        <w:rPr>
          <w:rStyle w:val="FontStyle21"/>
          <w:rFonts w:cs="Arial" w:ascii="Arial" w:hAnsi="Arial"/>
        </w:rPr>
        <w:t xml:space="preserve"> регистрирует</w:t>
      </w:r>
      <w:r>
        <w:rPr>
          <w:rFonts w:cs="Arial" w:ascii="Arial" w:hAnsi="Arial"/>
          <w:sz w:val="24"/>
          <w:szCs w:val="24"/>
        </w:rPr>
        <w:t xml:space="preserve"> его в течение дня</w:t>
      </w:r>
      <w:r>
        <w:rPr>
          <w:rStyle w:val="FontStyle21"/>
          <w:rFonts w:cs="Arial" w:ascii="Arial" w:hAnsi="Arial"/>
        </w:rPr>
        <w:t xml:space="preserve"> в соответствии с установленными правилами делопроизводства. Один экземпляр ответа  отправляется его заявителю,  второй экземпляр остается  у исполни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) ответ либо уведомление могут быть выданы заявителю лично под роспись, либо отправлены почтой;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Arial" w:ascii="Arial" w:hAnsi="Arial"/>
        </w:rPr>
        <w:t xml:space="preserve">е) </w:t>
      </w:r>
      <w:r>
        <w:rPr>
          <w:rFonts w:cs="Arial" w:ascii="Arial" w:hAnsi="Arial"/>
          <w:sz w:val="24"/>
          <w:szCs w:val="24"/>
        </w:rPr>
        <w:t>максимальный срок выполнения данной процедуры составляет 25 дней со дня поступления запроса;</w:t>
      </w:r>
    </w:p>
    <w:p>
      <w:pPr>
        <w:pStyle w:val="Style16"/>
        <w:spacing w:before="0" w:after="0"/>
        <w:ind w:firstLine="72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ж)</w:t>
      </w:r>
      <w:r>
        <w:rPr>
          <w:rFonts w:cs="Times New Roman" w:ascii="Arial" w:hAnsi="Arial"/>
          <w:sz w:val="24"/>
          <w:szCs w:val="24"/>
        </w:rPr>
        <w:t> </w:t>
      </w:r>
      <w:r>
        <w:rPr>
          <w:rFonts w:cs="Times New Roman" w:ascii="Arial" w:hAnsi="Arial"/>
          <w:color w:val="000000"/>
          <w:sz w:val="24"/>
          <w:szCs w:val="24"/>
        </w:rPr>
        <w:t>результатом административной процедуры по выдаче справок  на запрос является направление  уведомления об отказе в ее предоставлении либо выдача необходимых документов заявителю</w:t>
      </w:r>
      <w:r>
        <w:rPr>
          <w:rFonts w:cs="Times New Roman" w:ascii="Arial" w:hAnsi="Arial"/>
          <w:color w:val="FF66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3 </w:t>
      </w:r>
      <w:r>
        <w:rPr>
          <w:rStyle w:val="FontStyle20"/>
          <w:rFonts w:cs="Arial" w:ascii="Arial" w:hAnsi="Arial"/>
          <w:b w:val="false"/>
        </w:rPr>
        <w:t>Предоставление муниципальной услуги при обращении получателя муниципальной услуги в электронном виде.</w:t>
      </w:r>
    </w:p>
    <w:p>
      <w:pPr>
        <w:pStyle w:val="Normal"/>
        <w:ind w:firstLine="720"/>
        <w:jc w:val="both"/>
        <w:rPr/>
      </w:pPr>
      <w:r>
        <w:rPr>
          <w:rStyle w:val="FontStyle20"/>
          <w:rFonts w:cs="Arial" w:ascii="Arial" w:hAnsi="Arial"/>
          <w:b w:val="false"/>
        </w:rPr>
        <w:t xml:space="preserve">3.3.1 </w:t>
      </w: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рием и регистрация поступивших запро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 рассмотрение представленных запросов и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доведение поступившего запроса до исполн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 Прием и регистрация поступивших запрос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 основанием для начала административной процедуры является открытие и </w:t>
      </w:r>
      <w:r>
        <w:rPr>
          <w:rStyle w:val="FontStyle21"/>
          <w:rFonts w:cs="Arial" w:ascii="Arial" w:hAnsi="Arial"/>
        </w:rPr>
        <w:t>получение по электронной почте запроса и документов о предоставлении муниципальной услуги специалистом, ответственным за делопроизводство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</w:t>
      </w:r>
      <w:r>
        <w:rPr>
          <w:rStyle w:val="FontStyle21"/>
          <w:rFonts w:cs="Arial" w:ascii="Arial" w:hAnsi="Arial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администрации сельского поселения в  день поступления запрос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максимальный срок выполнения данной процедуры составляет 20 мину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  <w:rFonts w:cs="Arial" w:ascii="Arial" w:hAnsi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) результат фиксируется в Книге регистрации заявлений граждан в бумажном виде</w:t>
      </w:r>
      <w:r>
        <w:rPr>
          <w:rStyle w:val="FontStyle21"/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Arial" w:ascii="Arial" w:hAnsi="Arial"/>
        </w:rPr>
        <w:t xml:space="preserve">3.3.3 </w:t>
      </w:r>
      <w:r>
        <w:rPr>
          <w:rFonts w:cs="Arial" w:ascii="Arial" w:hAnsi="Arial"/>
          <w:sz w:val="24"/>
          <w:szCs w:val="24"/>
        </w:rPr>
        <w:t>Рассмотрение представленных обращений и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снованием для начала административной процедуры является регистрация запроса  и докум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 Глава администрации сельского поселения в течение дня, следующего за днем поступления запроса,</w:t>
      </w:r>
      <w:r>
        <w:rPr>
          <w:rStyle w:val="FontStyle21"/>
          <w:rFonts w:cs="Arial" w:ascii="Arial" w:hAnsi="Arial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Arial" w:ascii="Arial" w:hAnsi="Arial"/>
        </w:rPr>
        <w:t xml:space="preserve">в) </w:t>
      </w:r>
      <w:r>
        <w:rPr>
          <w:rFonts w:cs="Arial" w:ascii="Arial" w:hAnsi="Arial"/>
          <w:sz w:val="24"/>
          <w:szCs w:val="24"/>
        </w:rPr>
        <w:t>максимальный срок выполнения данной процедуры составляет 1 ден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 результатом выполнения административной процедуры является виза Главы администрации сельского поселения Мценского района;</w:t>
      </w:r>
      <w:r>
        <w:rPr>
          <w:rStyle w:val="FontStyle21"/>
          <w:rFonts w:cs="Arial" w:ascii="Arial" w:hAnsi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) результат фиксируется  в  запрос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Доведение поступившего запроса до исполн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ем для начала административной процедуры является виза Главы администрации сельского по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день поступления запроса с резолюцией Главы администрации сельского поселения к специалисту ответственному за делопроизводство, он вносит запись в Журнал регистрации заявлений граждан фамилию, имя, отчество исполнителя и доводит до исполнителя копию запроса под роспись. Оригинал хранится у специалиста,  ответственного за делопроизводство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аксимальный срок выполнения данной процедуры 1 ден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зультат фиксируется на оригинале запро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2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rFonts w:cs="Times New Roman" w:ascii="Arial" w:hAnsi="Arial"/>
          <w:color w:val="000000"/>
          <w:sz w:val="24"/>
          <w:szCs w:val="24"/>
        </w:rPr>
        <w:t>В случае если запрос не содержит (или содержит не в полном объеме) сведения, документы, указанные в п. 8.1. настоящего Регламента,</w:t>
      </w:r>
      <w:r>
        <w:rPr>
          <w:rFonts w:cs="Times New Roman" w:ascii="Arial" w:hAnsi="Arial"/>
          <w:sz w:val="24"/>
          <w:szCs w:val="24"/>
        </w:rPr>
        <w:t xml:space="preserve">  </w:t>
      </w:r>
      <w:r>
        <w:rPr>
          <w:rFonts w:cs="Times New Roman" w:ascii="Arial" w:hAnsi="Arial"/>
          <w:color w:val="000000"/>
          <w:sz w:val="24"/>
          <w:szCs w:val="24"/>
        </w:rPr>
        <w:t>специалист  подготавливает  уведомление об отказе  в предоставлении муниципальной услуги (далее - уведомление) с указанием оснований перечисленных в п. 2.8. настоящего Регламента;</w:t>
      </w:r>
    </w:p>
    <w:p>
      <w:pPr>
        <w:pStyle w:val="Style81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справки в течение 5 календарных дней со дня поступления запроса в Администрацию поселения и представляет на подпись Главе администрации сельского по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Глава администрации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специалист (исполнитель) готовит ответ на запрос в 3-х экземплярах,</w:t>
      </w:r>
      <w:r>
        <w:rPr>
          <w:rStyle w:val="FontStyle21"/>
          <w:rFonts w:cs="Arial" w:ascii="Arial" w:hAnsi="Arial"/>
        </w:rPr>
        <w:t xml:space="preserve"> регистрирует</w:t>
      </w:r>
      <w:r>
        <w:rPr>
          <w:rFonts w:cs="Arial" w:ascii="Arial" w:hAnsi="Arial"/>
          <w:sz w:val="24"/>
          <w:szCs w:val="24"/>
        </w:rPr>
        <w:t xml:space="preserve"> его в течение дня</w:t>
      </w:r>
      <w:r>
        <w:rPr>
          <w:rStyle w:val="FontStyle21"/>
          <w:rFonts w:cs="Arial" w:ascii="Arial" w:hAnsi="Arial"/>
        </w:rPr>
        <w:t xml:space="preserve"> в соответствии с установленными правилами делопроизводства и отправляет  один экземпляр  заявителю. Второй экземпляр   передается  управляющему делами  для снятия с контроля  исполнение запроса, третий  экземпляр находится  у исполни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я о направлении ответа на запрос исполнителем направляется  заявителю </w:t>
      </w:r>
      <w:r>
        <w:rPr>
          <w:rStyle w:val="FontStyle21"/>
          <w:rFonts w:cs="Arial" w:ascii="Arial" w:hAnsi="Arial"/>
        </w:rPr>
        <w:t>по электронной почте, в случае получения запроса по электронной почте;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Arial" w:ascii="Arial" w:hAnsi="Arial"/>
        </w:rPr>
        <w:t xml:space="preserve">е) </w:t>
      </w:r>
      <w:r>
        <w:rPr>
          <w:rFonts w:cs="Arial" w:ascii="Arial" w:hAnsi="Arial"/>
          <w:sz w:val="24"/>
          <w:szCs w:val="24"/>
        </w:rPr>
        <w:t>максимальный срок выполнения данной процедуры составляет 9 дней со дня поступления запро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 результат административной процедуры по предоставлению справок на запрос является направление заявителю справок, либо уведомления об отказе в их предоставлен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Arial" w:ascii="Arial" w:hAnsi="Arial"/>
        </w:rPr>
        <w:t xml:space="preserve">3.4  </w:t>
      </w:r>
      <w:r>
        <w:rPr>
          <w:rFonts w:cs="Arial" w:ascii="Arial" w:hAnsi="Arial"/>
          <w:sz w:val="24"/>
          <w:szCs w:val="24"/>
        </w:rPr>
        <w:t>Блок-схема предоставления муниципальной услуги (Приложении № 3   к настоящему Регламенту).</w:t>
      </w:r>
    </w:p>
    <w:p>
      <w:pPr>
        <w:pStyle w:val="Normal"/>
        <w:ind w:firstLine="72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4 ФОРМЫ КОНТРОЛЯ ЗА ИСПОЛНЕНИЕМ МУНИЦИПАЛЬНОЙ УСЛУГИ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Arial" w:ascii="Arial" w:hAnsi="Arial"/>
        </w:rPr>
        <w:t xml:space="preserve">4.1 </w:t>
      </w:r>
      <w:r>
        <w:rPr>
          <w:rFonts w:cs="Arial" w:ascii="Arial" w:hAnsi="Arial"/>
          <w:sz w:val="24"/>
          <w:szCs w:val="24"/>
        </w:rPr>
        <w:t>Текущий контроль над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поселения, ответственными за организацию работы, в ходе предоставления муниципальной услуги (далее - должностное лицо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ных лиц, периодичность осуществления текущего контроля устанавливаются Главой администрации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должностным лицом проверок соблюдения и предоставления специалистом поселения  настояще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нтроль над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от 02.03.2007г. № 25-ФЗ "О муниципальной службе в Российской Федерации" и Трудовым кодексом Российской Федерации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 Заявители имеют право на обжалование решений, принятых в ходе предоставления муниципальной услуги, действий (бездействия) специалистов Администрации поселения, участвующих в исполнении муниципальной услуги, в досудебном порядке, а также в судеб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Заявители могут направить письменное обращение на имя Главы администрации сельского поселения о нарушении своих прав и законных интересов, противоправных решениях, действиях (бездействии) специалистов Администрации поселения, нарушении положений настояще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  Обращение в письменной форме должно содержать следующую информаци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заявителя (физического лица), его место жительства или пребы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жность, фамилия, имя и отчество специалиста Администрации поселения (при наличии информации), решение, действие (бездействие) которого обжалуетс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ущество обжалуемого решения, действия (бездействия);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в обращении указываются причины несогласия с обжалуемым решением, действием (бездействием), основания, подтверждающие, что нарушены  права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одписывается подавшим его физическим лицом. Срок рассмотрения обращения не может превышать 30 дней со дня его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По результатам рассмотрения обращения Глава администрации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, содержащий результаты рассмотрения обращения, направляется заявителю по почт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Обращения граждан рассматриваю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Продолжительность рассмотрения обращений не должна превышать 30 дней с момента регистрации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о обращению требуется провести служебное расследование, проверку или обследование, срок его рассмотрения может быть продлен, но не более чем на 30 дней по решению Главы администрации сельского поселения. О продлении срока рассмотрения обращения физическое или юридическое лицо уведомляется письменно с указанием причин прод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 Обращение заявителя в суд общей юрисдикции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widowControl w:val="false"/>
        <w:shd w:fill="FFFFFF" w:val="clear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65"/>
        <w:gridCol w:w="5422"/>
      </w:tblGrid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2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е администрации </w:t>
            </w:r>
          </w:p>
          <w:p>
            <w:pPr>
              <w:pStyle w:val="2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берёзовского сельского поселения Мценского района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 </w:t>
            </w:r>
          </w:p>
        </w:tc>
      </w:tr>
      <w:tr>
        <w:trPr>
          <w:trHeight w:val="1571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заявителя, почтовый адрес, телефон)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firstLine="720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Запрос</w:t>
      </w:r>
    </w:p>
    <w:p>
      <w:pPr>
        <w:pStyle w:val="Style16"/>
        <w:spacing w:before="0" w:after="0"/>
        <w:ind w:firstLine="720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br/>
        <w:t>о предоставлении справки ________________________________</w:t>
      </w:r>
    </w:p>
    <w:p>
      <w:pPr>
        <w:pStyle w:val="Style17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вид справки)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 заявления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 _____________________________________________________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7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илагаемых копий документов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 следует: </w:t>
      </w:r>
      <w:r>
        <w:rPr>
          <w:rFonts w:cs="Arial" w:ascii="Arial" w:hAnsi="Arial"/>
          <w:sz w:val="24"/>
          <w:szCs w:val="24"/>
          <w:u w:val="single"/>
        </w:rPr>
        <w:t xml:space="preserve">выдать на руки,      отправить по почте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ненужное зачеркнуть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                                       «_____» _____________20___ г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физического лица)                                                         (дата подачи запроса)</w:t>
      </w:r>
    </w:p>
    <w:p>
      <w:pPr>
        <w:pStyle w:val="Normal"/>
        <w:ind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Style w:val="FontStyle2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ind w:firstLine="720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ind w:firstLine="720"/>
        <w:rPr>
          <w:rStyle w:val="FontStyle20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20"/>
        <w:rPr>
          <w:rStyle w:val="FontStyle20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widowControl w:val="false"/>
        <w:shd w:fill="FFFFFF" w:val="clear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Информация о </w:t>
      </w:r>
      <w:r>
        <w:rPr>
          <w:rFonts w:cs="Arial" w:ascii="Arial" w:hAnsi="Arial"/>
          <w:sz w:val="24"/>
          <w:szCs w:val="24"/>
        </w:rPr>
        <w:t>почтовом адресе, справочных телефонах, электронных адресах, графике работы Администрации Подберёзовского сельского поселения Мценского района Орловской области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Администрация Подберёзовского сельского поселения расположена по адресу: Орловская область, Мценский район, д. Подберёзово, дом 24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Почтовый адрес для направления письменных запросов: 303013, Орловская область, Мценский район, д. Подберёзово, дом 24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Телефоны администрации Подберёзовского сельского поселения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администрации Подберёзовского сельского поселения – (486-46) 5-16 -18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ущий специалист администрации Подберёзовского сельского поселения –  (486-46) 5-16-3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почтовый адрес администрации сельского поселения – 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 Мценского района в сети Интернет 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cr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 Подберёзовского сельского поселения Мценского района Орловской области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ч.  до 17-00 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с 12-00ч. до 13-00ч. Суббота, воскресенье – выходные дн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- не приемный 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пятница с 8-00 ч.  до 17-00 ч. перерыв с 12-00ч. до 13-0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администрации сельского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ч.  до 17-00 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с 12-00ч. до 13-00ч. Суббота, воскресенье – выходные дн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ч.  до 17-00 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с 12-00ч. до 13-00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 – не приемный день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widowControl w:val="false"/>
        <w:shd w:fill="FFFFFF" w:val="clear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й структуры по представлению муниципальной услуги  </w:t>
      </w:r>
    </w:p>
    <w:p>
      <w:pPr>
        <w:pStyle w:val="HTML"/>
        <w:ind w:firstLine="720"/>
        <w:rPr>
          <w:rFonts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устно, с запросом  лично,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, через сай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устно, с запросом  лично,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, через сай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065</wp:posOffset>
                </wp:positionV>
                <wp:extent cx="5600700" cy="629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муниципальной услуг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0.9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муниципальной услуги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49095</wp:posOffset>
                </wp:positionV>
                <wp:extent cx="457200" cy="2286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29.8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92785</wp:posOffset>
                </wp:positionV>
                <wp:extent cx="361950" cy="342900"/>
                <wp:effectExtent l="21590" t="5080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4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предоставлении муниципальной услуг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предоставлении муниципальной услуг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5913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1.9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41070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поступившего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4.1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поступившего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Times New Roman" w:ascii="Arial" w:hAnsi="Arial"/>
          <w:sz w:val="24"/>
          <w:szCs w:val="24"/>
        </w:rPr>
        <w:softHyphen/>
      </w:r>
    </w:p>
    <w:p>
      <w:pPr>
        <w:pStyle w:val="HTML"/>
        <w:ind w:firstLine="720"/>
        <w:rPr>
          <w:rFonts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ind w:firstLine="720"/>
        <w:rPr>
          <w:rFonts w:ascii="Arial" w:hAnsi="Arial" w:cs="Times New Roman"/>
          <w:color w:val="000000"/>
          <w:sz w:val="24"/>
          <w:szCs w:val="24"/>
          <w:lang w:val="en-US"/>
        </w:rPr>
      </w:pPr>
      <w:r>
        <w:rPr>
          <w:rFonts w:cs="Times New Roman" w:ascii="Arial" w:hAnsi="Arial"/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0</wp:posOffset>
                </wp:positionV>
                <wp:extent cx="361950" cy="228600"/>
                <wp:effectExtent l="31115" t="5080" r="317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7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0</wp:posOffset>
                </wp:positionV>
                <wp:extent cx="361950" cy="228600"/>
                <wp:effectExtent l="31115" t="5080" r="317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7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з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з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0129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   заявителю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4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   заявителю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уведомления об отказе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4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уведомления об отказе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Times New Roman" w:ascii="Arial" w:hAnsi="Arial"/>
          <w:sz w:val="24"/>
          <w:szCs w:val="24"/>
        </w:rPr>
        <w:t>---------  --------</w:t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737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8pt;width:4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Times New Roman" w:ascii="Arial" w:hAnsi="Arial"/>
          <w:sz w:val="24"/>
          <w:szCs w:val="24"/>
          <w:lang w:val="en-US"/>
        </w:rPr>
        <w:softHyphen/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adm.or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5:00Z</dcterms:created>
  <dc:creator>user</dc:creator>
  <dc:description/>
  <cp:keywords/>
  <dc:language>en-US</dc:language>
  <cp:lastModifiedBy>user</cp:lastModifiedBy>
  <cp:lastPrinted>2012-06-05T14:36:00Z</cp:lastPrinted>
  <dcterms:modified xsi:type="dcterms:W3CDTF">2012-06-05T10:37:00Z</dcterms:modified>
  <cp:revision>4</cp:revision>
  <dc:subject/>
  <dc:title/>
</cp:coreProperties>
</file>