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 МЦЕНСКИЙ РАЙОН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ДБЕРЁ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 мая  2012г.                                                                                                                        №  41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>
          <w:trHeight w:val="413" w:hRule="atLeast"/>
        </w:trPr>
        <w:tc>
          <w:tcPr>
            <w:tcW w:w="498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/>
              <w:t>Об утверждении административного</w:t>
            </w:r>
          </w:p>
          <w:p>
            <w:pPr>
              <w:pStyle w:val="ConsPlusTitle"/>
              <w:widowControl/>
              <w:jc w:val="both"/>
              <w:rPr/>
            </w:pPr>
            <w:r>
              <w:rPr/>
              <w:t>регламент по предоставлению муни-</w:t>
            </w:r>
          </w:p>
          <w:p>
            <w:pPr>
              <w:pStyle w:val="ConsPlusTitle"/>
              <w:widowControl/>
              <w:jc w:val="both"/>
              <w:rPr/>
            </w:pPr>
            <w:r>
              <w:rPr/>
              <w:t xml:space="preserve">ципальной    услуги   «Согласование </w:t>
            </w:r>
          </w:p>
          <w:p>
            <w:pPr>
              <w:pStyle w:val="ConsPlusTitle"/>
              <w:widowControl/>
              <w:jc w:val="both"/>
              <w:rPr/>
            </w:pPr>
            <w:r>
              <w:rPr/>
              <w:t>трасс инженерных сетей»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6 октября 2003 года № 131-ФЗ «Об общих принципах организации местного самоуправления в Российской Федерации»,  статьей 6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/>
        <w:t>ПОСТАНОВЛЯЮ: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прилагаемый </w:t>
      </w:r>
      <w:r>
        <w:rPr>
          <w:rStyle w:val="InternetLink"/>
          <w:color w:val="000000"/>
          <w:sz w:val="24"/>
          <w:szCs w:val="24"/>
          <w:u w:val="none"/>
        </w:rPr>
        <w:t>Административный регламент</w:t>
      </w:r>
      <w:r>
        <w:rPr>
          <w:sz w:val="24"/>
          <w:szCs w:val="24"/>
        </w:rPr>
        <w:t xml:space="preserve"> по предоставлению муниципальной услуги «Согласование трасс инженерных сетей»</w:t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Опубликовать настоящее постановление в  Информационном бюллетене и обнародовать путем размещения в сети Интернет на официальном сайте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/>
        <w:t>Глава  администрации  сельского поселения                                                   А.С.Жульк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ен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м Администрации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берёзовского сельского поселения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17.05.2012  №  41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АЛЯБЬЕВСКОГО СЕЛЬСКОГО ПОСЕЛЕНИЯ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ОГЛАСОВАНИЕ ТРАСС ИНЖЕНЕРНЫХ СЕТЕЙ"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AF"/>
          <w:sz w:val="24"/>
          <w:szCs w:val="24"/>
        </w:rPr>
      </w:pPr>
      <w:r>
        <w:rPr>
          <w:rFonts w:cs="Times New Roman" w:ascii="Times New Roman" w:hAnsi="Times New Roman"/>
          <w:b/>
          <w:color w:val="0000AF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AF"/>
          <w:sz w:val="24"/>
          <w:szCs w:val="24"/>
        </w:rPr>
      </w:pPr>
      <w:r>
        <w:rPr>
          <w:rFonts w:cs="Times New Roman" w:ascii="Times New Roman" w:hAnsi="Times New Roman"/>
          <w:b/>
          <w:color w:val="0000AF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AF"/>
          <w:sz w:val="24"/>
          <w:szCs w:val="24"/>
        </w:rPr>
      </w:pPr>
      <w:r>
        <w:rPr>
          <w:rFonts w:cs="Times New Roman" w:ascii="Times New Roman" w:hAnsi="Times New Roman"/>
          <w:color w:val="0000AF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Административный регламент предоставления муниципальной услуги "Согласование трасс инженерных сетей" (далее – Административный регламент) определяет сроки и последовательность действий (административных процедур) при предоставлении муниципальной услуги по согласованию трасс инженерных сетей (схем подземных коммуникаций) (далее - муниципальная услуга)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2. Муниципальная услуга предоставляется Администрацией Подберёзовского сельского поселения (далее – Администрация) и осуществляется уполномоченным должностным лицом на согласование трасс инженерных сетей или отказ в согласовании трасс инженерных сетей 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Предоставление муниципальной услуги осуществляется в соответствии с:</w:t>
      </w:r>
    </w:p>
    <w:p>
      <w:pPr>
        <w:pStyle w:val="HTM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31 Земельного кодекса Российской Федерации;</w:t>
      </w:r>
    </w:p>
    <w:p>
      <w:pPr>
        <w:pStyle w:val="HTM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13.05.2008 N 66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государственном кадастре недвижимости";</w:t>
      </w:r>
    </w:p>
    <w:p>
      <w:pPr>
        <w:pStyle w:val="HTM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Подберёзовского сельского поселения.</w:t>
      </w:r>
    </w:p>
    <w:p>
      <w:pPr>
        <w:pStyle w:val="HTM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4. Конечным результатом предоставления муниципальной услуги является: 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в случае принятия решения о согласование трасс инженерных сетей - выдача согласованной трассы инженерных сетей; 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случае принятия решения об отказе в согласовании трасс инженерных сетей - письменное уведомление об отказе в согласовании трасс инженерных сетей с указанием причин такого отказа.</w:t>
      </w:r>
    </w:p>
    <w:p>
      <w:pPr>
        <w:pStyle w:val="HTM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5. Получателями муниципальной услуги являются физические или юридические лица.</w:t>
      </w:r>
      <w:r>
        <w:rPr>
          <w:rFonts w:cs="Times New Roman" w:ascii="Times New Roman" w:hAnsi="Times New Roman"/>
          <w:color w:val="0000A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 взаимодействия с указанными лицами и организациями определяются Административным регламентом, а также иными нормативными правовыми актами и соответствующими соглашениям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. Порядок информирования о правилах предоставления муниципальной услуги. 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о правилах предоставления муниципальной услуги включает в себя информирование непосредственно в Администрации Подберёзовского сельского поселения, а также с использованием средств телефонной и почтовой связи (в том числе электронной почты), посредством размещения информации в сети Интернет, средствах массовой информации, информационном стенде, иным способом, позволяющим осуществлять информирование.</w:t>
      </w:r>
    </w:p>
    <w:p>
      <w:pPr>
        <w:pStyle w:val="HTM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1. Информация о месте нахождения и графике работы структурного подразделения, предоставляющего муниципальную услугу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онахождение Администрации Подберёзовского сельского поселения </w:t>
      </w:r>
      <w:r>
        <w:rPr>
          <w:color w:val="000000"/>
          <w:sz w:val="24"/>
          <w:szCs w:val="24"/>
        </w:rPr>
        <w:t>303013, Орловская область, Мценский район, д. Подберёзово, д.24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Администрации в сети Интернет: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1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фик (режим) приема заинтересованных лиц по вопросам предоставления муниципальной услуги уполномоченными лицами Администрации:</w:t>
      </w:r>
    </w:p>
    <w:tbl>
      <w:tblPr>
        <w:tblW w:w="6270" w:type="dxa"/>
        <w:jc w:val="left"/>
        <w:tblInd w:w="9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4410"/>
      </w:tblGrid>
      <w:tr>
        <w:trPr/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 17.00, перерыв 12-13.00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 17.00, перерыв 12.00-13.00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 17.00, перерыв 12.00-13.00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 17.00, перерыв 12.00-13.00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ые телефоны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Главы поселения 8 (486-46) 5-16-18, факс:  8 (486-46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5-16-32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2. Порядок получения заявителями информации (консультаций) по вопросам предоставления муниципальной услуги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2.1. Для получения информации (консультации) о процедуре предоставления муниципальной услуги (в том числе о ходе услуги) заявители могут обратиться: - в устной форме на личном приеме или посредством телефонной связи к ответственному специалисту Администрации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письменном виде почтой или по электронной почте в адрес Администрации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2.2.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овления права заявителя на предоставление ему муниципальной услуги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согласования трасс инженерных сетей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ремени приема заявителей и выдачи согласованной трассы инженерных сетей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вопросам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2.3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, посредством телефонной связи или личного посещения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2.4. Основными требованиями к информированию (консультированию) заинтересованных лиц являются: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стоверность и полнота информирования об услуге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еткость в изложении информации об услуге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 об услуге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 об услуге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3. Обязанности должностных лиц при информировании (консультировании) по вопросам предоставления муниципальной услуги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3.1. 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Администрации, должность, фамилию, имя, отчество. 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Разговор по телефону не должен продолжаться в среднем более 10 минут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3.2. Индивидуальное устное информирование осуществляется ответственным специалистом при личном обращении заинтересованных лиц за информацией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ственный специалист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- с привлечением компетентных специалистов. Индивидуальное устное информирование осуществляется в среднем не более 15 минут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, если для подготовки ответа требуется продолжительный отрезок времени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уст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 либо согласовать другое время для получения консультации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3.3. Специалист, осуществляющий консультирование (по телефону или на личном приеме),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, с подробным изложением информации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ственный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3.4. Индивидуальные письменные обращения заинтересованных лиц осуществляются путем почтовых отправлений, отправлений по электронной почте либо предоставляются лично в Администрацию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готовка ответа на письменное обращение осуществляется в порядке и сроки, установленные Федеральным законом от 2 мая 2006 года N 59-ФЗ "О порядке рассмотрения обращений граждан Российской Федерации"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отсутствия в запросе названной выше информации, такое обращение вправе не рассматриваться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, когда письменный запрос содержит вопросы, которые не входят в компетенцию Администрации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невозможности предоставления сведений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правах обратиться в орган, в компетенцию которого входят ответы на поставленные вопросы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4. Порядок, форма и место размещения информации о предоставлении муниципальной услуги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4.1. 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, размещения информации в сети Интернет, использования информационных стендов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4.2. Информационные стенды оборудуются в доступном для получения информации помещении, предназначенном для приема документов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нформационном стенде размещается следующая информация: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ное наименование и месторасположение Администрации, предоставляющего муниципальную услугу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)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чень и формы документов, необходимых для предоставления муниципальной услуги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равочная информация об органах и организациях, участвующих в предоставлении муниципальной услуги с указанием адресов и справочных телефонов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Сроки предоставления муниципальной услуги - в течение 30 рабочих дней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Перечень оснований для приостановления, отказа в предоставлении муниципальной услуги: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сутствие документов, перечисленных в подразделе 2.5 Административного регламента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е требованиям СНиП, СанПиН. 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 Требования к местам предоставления муниципальной услуги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 в здание Администрации должен быть оформлен вывеской с указанием основных реквизитов Администрации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интересованных лиц должен осуществляться согласно графику приема специалистами Администрации, указанному в подпункте 2.1.1 Административного регламента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 для предоставления муниципальной услуги должно быть оснащено стульями, столами, компьютерной системой с возможностью доступа к необходимым информационным базам данных, печатающим и сканирующим устройствами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жидания приема заявителям отводится специальное место, оборудованное стульями, столами для возможности оформления документов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обеспечения конфиденциальности сведений о заявителе одним специалистом должен вестись прием только одного заявителя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 и (или) прием двух и более заявителей одновременно не допускается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5. 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их предоставления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5.1. Заявители представляют в Администрацию заявление о согласовании трасс инженерных сетей (далее - Заявление) установленной формы в двух экземплярах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5.2. К Заявлению прилагаются копии следующих документов: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роект производства работ с указанием сроков производства работ, ограждаемых территорий и мероприятий по сохранности подземных и наземных сооружений, расположенных в зоне строительства, согласованный с соответствующими эксплуатационными организациями и утвержденный главным инженером строительной организации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свидетельство о допуске к работам, выданное саморегулируемой организацией (для проектов, выполненных до 01.01.2010- лицензия на соответствующие инженерно-изыскательские виды деятельности)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6. Муниципальная услуга по согласованию трасс инженерных сетей предоставляется бесплат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rPr/>
      </w:pPr>
      <w:r>
        <w:rPr>
          <w:sz w:val="24"/>
          <w:szCs w:val="24"/>
        </w:rPr>
        <w:t xml:space="preserve">2.7. </w:t>
      </w:r>
      <w:r>
        <w:rPr>
          <w:spacing w:val="-5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4400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Администрации Подберёзовского сельского поселения по предоставлению муниципальной услуг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, требуемых для получения муниципальной услуг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личных каналов получения информации о муниципальной услуг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/нет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та и ясность изложения информационных и инструктивных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данном пункте показатели доступности и качества предоставления муниципальной услуги используются в дальнейшем при проведении мониторинга внедрения Административного регламента и практики его применения путем установления значения показателя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 Административные процедуры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Описание последовательности действий при предоставлении муниципальной услуги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вичный прием документов и регистрация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смотрение представленных документов и принятие решения о предоставлении либо об отказе в предоставлении муниципальной услуги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гласование трасс инженерных сетей либо отказ в предоставлении муниципальной услуги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Первичный прием документов и регистрация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1. Основанием для начала административной процедуры является подача в Администрацию Подберёзовского сельского поселения Заявления с приложением документов, предусмотренных подразделом 2.5 Административного регламента, лично от заявителей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т имени заявителя документы могут быть представлены уполномоченным лицом при наличии надлежащее оформленных документов, устанавливающих такое право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ственный специалист, осуществляющий прием документов, устанавливает личность заявителя, проверяя документ, удостоверяющий личность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приема документов от заявителей специалист осуществляет проверку представленных документов: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правильность заполнения формы Заявления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одготовке Заявления и документов не допускается применение факсимильных подписей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2. После проверки специалист, уполномоченный на прием заявлений, передает их в порядке делопроизводства для регистрации специалисту, в компетенцию которого входят прием, обработка, регистрация и распределение поступающей корреспонденции в Администрации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алист, в компетенцию которого входит прием, обработка, регистрация и распределение поступающей корреспонденции, осуществляет регистрацию Заявления и направляет его для рассмотрения и резолюции Главе администрации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3. При приеме документов на обоих бланках Заявления проставляется номер входящей корреспонденции согласно реестру учета в журнале регистрации входящей корреспонденции. Один бланк Заявления остается в Администрации с приложением представленных заявителем копий документов, второй бланк Заявления и подлинники документов возвращаются заявителю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4. Заявитель может направить Заявление и документы согласно перечню по почте. Если имеются основания для отказа в приеме Заявления, то заявителю в течение 30 рабочих дней направляется письменное уведомление об отказе в приеме Заявления и согласовании схемы трасс инженерных сетей, которое подписывается уполномоченным должностным лицом Администрации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5. Общая процедура приема и регистрации документов производится в течение 3 рабочих дней со дня подачи Заявления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Рассмотрение представленных документов и принятие решения о предоставлении либо об отказе в предоставлении муниципальной услуги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1.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алист осуществляет проверку документов на соответствие требованиям, установленным законодательством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Ответственным специалистом в течение 30 рабочих дней со дня подачи Заявления производится проверка сведений, содержащихся в документах, на их соответствие предъявляемым требованиям и нормативным правовым актам: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олнота указания информации, содержащейся в представленных документах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срок действия, наличие записи об органе, выдавшем документ, даты выдачи, подписи и фамилии должностного лица, оттиски печати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1. Соответствие схемы подземных коммуникаций требованиям определяет: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гласование с третьими лицами, указывая наличие (согласно имеющимся сведениям на данный момент) лиц, права и интересы которых могут быть затронуты при прохождении коммуникаций согласно представленному проекту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ичие согласования с соответствующими эксплуатационными организациями, коммуникации которых проходят по земельному участку, указанному в проекте прохождения трассы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 трасс подземных коммуникаций, подписанная Главой администрации, регистрируется в журнале учета схем расположения с присвоением учетного номера и передается заявителю лично под роспись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ы трасс подземных коммуникаций выдаются лично заявителю или по доверенности уполномоченному лицу на руки с предъявлением документа, удостоверяющего личность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3. Отказ в утверждении схемы подземных коммуникаций оформляется при наличии оснований, предусмотренных подразделом 2.3 Административного регламента, выявленных в процессе приема, проверки документов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 в согласовании трасс инженерных сетей может быть оспорен заявителем в досудебном или судебном порядк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 Порядок и формы контроля за предоставлением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Текущий контроль за соблюдением последовательности действий, определенных Административным регламентом, и принятием решений ответственными специалистами осуществляется Главой администрации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в форме проверок соблюдения и исполнения специалистами положений Административно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Главой администрации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Главой администрации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, соответствующих положениям настоящего Административного регламента и действующему законодательству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, в пределах компетенции, решений и подготовку ответов на обращения заявителей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может носить плановый и внеплановый характер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проверок устанавливается отдельными муниципальными правовыми актами Администрации. По результатам проверки составляется акт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Глава администрации, осуществляющая текущий контроль, несет ответственность за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у и грамотность проведенного консультирования заявителей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и порядка приема документов, правильность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я записей в документы и соответствующие журналы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результатов рассмотрения документов требования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 Российской Федерации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блюдение сроков, порядка предоставления муниципальной услуги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отказа в предоставлении муниципальной услуги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рядок выдачи документов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HTML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5. Порядок обжалования действия (бездействия) и решений, осуществляемых и принимаемых в ходе предоставления муниципальной услуги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1. Обжалование действий (бездействия) и решений, осуществляемых и принимаемых в ходе предоставления муниципальной услуги, в досудебном порядке 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1. Заявители имеют право на обжалование действий или бездействия должностного лица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на решение или действие (бездействие), принимаемое или осуществляемое на основании Административного регламента (далее - обращение), устно или письменно к Главе Администрации, осуществляющей контроль за предоставлением муниципальной услуги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и рассмотрение обращений граждан осуществляется в соответствии с Федеральным законом от 2 мая 2006 года N 59-ФЗ "О порядке рассмотрения обращений граждан Российской Федерации"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2. В письменном обращении заявители в обязательном порядке указывают: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наименование органа, в который направляется письменное обращение, фамилию, имя и отчество соответствующего должностного лица, либо должность соответствующего лица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редмет обращения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ю, имя, отчество заявителя (либо фамилию, имя, отчество уполномоченного представителя в случае обращения с жалобой представителя)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почтовый адрес заявителя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контактный телефон заявителя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) личную подпись заявителя (его уполномоченного представителя в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обращения с жалобой представителя) и дату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и прилагают к письменному обращению документы и материалы либо их копии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е обращение должно быть написано разборчивым почерком, не должно содержать нецензурных выражений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3. В случаях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случаях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ях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или заместитель Главы Администрации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ях если причины, по которым ответ по существу постано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4. Письменное обращение должно быть рассмотрено в течение 30 дней с даты регистрации обращения заявителя. В случаях, когда для рассмотрения обращений необходимо направление запроса другим органам государственной власти, органам местного самоуправления или иным должностным лицам для получения необходимых для рассмотрения обращения документов и материалов, срок рассмотрения обращения продлевается, но не более чем на 30 дней, с обязательным извещением об этом заявителя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5. По результатам рассмотрения обращения (жалобы) должностным лицом принимается решение об удовлетворении требований заявителя или об отказе в удовлетворении жалобы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исьменный ответ, содержащий результаты рассмотрения обращения, направляется заявителю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6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 Обращение заявителей считается разрешенным, если рассмотрены все поставленные в нем вопросы, приняты необходимые меры и даны письменные ответы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Обжалование действия (бездействия) и решений, осуществляемых и принимаемых в ходе предоставления муниципальной услуги в судебном порядке Заявители вправе обжаловать решения, принятые в ходе предоставления муниципальной услуги, действия или бездействие должностных лиц Администрации в судебном порядк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рядок судебного обжалования действий (бездействия) и решений, соответственно осуществленн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/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 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rPr>
          <w:sz w:val="24"/>
          <w:szCs w:val="24"/>
        </w:rPr>
      </w:pPr>
      <w:r>
        <w:rPr>
          <w:sz w:val="24"/>
          <w:szCs w:val="24"/>
        </w:rPr>
        <w:t>Подберёз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для граждан – Ф.И.О.)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почтовый адрес и/или электронный адрес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заявителя для направления ответа)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(контактный телефон (по желанию)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1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611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17" w:leader="none"/>
        </w:tabs>
        <w:rPr/>
      </w:pPr>
      <w:r>
        <w:rPr>
          <w:sz w:val="24"/>
          <w:szCs w:val="24"/>
        </w:rPr>
        <w:t xml:space="preserve">Прошу согласовать </w:t>
      </w:r>
      <w:r>
        <w:rPr>
          <w:bCs/>
          <w:sz w:val="24"/>
          <w:szCs w:val="24"/>
        </w:rPr>
        <w:t>трассу инженерных сетей</w:t>
      </w:r>
      <w:r>
        <w:rPr>
          <w:sz w:val="24"/>
          <w:szCs w:val="24"/>
        </w:rPr>
        <w:t>:_____________________________</w:t>
      </w:r>
    </w:p>
    <w:p>
      <w:pPr>
        <w:pStyle w:val="Normal"/>
        <w:tabs>
          <w:tab w:val="clear" w:pos="708"/>
          <w:tab w:val="left" w:pos="61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17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место расположения трасс инженерных сетей)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 заявителя)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«_____»___________________20___г.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13:00Z</dcterms:created>
  <dc:creator>user</dc:creator>
  <dc:description/>
  <cp:keywords/>
  <dc:language>en-US</dc:language>
  <cp:lastModifiedBy>user</cp:lastModifiedBy>
  <cp:lastPrinted>2012-06-25T16:30:00Z</cp:lastPrinted>
  <dcterms:modified xsi:type="dcterms:W3CDTF">2012-06-25T12:30:00Z</dcterms:modified>
  <cp:revision>3</cp:revision>
  <dc:subject/>
  <dc:title/>
</cp:coreProperties>
</file>