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ОВСКАЯ ОБЛАСТЬ МЦ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БЕРЁЗ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мая    2012г.                                                                                   №  40  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413" w:hRule="atLeast"/>
        </w:trPr>
        <w:tc>
          <w:tcPr>
            <w:tcW w:w="49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 по предоставлению муниципальной    услуги   «Согласование проектов решений фасадов зданий и сооружений, а также планы благоустройства территории»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6 октября 2003 года № 131-ФЗ «Об общих принципах организации местного самоуправления в Российской Федерации»,  статьей 6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 Утвердить прилагаемый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Административный регламент</w:t>
      </w:r>
      <w:r>
        <w:rPr>
          <w:sz w:val="24"/>
          <w:szCs w:val="24"/>
        </w:rPr>
        <w:t xml:space="preserve"> по предоставлению муниципальной услуги «С</w:t>
      </w:r>
      <w:r>
        <w:rPr>
          <w:bCs/>
          <w:sz w:val="24"/>
          <w:szCs w:val="24"/>
        </w:rPr>
        <w:t>огласование проектов решений фасадов зданий и сооружений, а также планы благоустройства территории</w:t>
      </w:r>
      <w:r>
        <w:rPr>
          <w:sz w:val="24"/>
          <w:szCs w:val="24"/>
        </w:rPr>
        <w:t>»</w:t>
      </w:r>
    </w:p>
    <w:p>
      <w:pPr>
        <w:pStyle w:val="Normal"/>
        <w:ind w:right="42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бнародовать путем размещения в сети Интернет на официальном сайте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/>
      </w:pPr>
      <w:r>
        <w:rPr/>
        <w:t>Глава  администрации                                                          А.С. Жульков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Утвержден</w:t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ерёзовского сельского поселения</w:t>
      </w:r>
    </w:p>
    <w:p>
      <w:pPr>
        <w:pStyle w:val="HTM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17.05.2012  №  4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 ПОДБЕРЁЗОВСКОГО СЕЛЬСКОГО ПОСЕЛЕНИЯ 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ЕДОСТАВЛЕНИЮ МУНИЦИПАЛЬНОЙ УСЛУГИ</w:t>
      </w:r>
    </w:p>
    <w:p>
      <w:pPr>
        <w:pStyle w:val="HTM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" </w:t>
      </w:r>
      <w:r>
        <w:rPr>
          <w:rFonts w:cs="Arial" w:ascii="Arial" w:hAnsi="Arial"/>
          <w:b/>
          <w:bCs/>
          <w:sz w:val="24"/>
          <w:szCs w:val="24"/>
        </w:rPr>
        <w:t>Согласование проектов решений фасадов зданий и сооружений, а также планы благоустройства территорий</w:t>
      </w:r>
      <w:r>
        <w:rPr>
          <w:rFonts w:cs="Arial" w:ascii="Arial" w:hAnsi="Arial"/>
          <w:b/>
          <w:sz w:val="24"/>
          <w:szCs w:val="24"/>
        </w:rPr>
        <w:t xml:space="preserve"> "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по согласованию проектов</w:t>
      </w:r>
      <w:r>
        <w:rPr>
          <w:bCs/>
          <w:sz w:val="24"/>
          <w:szCs w:val="24"/>
        </w:rPr>
        <w:t xml:space="preserve"> фасадов зданий и сооружений, а также планы благоустройства территорий</w:t>
      </w:r>
      <w:r>
        <w:rPr>
          <w:sz w:val="24"/>
          <w:szCs w:val="24"/>
        </w:rPr>
        <w:t xml:space="preserve"> (далее - Регламент) определяет сроки и последовательность административных действий при предоставлении муниципальной услуги по </w:t>
      </w:r>
      <w:r>
        <w:rPr>
          <w:bCs/>
          <w:sz w:val="24"/>
          <w:szCs w:val="24"/>
        </w:rPr>
        <w:t>согласованию фасадов зданий и сооружений, а также планы благоустройства территорий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N 190-Ф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м законом "О введении в действие Градостроительного кодекса Российской Федерации" от 29 декабря 2004 года  N 191-Ф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ind w:left="559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Федеральным законом от 17 ноября 1995 г. N 169-ФЗ "Об архитектурной деятельности в Российской Федерации".</w:t>
      </w:r>
    </w:p>
    <w:p>
      <w:pPr>
        <w:pStyle w:val="Normal"/>
        <w:ind w:left="55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ставом  Подберёз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Муниципальную услугу предоставляет администрация Подберёз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нечным результатом предоставления муниципальной услуги является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в случае принятия решения о согласовании – выдача согласованных </w:t>
      </w:r>
      <w:r>
        <w:rPr>
          <w:bCs/>
          <w:sz w:val="24"/>
          <w:szCs w:val="24"/>
        </w:rPr>
        <w:t xml:space="preserve"> проектов решений фасадов зданий и сооружений, , а также планы благоустройства территорий</w:t>
      </w:r>
      <w:r>
        <w:rPr>
          <w:sz w:val="24"/>
          <w:szCs w:val="24"/>
        </w:rPr>
        <w:t>;</w:t>
      </w:r>
    </w:p>
    <w:p>
      <w:pPr>
        <w:pStyle w:val="Normal"/>
        <w:ind w:hanging="0"/>
        <w:rPr/>
      </w:pPr>
      <w:r>
        <w:rPr>
          <w:sz w:val="24"/>
          <w:szCs w:val="24"/>
        </w:rPr>
        <w:t>- в случае принятия решения об отказе в</w:t>
      </w:r>
      <w:r>
        <w:rPr>
          <w:bCs/>
          <w:sz w:val="24"/>
          <w:szCs w:val="24"/>
        </w:rPr>
        <w:t xml:space="preserve"> согласовании проектов решений  фасадов зданий и сооружений, а также планы благоустройства территории,</w:t>
      </w:r>
      <w:r>
        <w:rPr>
          <w:sz w:val="24"/>
          <w:szCs w:val="24"/>
        </w:rPr>
        <w:t xml:space="preserve"> либо принятия решения о приостановке предоставления муниципальной услуги – письменное уведомление с указанием причин отказа или прио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В качестве заявителей по вопросу предоставления муниципальной услуги могут выступать физические и юридические лица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.6. В целях получения муниципальной услуги заявитель подает в администрацию Подберёзовского сельского поселения  письменное заявление о </w:t>
      </w:r>
      <w:r>
        <w:rPr>
          <w:bCs/>
          <w:sz w:val="24"/>
          <w:szCs w:val="24"/>
        </w:rPr>
        <w:t>согласовании проектов фасадов зданий и сооружений, а также планы благоустройства территорий</w:t>
      </w:r>
      <w:r>
        <w:rPr>
          <w:sz w:val="24"/>
          <w:szCs w:val="24"/>
        </w:rPr>
        <w:t xml:space="preserve"> (далее - заявление) с указанием своего наименования (фамилии, имени, отчества) и места нахождения (места жительства), контактного телеф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едставляется в одном экземпля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ется в двух экземплярах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проектная документация (планы, разрезы, </w:t>
      </w:r>
      <w:r>
        <w:rPr>
          <w:bCs/>
          <w:sz w:val="24"/>
          <w:szCs w:val="24"/>
        </w:rPr>
        <w:t>фасады, паспорт цветового решения фасадов зданий и сооружений, а также планы благоустройства территорий</w:t>
      </w:r>
      <w:r>
        <w:rPr>
          <w:sz w:val="24"/>
          <w:szCs w:val="24"/>
        </w:rPr>
        <w:t xml:space="preserve"> (далее – проект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копия лицензии проектной организации на право производства проектны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бот (при необходимости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градостроительный план (при необходимости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документы подтверждающие право на земельный участок (при неоходим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Предоставление муниципальной услуги по согласованию проектов осуществляется бесплатно.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HTM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Информация о месте нахождения и графике работы структурного подразделения, предоставляющего муниципальную услугу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нахождение Администрации Подберёзовского сельского поселения </w:t>
      </w:r>
      <w:r>
        <w:rPr>
          <w:color w:val="000000"/>
          <w:sz w:val="24"/>
          <w:szCs w:val="24"/>
        </w:rPr>
        <w:t>303017, Орловская область, Мценский район, д. Подберёзово, д.24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в сети Интернет: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right="10" w:firstLine="720"/>
        <w:rPr>
          <w:sz w:val="24"/>
          <w:szCs w:val="24"/>
        </w:rPr>
      </w:pPr>
      <w:r>
        <w:rPr>
          <w:sz w:val="24"/>
          <w:szCs w:val="24"/>
        </w:rPr>
        <w:t>График (режим) приема заинтересованных лиц по вопросам предоставления муниципальной услуги уполномоченными лицами Администрации:</w:t>
      </w:r>
    </w:p>
    <w:tbl>
      <w:tblPr>
        <w:tblW w:w="6270" w:type="dxa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410"/>
      </w:tblGrid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7.00, перерыв 12-13.00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7.00, перерыв 12.00-13.00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7.00, перерыв 12.00-13.00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7.00, перерыв 12.00-13.00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правочные телефон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Телефон Главы поселения 8 (486-46) 5-16-18, факс:  8 (486-46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5-16-32</w:t>
      </w:r>
    </w:p>
    <w:p>
      <w:pPr>
        <w:pStyle w:val="Normal"/>
        <w:rPr/>
      </w:pPr>
      <w:r>
        <w:rPr>
          <w:sz w:val="24"/>
          <w:szCs w:val="24"/>
        </w:rPr>
        <w:t>2.1.4. Информация о предоставлении муниципальной услуги размещается на официальном сайте Мценского района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информационных стендах в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ции по вопросам предоставления муниципальной услуги, в том числе о ходе предоставления муниципальной услуги, производятся администрацией Подберёз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консультировании сотрудник дает полный, точный и понятный ответ на поставлен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отрудник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администрацию Подберёзовского сельского поселения, либо назначить другое время для получения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ение по телефону допускается в течение рабочего времени администрации сельского поселения. Консультирование по телефону осуществляется в пределах 10 минут. При консультировании по телефону сотрудник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е письменных заявлений граждан по вопросам предоставления муниципальной услуги осуществляе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е письменных заявл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Сроки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срок, не превышающий тридцать дней со дня регистрации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ями для отказа в согласовании проекта или приостановки согласования могут служ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сутствие документов, предусмотренных п. 1.6 настоящего Регла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документов требованиям СНиП, и других нормативн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земельных участков, поставленных на кадастровый учет, в местах прохождения трассы инженерных сетей (требуется предоставление  согласований с правообладател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ревшая топографическая основа, изготовленная с превышением 2-х летнего с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Требования к местам предоставления муниципальной услуги.</w:t>
      </w:r>
    </w:p>
    <w:p>
      <w:pPr>
        <w:pStyle w:val="HTML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Администрации должен быть оформлен вывеской с указанием основных реквизитов Администрации.</w:t>
      </w:r>
    </w:p>
    <w:p>
      <w:pPr>
        <w:pStyle w:val="HTML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интересованных лиц должен осуществляться согласно графику приема специалистами Администрации, указанному в подпункте 2.1.1 Административного регламента.</w:t>
      </w:r>
    </w:p>
    <w:p>
      <w:pPr>
        <w:pStyle w:val="HTML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 для предоставле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HTML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HTML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 заявителе одним специалистом должен вестись прием только одного заявителя.</w:t>
      </w:r>
    </w:p>
    <w:p>
      <w:pPr>
        <w:pStyle w:val="HTML"/>
        <w:ind w:left="0" w:firstLine="720"/>
        <w:jc w:val="both"/>
        <w:rPr/>
      </w:pPr>
      <w:r>
        <w:rPr>
          <w:rFonts w:eastAsia="Courier New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и (или) прием двух и более заявителей одновременно не допускается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мотрение заявления работниками отделов генерального плана, ИОГД и градо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гласование и выдача проектов, либо отказ в предоставлении муниципальной услуги, либо уведомление о приостановке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административных процедур предоставления муниципальной услуги представлена блок-схемой (приложени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рием и регистрация заявлений о согласовании проектов</w:t>
      </w:r>
    </w:p>
    <w:p>
      <w:pPr>
        <w:pStyle w:val="Normal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обращение заявителя в администрацию Подберёзовского сельского поселения с заявлением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F:%5C%D0%9E%D1%87%D0%B5%D0%BD%D1%8C%20%D0%B2%D0%B0%D0%B6%D0%BD%D0%BE!%20%D0%95%D1%80%D0%BE%D1%85%D0%B8%D0%BD%5C11111%5C+++++%D0%A1%D0%BE%D0%B3%D0%BB%D0%B0%D1%81%D0%BE%D0%B2%D0%B0%D0%BD%D0%B8%D0%B5%20%D0%BF%D1%80%D0%BE%D0%B5%D0%BA%D1%82%D0%BE%D0%B2%20%D1%84%D0%B0%D1%81%D0%B0%D0%B4%D0%BE%D0%B2.rtf" \l "sub_1016%23sub_1016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унктом 1.6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имается и регистрируется. Сотрудник администрации  сельского поселения осуществляет прием и регистрацию заявления в течение одного рабочего дня. Результатом действия является зарегистрированное в установленном порядке письменное 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ое письменное заявление передается Главе администрации для резолюции, затем сотруднику для назначения ответственного исполнителя письменно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рудник в течение одного рабочего дня передает заявление на испол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 составляет два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ссмотрении заявления сотрудник опреде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в заявлении и прилагаемых к нему документах,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ок давности исполнения топографического плана (М 1:50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всех необходимых чертежей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личия или правильного нанесения, на участке проектирования, красной ли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мещения объекта на отведенном участке согласно градостроительному пла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представленных документов требованиям СНиП, Правилам землепользования и застро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действий составляет три д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Согласование и выдача проектов, либо отказ в предоставлении муниципальной услуги, либо уведомление о приостановке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ле произведенной проверки представленных материалов сотрудник передает проект на согласование Главе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ый срок действий составляет один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согласовании проекта осуществляется посредством использования средств телефонной связи, письменно или непосредственно в зависимости от формы информирования, указанной заинтересованным лицом в зая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ный проект выдается на руки заявителю сотрудником, с отметкой даты получения (выдачи) на заявлении. Сотрудник администрации сельского поселения делает отметку в электронной базе данных делопроизводства об исполн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ый срок действий составляет четыре дн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ведомление об отказе либо о приостановке предоставления муниципальной услуги направляется в срок, не превышающий тридцать дней с момента регистрации заявления.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начальником отдела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начальник отдела дает указания по устранению выявленных нарушений и контролирует их испол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Оценка качества предоставления муниципальной услуги, последующий контроль за исполнением Регламента осуществляется Главой администрации сельского поселения и включает в себя выявление и устранение нарушений прав заинтересованных лиц, подготовку предложений по повышению качества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ые проверки исполнения Регламента осуществляется администрацией сельского поселения в соответствии с графиком проверок, но не реже чем раз в два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осуществляться по поручению Главы администрации  или при наличии жалоб на исполнение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По результатам проверок лица, допустившие нарушения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Контроль за соблюдением законодательства о градостроительной деятельности при предоставлении муниципальной услуги осуществляется органами государственной власти Орловской области в установленном законодательством о градостроительной деятельности порядке.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, ответственность должностных лиц за нарушение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Заявитель вправе по письменному заявлению получить в администрации сельского поселения информацию и документы, необходимые для обоснования и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Жалоба для рассмотрения в досудебном (внесудебном) порядке направляется Главе администрации сельского поселения, курирующему предоставление муниципальной услуги. Жалоба гражданина рассматривается в соответствии с Федеральным законом от 02 мая 2006 года N 59-ФЗ "О порядке рассмотрения обращений граждан Российской Федераци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, в порядке, предусмотренном законодательством о гражданском судопроизводстве или в арбитражный суд, в порядке, предусмотренном законодательством о судопроизводстве в арбитражных су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. Лица, виновные в нарушении требований настоящего Регламента, несут ответственность, предусмотренную законодательством Российской Федер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Приложение№1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</w:t>
      </w:r>
      <w:r>
        <w:rPr/>
        <w:tab/>
        <w:tab/>
        <w:tab/>
        <w:t xml:space="preserve">                                               к Регламе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по согласованию проектов </w:t>
      </w:r>
      <w:r>
        <w:rPr>
          <w:rFonts w:cs="Times New Roman" w:ascii="Times New Roman" w:hAnsi="Times New Roman"/>
          <w:bCs/>
          <w:sz w:val="28"/>
          <w:szCs w:val="28"/>
        </w:rPr>
        <w:t>решений фасадов зданий и сооружений, а также планы благоустройства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</wp:posOffset>
                </wp:positionV>
                <wp:extent cx="6400800" cy="900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08280"/>
                          <a:chOff x="0" y="0"/>
                          <a:chExt cx="6400800" cy="90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86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07720"/>
                            <a:ext cx="1715040" cy="786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6342840"/>
                            <a:ext cx="1598760" cy="51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1450800"/>
                            <a:ext cx="1713960" cy="100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;Century Gothic" w:hAnsi="Calibri;Century Gothic" w:cs="Calibri;Century Gothic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2914560"/>
                            <a:ext cx="1842120" cy="1454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еделение перечня дополнительных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9943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897000"/>
                            <a:ext cx="102744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45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33040"/>
                            <a:ext cx="1598760" cy="144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5886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75760"/>
                            <a:ext cx="17146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en-US" w:bidi="ar-SA"/>
                                </w:rPr>
                                <w:t>Принятие и выдача решения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408996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4pt;width:504pt;height:709.3pt" coordorigin="-900,128" coordsize="10080,14186">
                <v:rect id="shape_0" stroked="f" o:allowincell="f" style="position:absolute;left:-900;top:128;width:10079;height:14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20,6215" to="4320,6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056;top:455;width:2700;height:1238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5;top:10117;width:2517;height:815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2413;width:2698;height:158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;Century Gothic" w:hAnsi="Calibri;Century Gothic" w:cs="Calibri;Century Gothic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4718;width:2900;height:2290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ределение перечня дополнительных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1,1694" to="4442,2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265" to="3057,69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5,3998" to="4455,4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714" to="1440,10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0714" to="1621,10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7109;width:2517;height:2281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5,9398" to="1335,10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649;width:2699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en-US" w:bidi="ar-SA"/>
                          </w:rPr>
                          <w:t>Принятие и выдача реш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6569" to="5759,74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Calibri;Century Gothic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left="612" w:hanging="0"/>
      <w:jc w:val="left"/>
    </w:pPr>
    <w:rPr>
      <w:rFonts w:ascii="Courier New" w:hAnsi="Courier New" w:eastAsia="Calibri;Century Gothic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5:00Z</dcterms:created>
  <dc:creator>user</dc:creator>
  <dc:description/>
  <cp:keywords/>
  <dc:language>en-US</dc:language>
  <cp:lastModifiedBy>user</cp:lastModifiedBy>
  <cp:lastPrinted>2012-06-25T16:30:00Z</cp:lastPrinted>
  <dcterms:modified xsi:type="dcterms:W3CDTF">2012-06-25T12:30:00Z</dcterms:modified>
  <cp:revision>3</cp:revision>
  <dc:subject/>
  <dc:title/>
</cp:coreProperties>
</file>