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ЛОВ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-7"/>
        </w:rPr>
        <w:t xml:space="preserve">АДМИНИСТРАЦИЯ </w:t>
      </w:r>
      <w:r>
        <w:rPr>
          <w:b/>
          <w:bCs/>
          <w:iCs/>
          <w:caps/>
          <w:color w:val="000000"/>
          <w:spacing w:val="-7"/>
        </w:rPr>
        <w:t xml:space="preserve">ПОДБЕРЁЗОВСКОГО </w:t>
      </w:r>
      <w:r>
        <w:rPr>
          <w:b/>
          <w:bCs/>
          <w:iCs/>
          <w:color w:val="000000"/>
          <w:spacing w:val="-7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ПОСТАНО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7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2012 года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рмонических и эстрадных конце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астрольных мероприятий театров и филармо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сеансов, анонсы дан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55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Подберёзовского сельского поселения Мценского района Орловской области  № 31  от 17.05.2012 года «О реализации мероприятий в сфере предоставления муниципальных услуг гражданам и организац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Административный регламент по предоставлению   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С. Жульков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Подберёзовского с/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це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28 от « 17 » мая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Административный регламент (далее - Регламент) по предоставлению муниципальной услуги в электронном виде  разработан в целях информированности населения  о времени и 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Подберёзовского сельского по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1. Наименование муниципальной  услуги в электронном вид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Style10"/>
        <w:ind w:firstLine="708"/>
        <w:jc w:val="both"/>
        <w:rPr>
          <w:b/>
          <w:b/>
        </w:rPr>
      </w:pPr>
      <w:r>
        <w:rPr>
          <w:b/>
        </w:rPr>
        <w:t>1.2. Нормативно-правовые акты, регулирующие предоставление муниципальной услуги:</w:t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/>
        <w:t xml:space="preserve">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Style10"/>
        <w:spacing w:before="0" w:after="0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 </w:t>
      </w:r>
      <w:r>
        <w:rPr/>
        <w:t>Федеральным законом РФ от 06.10.2003 N 131-ФЗ «Об общих принципах организации местного самоуправления в Российской Федерации»;</w:t>
      </w:r>
    </w:p>
    <w:p>
      <w:pPr>
        <w:pStyle w:val="Style10"/>
        <w:spacing w:before="0" w:after="0"/>
        <w:ind w:firstLine="709"/>
        <w:jc w:val="both"/>
        <w:rPr/>
      </w:pPr>
      <w:r>
        <w:rPr/>
        <w:t>Федеральным законом от 06.10.1999г. № 184-ФЗ «Об общих принципах организации законодательных (представительных) и исполнительных органов власти субъектов РФ»;</w:t>
      </w:r>
    </w:p>
    <w:p>
      <w:pPr>
        <w:pStyle w:val="Style10"/>
        <w:spacing w:before="0" w:after="0"/>
        <w:ind w:firstLine="708"/>
        <w:jc w:val="both"/>
        <w:rPr/>
      </w:pPr>
      <w:r>
        <w:rPr/>
        <w:t>Федеральным законом РФ от 9.10.1992г. №3612-1 «Основы законодательства Российской Федерации о культуре»;</w:t>
      </w:r>
    </w:p>
    <w:p>
      <w:pPr>
        <w:pStyle w:val="Style10"/>
        <w:spacing w:before="0" w:after="0"/>
        <w:ind w:firstLine="708"/>
        <w:jc w:val="both"/>
        <w:rPr/>
      </w:pPr>
      <w:r>
        <w:rPr/>
        <w:t>Распоряжением Правительства Российской Федерации от 17 декабря 2009г. №  1993-р «Об утверждении сводного перечня  первоочередных государственных  и муниципальных услуг, предоставляемых в электронном виде»;</w:t>
      </w:r>
    </w:p>
    <w:p>
      <w:pPr>
        <w:pStyle w:val="Style10"/>
        <w:spacing w:before="0" w:after="0"/>
        <w:ind w:firstLine="708"/>
        <w:jc w:val="both"/>
        <w:rPr/>
      </w:pPr>
      <w:r>
        <w:rPr/>
        <w:t>Уставом Мценского  района;</w:t>
      </w:r>
    </w:p>
    <w:p>
      <w:pPr>
        <w:pStyle w:val="Style10"/>
        <w:spacing w:before="0" w:after="0"/>
        <w:ind w:firstLine="708"/>
        <w:jc w:val="both"/>
        <w:rPr/>
      </w:pPr>
      <w:r>
        <w:rPr/>
        <w:t>Положением  «Об отделе  культуры Мценского района», утвержденным распоряжением главы администрации Мценского района  № 351 от 17.12.2009г.;</w:t>
      </w:r>
    </w:p>
    <w:p>
      <w:pPr>
        <w:pStyle w:val="Style10"/>
        <w:spacing w:before="0" w:after="0"/>
        <w:ind w:firstLine="708"/>
        <w:jc w:val="both"/>
        <w:rPr/>
      </w:pPr>
      <w:r>
        <w:rPr/>
        <w:t>Уставом муниципального учреждения «Мценский районный Дом культуры», утвержденным постановлением главы администрации Мценского района от 30 декабря 2005года № 460;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  <w:t>Решением Мценского районного Совета народных депутатов от 25 марта 2010г. № 371 « Об утверждении долгосрочной межмуниципальной целевой программы  «Развитие культуры Мценского района на 2011-2015гг.»;</w:t>
      </w:r>
    </w:p>
    <w:p>
      <w:pPr>
        <w:pStyle w:val="Style10"/>
        <w:spacing w:before="0" w:after="0"/>
        <w:ind w:firstLine="708"/>
        <w:jc w:val="both"/>
        <w:rPr/>
      </w:pPr>
      <w:r>
        <w:rPr/>
        <w:t>Решением Мценского районного Совета народных депутатов от 30 ноября 2006г. № 41 «О создании условий для обеспечения поселений услугами по организации досуга и услугами организаций культуры».</w:t>
      </w:r>
    </w:p>
    <w:p>
      <w:pPr>
        <w:pStyle w:val="Style10"/>
        <w:spacing w:before="0" w:after="0"/>
        <w:ind w:firstLine="708"/>
        <w:jc w:val="both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  <w:t>1.3. Наименование учреждения, предоставляющего муниципальную услугу:</w:t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Муниципальное казенное учреждение «Социально-культурный центр Подберёзовского сельского поселения», </w:t>
      </w:r>
    </w:p>
    <w:p>
      <w:pPr>
        <w:pStyle w:val="Style10"/>
        <w:spacing w:before="0" w:after="0"/>
        <w:ind w:firstLine="708"/>
        <w:jc w:val="both"/>
        <w:rPr/>
      </w:pPr>
      <w:r>
        <w:rPr/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Описание конечного результата предоставления муниципальной услуги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 </w:t>
      </w:r>
      <w:r>
        <w:rPr/>
        <w:t>Конечным результатом предоставления муниципальной услуги является:</w:t>
      </w:r>
    </w:p>
    <w:p>
      <w:pPr>
        <w:pStyle w:val="Style10"/>
        <w:spacing w:before="0" w:after="0"/>
        <w:ind w:firstLine="708"/>
        <w:jc w:val="both"/>
        <w:rPr/>
      </w:pPr>
      <w:r>
        <w:rPr/>
        <w:t>обеспечение системного информирования граждан о театральных представлениях, филармонических и эстрадных концертах и гастрольных мероприятий театров и филармоний, киносеансах, межпоселенческих праздниках, фестивалях и конкурсах, анонсы данных мероприятий на территории сельского поселения.</w:t>
      </w:r>
    </w:p>
    <w:p>
      <w:pPr>
        <w:pStyle w:val="Style10"/>
        <w:ind w:firstLine="708"/>
        <w:jc w:val="both"/>
        <w:rPr>
          <w:b/>
          <w:b/>
        </w:rPr>
      </w:pPr>
      <w:r>
        <w:rPr>
          <w:b/>
        </w:rPr>
        <w:t>1.5. Получателями муниципальной услуги являются физические и юридические лица.</w:t>
      </w:r>
    </w:p>
    <w:p>
      <w:pPr>
        <w:pStyle w:val="Style10"/>
        <w:ind w:firstLine="708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Услуга предоставляется на безвозмездной основ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8"/>
        </w:rPr>
      </w:pPr>
      <w:bookmarkStart w:id="0" w:name="sub_200"/>
      <w:r>
        <w:rPr>
          <w:szCs w:val="28"/>
        </w:rPr>
        <w:t>2. Требования к порядку предоставления муниципальной услуги</w:t>
      </w:r>
      <w:bookmarkEnd w:id="0"/>
    </w:p>
    <w:p>
      <w:pPr>
        <w:pStyle w:val="Style10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>2.1.</w:t>
      </w:r>
      <w:r>
        <w:rPr/>
        <w:t xml:space="preserve"> </w:t>
      </w:r>
      <w:r>
        <w:rPr>
          <w:b/>
        </w:rPr>
        <w:t>Порядок информирования о муниципальной услуге.</w:t>
      </w:r>
    </w:p>
    <w:p>
      <w:pPr>
        <w:pStyle w:val="Style1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2.1.1. </w:t>
      </w:r>
      <w:r>
        <w:rPr/>
        <w:t>Информация об учреждении, оказывающем муниципальную услуг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10" w:leader="none"/>
              </w:tabs>
              <w:spacing w:before="280" w:after="0"/>
              <w:jc w:val="both"/>
              <w:rPr/>
            </w:pPr>
            <w:r>
              <w:rPr/>
              <w:t>Учреждение, предоставляющее муниципальную услуг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Жилинская сельская библиотека</w:t>
            </w:r>
          </w:p>
          <w:p>
            <w:pPr>
              <w:pStyle w:val="Style10"/>
              <w:jc w:val="both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Ежедневно с 10-00 до 18-00</w:t>
            </w:r>
          </w:p>
          <w:p>
            <w:pPr>
              <w:pStyle w:val="Style10"/>
              <w:jc w:val="both"/>
              <w:rPr/>
            </w:pPr>
            <w:r>
              <w:rPr/>
              <w:t>Понедельник – выходной день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Обеденный перерыв – с 12-30 до 14-30</w:t>
            </w:r>
          </w:p>
        </w:tc>
      </w:tr>
    </w:tbl>
    <w:p>
      <w:pPr>
        <w:pStyle w:val="Style10"/>
        <w:ind w:firstLine="708"/>
        <w:jc w:val="both"/>
        <w:rPr/>
      </w:pPr>
      <w:bookmarkStart w:id="1" w:name="sub_33"/>
      <w:bookmarkEnd w:id="1"/>
      <w:r>
        <w:rPr/>
        <w:t>Местонахождение– 303014 Россия, Орловская обл. Мценский р-н, д. Жилино, ул. Минаева, д.7</w:t>
      </w:r>
    </w:p>
    <w:p>
      <w:pPr>
        <w:pStyle w:val="Style10"/>
        <w:ind w:firstLine="708"/>
        <w:jc w:val="both"/>
        <w:rPr/>
      </w:pPr>
      <w:bookmarkStart w:id="2" w:name="sub_33"/>
      <w:bookmarkEnd w:id="2"/>
      <w:r>
        <w:rPr>
          <w:b/>
        </w:rPr>
        <w:t xml:space="preserve">2.2. Основными требованиями к предоставлению информации по оказанию </w:t>
      </w:r>
      <w:r>
        <w:rPr>
          <w:b/>
          <w:bCs/>
        </w:rPr>
        <w:t xml:space="preserve"> муниципальной услуги</w:t>
      </w:r>
      <w:r>
        <w:rPr>
          <w:b/>
        </w:rPr>
        <w:t xml:space="preserve"> являются:</w:t>
      </w:r>
    </w:p>
    <w:p>
      <w:pPr>
        <w:pStyle w:val="Style10"/>
        <w:spacing w:before="0" w:after="0"/>
        <w:ind w:firstLine="708"/>
        <w:jc w:val="both"/>
        <w:rPr/>
      </w:pPr>
      <w:r>
        <w:rPr/>
        <w:t>актуальность;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своевременность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добство и доступность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лучателя производится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, осуществляющий информирование получателя услуги по электронной почте, должен предпринять все необходимые меры для ответа, в том числе с привлечением друг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учения запрашиваемой информации не может превышать 3-х дней с момента подачи заявк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3. Муниципальная услуга предоставляется получателям в течение всего год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firstLine="72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4. Перечень оснований для приостановления муниципальной услуги, либо отказа в предоставлении муниципальной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Основанием для отказа в предоставлении муниципальной услуги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есоответствие запрашиваемой информации  уставной деятельности учреждения по предоставлению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тсутствие информации по запросу.</w:t>
      </w:r>
    </w:p>
    <w:p>
      <w:pPr>
        <w:pStyle w:val="Normal"/>
        <w:tabs>
          <w:tab w:val="clear" w:pos="708"/>
          <w:tab w:val="left" w:pos="1123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2.5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мещение     для    предоставления  муниципальной  услуги 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иными визуальными, и мультимедийными средствами), канцелярскими принадлежностями, информационными и методическими материалами, наглядной информацией по вопросам, связанным с предоставлением муниципальной услуги, стульями и стол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мещение должно соответствовать правилам противопожарной и антитеррористической безопасности.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6. Перечень документов, необходимых для получ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Для предоставления муниципальной услуги в электронном виде необходим запрос (заявка) пользователя (Приложение ) .</w:t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 xml:space="preserve">Процедура предоставления муниципальной услуги включает в себя: 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/>
      </w:pPr>
      <w:r>
        <w:rPr/>
        <w:t xml:space="preserve">  </w:t>
      </w:r>
      <w:r>
        <w:rPr/>
        <w:t>прием заявки (запроса) по форме согласно приложению;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"/>
          <w:b/>
          <w:b/>
          <w:sz w:val="28"/>
          <w:szCs w:val="28"/>
        </w:rPr>
      </w:pPr>
      <w:r>
        <w:rPr/>
        <w:t xml:space="preserve">  </w:t>
      </w:r>
      <w:r>
        <w:rPr/>
        <w:t>регистрация в электронном виде запросов пользователей в журнале;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подготовка и предоставление запрашиваемой информации в срок не более 3-х дней;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регистрация ответа в электронном виде в журнале с указанием исполн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сохранение электронной версии ответа на запрос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 за  предоставлением   муниципальной услуги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4.1.</w:t>
      </w:r>
      <w:r>
        <w:rPr/>
        <w:t xml:space="preserve">  В процессе предоставления муниципальной услуги учреждение подотчетно  администрации Подберёзовского сельского поселения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Текущий контроль осуществляется начальником отдела культуры путём проведения проверок полноты и качества соблюдения и исполнения ответственными исполнителями положений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Контроль полноты и качества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регламентом. 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 Проверки могут быть плановыми и внеплановыми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планами работы администрации,. При  осуществлении плановых проверок рассматриваются все вопросы, связанные с исполн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Внеплановые проверки проводятся по конкретному  обращению заявителя по указанным в ней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rFonts w:eastAsia="Arial Unicode MS"/>
        </w:rPr>
        <w:t>Должностные лица, ответственные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Заявитель имеет право направлять в администрацию сельского поселения предложения по порядку предоставления муниципальной услуги и настоящего Регламента, в том числе по вопросам, касающимся нарушения положений настоящего Регламента, упрощения административных процедур и повышения качества  и доступности предоставляемой муниципальной услуги по электронному адресу отдела культуры.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жалоб на действия ( бездействия) должностных лиц, предоставляющих   муниципальную услугу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/>
          <w:b/>
        </w:rPr>
      </w:pPr>
      <w:r>
        <w:rPr>
          <w:b/>
        </w:rPr>
        <w:t>5.1.</w:t>
      </w:r>
      <w:r>
        <w:rPr/>
        <w:t xml:space="preserve"> Порядок обжалования действия (бездействия) и принятых решений в процессе предоставления  муниципальной услуги осуществляется в соответствии с Федеральным законом от 2 мая 2006 года №59-ФЗ «О порядке рассмотрения обращений граждан Российской Федерации». 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Действия (бездействия) и решения, осуществляемые (принятые) в ходе предоставления услуги  муниципальной услуги на основании настоящего Регламента, могут быть обжалованы в досудебном порядке в отдел культуры администрации Мценского района. </w:t>
      </w:r>
    </w:p>
    <w:p>
      <w:pPr>
        <w:pStyle w:val="Style1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348355" cy="340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360"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к административному регламенту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« 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68.2pt;mso-wrap-distance-left:9pt;mso-wrap-distance-right:0pt;mso-wrap-distance-top:0pt;mso-wrap-distance-bottom:0pt;margin-top:-0.5pt;mso-position-vertical-relative:text;margin-left:2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36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0" w:after="0"/>
                              <w:ind w:left="284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к административному регламенту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« 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0" w:after="0"/>
                              <w:ind w:left="284" w:hanging="0"/>
                              <w:jc w:val="lef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Style10"/>
        <w:ind w:firstLine="709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предоставление муниципальной услуги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Название запрашиваемой информации ( документ, тем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. Название юридического лица, ФИО  физического лица, адрес электронной почты, на которую будет отправлена мнформаци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 Unicode MS"/>
          <w:sz w:val="20"/>
          <w:szCs w:val="20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lang w:val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bCs/>
      <w:i/>
      <w:sz w:val="22"/>
      <w:szCs w:val="22"/>
      <w:u w:val="single"/>
    </w:rPr>
  </w:style>
  <w:style w:type="character" w:styleId="WW8Num2z3">
    <w:name w:val="WW8Num2z3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Нумерованный списо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user</dc:creator>
  <dc:description/>
  <cp:keywords/>
  <dc:language>en-US</dc:language>
  <cp:lastModifiedBy>user</cp:lastModifiedBy>
  <dcterms:modified xsi:type="dcterms:W3CDTF">2012-05-31T12:20:00Z</dcterms:modified>
  <cp:revision>2</cp:revision>
  <dc:subject/>
  <dc:title/>
</cp:coreProperties>
</file>