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 МЦ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ОДБЕРЁЗОВ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7  мая 2012 года                                                                                № 39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61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</w:tblGrid>
      <w:tr>
        <w:trPr>
          <w:trHeight w:val="2316" w:hRule="atLeast"/>
        </w:trPr>
        <w:tc>
          <w:tcPr>
            <w:tcW w:w="61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административного регламента по предоставлению муниципальной услуги «Организация проведения муниципальных официальных физкультурно-спортивных мероприятий для населения Подберёзовского сельского поселения Мценского район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27 июля 2010 года № 210-ФЗ «Об организации предоставления государственных и муниципальных услуг»,  Постановлением Правительства РФ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Коллегии Орловской области от 02.02.2009 № 20 «О Реестре государственных функций (услуг), выполняемых (предоставляемых) органами исполнительной государственной власти специальной компетенции Орловской области», постановлением Коллегии Орловской области от 04.04.2008 г. № 100, постановлением администрации Подберёзовского сельского поселения Мценского района от 11.06.2010г. №31«О реализации мероприятий в сфере предоставления муниципальных услуг гражданам и организациям», Уставом Подберёзовского сельского поселе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административный регламент по предоставлению муниципальной услуги «Организация проведения муниципальных официальных физкультурно-спортивных мероприятий для населения Подберёзовского сельского поселения Мценского района» (приложение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 постановл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                                                            А.С. Жульков                               </w:t>
      </w:r>
    </w:p>
    <w:p>
      <w:pPr>
        <w:pStyle w:val="Normal"/>
        <w:shd w:fill="FFFFFF" w:val="clea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Приложение к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остановлению </w:t>
      </w:r>
      <w:r>
        <w:rPr>
          <w:rFonts w:cs="Arial" w:ascii="Arial" w:hAnsi="Arial"/>
          <w:color w:val="000000"/>
          <w:spacing w:val="2"/>
          <w:sz w:val="20"/>
          <w:szCs w:val="20"/>
        </w:rPr>
        <w:t>администраци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pacing w:val="2"/>
          <w:sz w:val="20"/>
          <w:szCs w:val="20"/>
        </w:rPr>
        <w:t>Подберёзовского сельского поселения</w:t>
      </w:r>
    </w:p>
    <w:p>
      <w:pPr>
        <w:pStyle w:val="Normal"/>
        <w:shd w:fill="FFFFFF" w:val="clear"/>
        <w:tabs>
          <w:tab w:val="clear" w:pos="708"/>
          <w:tab w:val="center" w:pos="4550" w:leader="none"/>
        </w:tabs>
        <w:jc w:val="both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ab/>
        <w:t xml:space="preserve">                                                                   Мценского райо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mallCaps/>
          <w:color w:val="000000"/>
          <w:spacing w:val="-9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mallCaps/>
          <w:color w:val="000000"/>
          <w:spacing w:val="-9"/>
          <w:sz w:val="20"/>
          <w:szCs w:val="20"/>
        </w:rPr>
        <w:t>№</w:t>
      </w:r>
      <w:r>
        <w:rPr>
          <w:rFonts w:eastAsia="Arial" w:cs="Arial" w:ascii="Arial" w:hAnsi="Arial"/>
          <w:smallCaps/>
          <w:color w:val="000000"/>
          <w:spacing w:val="-9"/>
          <w:sz w:val="20"/>
          <w:szCs w:val="20"/>
        </w:rPr>
        <w:t xml:space="preserve">  </w:t>
      </w:r>
      <w:r>
        <w:rPr>
          <w:rFonts w:cs="Arial" w:ascii="Arial" w:hAnsi="Arial"/>
          <w:smallCaps/>
          <w:color w:val="000000"/>
          <w:spacing w:val="-9"/>
          <w:sz w:val="20"/>
          <w:szCs w:val="20"/>
        </w:rPr>
        <w:t xml:space="preserve">39     </w:t>
      </w: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color w:val="000000"/>
          <w:spacing w:val="-9"/>
          <w:sz w:val="20"/>
          <w:szCs w:val="20"/>
        </w:rPr>
        <w:t>17.05. 2012 года.</w:t>
      </w:r>
    </w:p>
    <w:p>
      <w:pPr>
        <w:pStyle w:val="Style15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</w:rPr>
        <w:t xml:space="preserve">Административный регламент по предоставлению 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муниципальной  услуги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«Организация проведения муниципальных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официальных физкультурно-спортивных мероприятий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для населения Подберёзовского сельского поселения Мценского района</w:t>
      </w:r>
    </w:p>
    <w:p>
      <w:pPr>
        <w:pStyle w:val="Style15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. Общие положения</w:t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Настоящий административный регламент (далее – </w:t>
      </w:r>
      <w:r>
        <w:rPr>
          <w:rStyle w:val="Emphasis"/>
          <w:rFonts w:cs="Arial" w:ascii="Arial" w:hAnsi="Arial"/>
        </w:rPr>
        <w:t>Административный регламент)</w:t>
      </w:r>
      <w:r>
        <w:rPr>
          <w:rFonts w:cs="Arial" w:ascii="Arial" w:hAnsi="Arial"/>
        </w:rPr>
        <w:t xml:space="preserve"> по предоставлению муниципальной услуги «Организация проведения муниципальных официальных физкультурно-спортивных мероприятий для населения Подберёзовского сельского поселения Мценского района (далее – </w:t>
      </w:r>
      <w:r>
        <w:rPr>
          <w:rStyle w:val="Emphasis"/>
          <w:rFonts w:cs="Arial" w:ascii="Arial" w:hAnsi="Arial"/>
        </w:rPr>
        <w:t>муниципальная услуга</w:t>
      </w:r>
      <w:r>
        <w:rPr>
          <w:rFonts w:cs="Arial" w:ascii="Arial" w:hAnsi="Arial"/>
        </w:rPr>
        <w:t>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Style1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Административный 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Style1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 </w:t>
      </w:r>
    </w:p>
    <w:p>
      <w:pPr>
        <w:pStyle w:val="Style15"/>
        <w:ind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Style w:val="Emphasis"/>
          <w:rFonts w:cs="Arial" w:ascii="Arial" w:hAnsi="Arial"/>
        </w:rPr>
        <w:t>1.1.  Наименование муниципальной услуги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«Организация проведения муниципальных официальных физкультурно-спортивных мероприятий для населения Подберёзовского сельского поселения Мценского района».</w:t>
      </w:r>
    </w:p>
    <w:p>
      <w:pPr>
        <w:pStyle w:val="Style15"/>
        <w:jc w:val="both"/>
        <w:rPr/>
      </w:pPr>
      <w:r>
        <w:rPr>
          <w:rFonts w:cs="Arial" w:ascii="Arial" w:hAnsi="Arial"/>
        </w:rPr>
        <w:t>В настоящем Административном регламенте используются следующие понятия:</w:t>
        <w:br/>
      </w:r>
      <w:r>
        <w:rPr>
          <w:rFonts w:cs="Arial" w:ascii="Arial" w:hAnsi="Arial"/>
          <w:b/>
        </w:rPr>
        <w:t>мероприятия</w:t>
      </w:r>
      <w:r>
        <w:rPr>
          <w:rFonts w:cs="Arial" w:ascii="Arial" w:hAnsi="Arial"/>
        </w:rPr>
        <w:t xml:space="preserve"> – физкультурные и спортивные мероприятия;</w:t>
        <w:br/>
      </w:r>
      <w:r>
        <w:rPr>
          <w:rFonts w:cs="Arial" w:ascii="Arial" w:hAnsi="Arial"/>
          <w:b/>
        </w:rPr>
        <w:t>план</w:t>
      </w:r>
      <w:r>
        <w:rPr>
          <w:rFonts w:cs="Arial" w:ascii="Arial" w:hAnsi="Arial"/>
        </w:rPr>
        <w:t xml:space="preserve"> – Единый календарный план муниципальных официальных физкультурно-спортивных мероприятий  для населения  Подберёзовского сельского поселения Мценского района утверждаемый на соответствующий год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1.2. Наименование органа, предоставляющего муниципальную услугу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редоставляется Администрацией Подберёзовского сельского поселения</w:t>
      </w:r>
    </w:p>
    <w:p>
      <w:pPr>
        <w:pStyle w:val="Style15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1.3. Перечень правовых актов, непосредственно регулирующих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исполнение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муниципальной услуг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в соответствии с:</w:t>
        <w:br/>
        <w:t>-Конституцией Российской Федерации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06.10.2003 г. № 131–ФЗ « Об общих принципах организации местного самоуправления в Российской Федерации»;</w:t>
        <w:br/>
        <w:t>- Федеральным Законом от 4 декабря 2007 года № 329-ФЗ «О физической культуре и спорте в Российской Федерации»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Уставом Подберёзовского сельского поселения Мценского района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1.4. Описание результатов предоставления  муниципальной услуги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ом предоставления муниципальной услуги являются: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Утверждение Положения о проведении мероприятия.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2.Мотивированный отказ в проведении мероприятия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ждение сметы расходов, связанных с организацией и проведением мероприятия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4.Заявка на  организацию медицинского обеспечения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5.Договор аренды (оказания физкультурно-оздоровительных услуг) спортивного или иного объект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6.Заявка на обеспечение звукового усиления речи.</w:t>
      </w:r>
    </w:p>
    <w:p>
      <w:pPr>
        <w:pStyle w:val="Style15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 xml:space="preserve">1.5. Описание заявителей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ми муниципальной услуги (далее – Заявитель) являются:</w:t>
        <w:br/>
        <w:t xml:space="preserve">а) федерации  и общественные организации, которые созданы на основе членства и целями которых является развитие одного или нескольких видов спорта, их пропаганда, организация, а также проведение спортивных мероприятий и подготовка спортсменов – членов спортивных сборных команд; </w:t>
        <w:br/>
        <w:t xml:space="preserve">б) учреждения - муниципальные учреждения физкультурно-спортивной направленности; </w:t>
        <w:br/>
        <w:t>в) Администрация Подберёзовского сельского поселения  Мценского района</w:t>
      </w:r>
    </w:p>
    <w:p>
      <w:pPr>
        <w:pStyle w:val="Style15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</w:rPr>
        <w:t>II. Требования к порядку предоставления муниципальной услуги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2.1. Порядок информирования о правилах  предоставления муниципальной услуги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месте нахождения и графике работы.</w:t>
        <w:br/>
        <w:t>Место нахождение и почтовый адрес администрации Подберёзовского сельского поселения Мценского района: 303013, Орловская область, Мценский район, д.Подберёзово, д.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рафик (режим) приема заинтересованных лиц по вопросам предоставления муниципальной услуги должностными лицами 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520065</wp:posOffset>
                </wp:positionH>
                <wp:positionV relativeFrom="paragraph">
                  <wp:posOffset>635</wp:posOffset>
                </wp:positionV>
                <wp:extent cx="4054475" cy="1223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7"/>
                              <w:gridCol w:w="4444"/>
                            </w:tblGrid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.00-17.00, перерыв 12.00-1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.00-17.00, перерыв 12.00-1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реда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приемны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Четверг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.00-17.00, перерыв12.00-1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ятница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.00-17.00, перерыв12.00-1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5pt;height:96.3pt;mso-wrap-distance-left:0pt;mso-wrap-distance-right:9.05pt;mso-wrap-distance-top:0pt;mso-wrap-distance-bottom:0pt;margin-top:0.05pt;mso-position-vertical-relative:text;margin-left:40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7"/>
                        <w:gridCol w:w="4444"/>
                      </w:tblGrid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00-17.00, перерыв 12.00-1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00-17.00, перерыв 12.00-1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реда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приемны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Четверг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00-17.00, перерыв12.00-1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ятница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00-17.00, перерыв12.00-1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ыходн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ыходно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редпраздничные дни продолжительность рабочего  времени  сокращается на 1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1.1  Справочные телефон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Глава Администрации  8(48646)5-16-18; (факс): 8(48646)5-16- 32</w:t>
      </w:r>
    </w:p>
    <w:p>
      <w:pPr>
        <w:pStyle w:val="Style15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получения информации заявителем по вопросам предоставления муниципальной услуги. 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 размещается следующая информация:</w:t>
        <w:br/>
        <w:t>-данный административный регламент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справочные телефоны и адрес, по которым можно получить  консультацию  по порядку представления муниципальной услуги.</w:t>
      </w:r>
    </w:p>
    <w:p>
      <w:pPr>
        <w:pStyle w:val="Style15"/>
        <w:jc w:val="both"/>
        <w:rPr>
          <w:rStyle w:val="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>
          <w:rStyle w:val="Emphasis"/>
          <w:rFonts w:cs="Arial" w:ascii="Arial" w:hAnsi="Arial"/>
        </w:rPr>
        <w:t>2.2. Сроки предоставления муниципальной услуги</w:t>
      </w:r>
      <w:r>
        <w:rPr>
          <w:rFonts w:cs="Arial" w:ascii="Arial" w:hAnsi="Arial"/>
        </w:rPr>
        <w:br/>
        <w:t xml:space="preserve">Услуга оказывается на  постоянной основе.  Выдача документов (выписок) заявителям по исполнению настоящего Административного регламента осуществляется на основании запроса, в течение трех рабочих дней.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ожидания приема (обслуживания) заявителя при подаче документов  не должен превышать 15 минут.</w:t>
      </w:r>
    </w:p>
    <w:p>
      <w:pPr>
        <w:pStyle w:val="Style15"/>
        <w:jc w:val="both"/>
        <w:rPr>
          <w:rStyle w:val="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>
          <w:rStyle w:val="Emphasis"/>
          <w:rFonts w:cs="Arial" w:ascii="Arial" w:hAnsi="Arial"/>
        </w:rPr>
        <w:t>2.3. Перечень оснований для приостановления  в предоставлении муниципальной услуги, отказа в предоставлении муниципальной услуги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,  для отказа в предоставлении муниципальной услуги:</w:t>
        <w:br/>
        <w:t>-  не соблюдение сроков предоставления информации;</w:t>
      </w:r>
    </w:p>
    <w:p>
      <w:pPr>
        <w:pStyle w:val="Style15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 не соответствие заявленной информации полномочиям администрации Подберёзовского сельского поселения</w:t>
      </w:r>
    </w:p>
    <w:p>
      <w:pPr>
        <w:pStyle w:val="Style15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2.4. Требования к местам предоставления муниципальной услуги</w:t>
      </w:r>
    </w:p>
    <w:p>
      <w:pPr>
        <w:pStyle w:val="Style15"/>
        <w:jc w:val="both"/>
        <w:rPr/>
      </w:pPr>
      <w:r>
        <w:rPr>
          <w:rFonts w:cs="Arial" w:ascii="Arial" w:hAnsi="Arial"/>
        </w:rPr>
        <w:t>Размещение и оформление визуальной, текстовой информации.</w:t>
        <w:br/>
        <w:t>Визуальная информация, связанная с осуществлением муниципальной услуги размещается на информационных стендах в администрации Подберёзовского сельского поселения. Текстовая информация, связанная с осуществлением муниципальной услуги выдается по просьбе заявителя непосредственно в администрации Алябьевского сельского поселения, либо по просьбе заявителя может быть направлена по почте, либо факсимильным сообщением.</w:t>
        <w:br/>
        <w:t>Информация также доступна на официальном сайте Администрации Мценского района. 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Style w:val="Emphasis"/>
          <w:rFonts w:cs="Arial" w:ascii="Arial" w:hAnsi="Arial"/>
        </w:rPr>
        <w:t>.5. Информация о перечне необходимых документов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для предоставления муниципальной услуги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мероприятий районного уровня:</w:t>
      </w:r>
    </w:p>
    <w:p>
      <w:pPr>
        <w:pStyle w:val="Style15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Заявление о предоставлении муниципальной услуги (приложение 1);</w:t>
        <w:br/>
        <w:t>2.Проект положения о проведении мероприятия (приложение 2);</w:t>
        <w:br/>
        <w:t xml:space="preserve">3.Проект сметы расходов на проведение мероприятия; </w:t>
        <w:br/>
        <w:t>4.Проект договора оказания физкультурно-оздоровительных услуг спортивным сооружением (при необходимости)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предоставляются в одном экземпляре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Ш. Административные процедуры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включает в себя следующие процедуры:</w:t>
        <w:br/>
        <w:t>1.Утверждение положения о проведении мероприятия;</w:t>
        <w:br/>
        <w:t xml:space="preserve">2.Утверждение сметы расходов на проведение мероприятия; </w:t>
        <w:br/>
        <w:t>3.Организация медицинского обеспечения участников мероприятия;</w:t>
        <w:br/>
        <w:t xml:space="preserve">4.Организация обеспечение звукового усиления речи при  проведении мероприятия;  </w:t>
        <w:br/>
        <w:t>5. Заключение договора аренды (оказания физкультурно-оздоровительных услуг) спортивного или другого объекта, для проведения мероприятия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V. Порядок и формы контроля за исполнением муниципальной услуги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4.1. Порядок и формы контроля исполнения муниципальной услуг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Текущий контроль за исполнением Административного регламента муниципальной услуги осуществляется Главой администрации сельского поселения постоянно. </w:t>
        <w:br/>
      </w:r>
    </w:p>
    <w:p>
      <w:pPr>
        <w:pStyle w:val="Style15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4.2. Ответственность муниципальных служащих и иных должностных лиц за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решения и действия (бездействия), принимаемые в ходе исполнения муниципальной услуги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 администрации сельского поселения  непосредственно участвующий в  процедуре предоставления муниципальной услуги, несет персональную ответственность за соблюдение сроков и порядка приема, обработки, анализа и передачи документов (информации). Персональная ответственность сотрудников по исполнению настоящего Административного регламента закрепляется в их должностных инструкциях в соответствии с требованиями законодательств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V.  Порядок обжалования действия (бездействия) должностного лица,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 xml:space="preserve">а также принимаемого им решения при исполнении муниципальной услуги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бжалования действия (бездействия) должностного лица,  а также принимаемого им решения при исполнении муниципальной услуги определяется в соответствии с действующим законодательством Российской Федерации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  <w:br/>
        <w:t>к Административному регламенту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ФОРМА   ЗАЯВ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Главе администрации сельского посел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т____________________________________________________ </w:t>
        <w:br/>
        <w:t xml:space="preserve">                                          </w:t>
      </w:r>
      <w:r>
        <w:rPr>
          <w:rStyle w:val="Emphasis"/>
          <w:sz w:val="28"/>
          <w:szCs w:val="28"/>
        </w:rPr>
        <w:t>(полное наименование заявителя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</w:rPr>
        <w:t>Прошу организовать проведение _____________________________________________________</w:t>
        <w:br/>
      </w:r>
      <w:r>
        <w:rPr>
          <w:rStyle w:val="Emphasis"/>
          <w:sz w:val="28"/>
          <w:szCs w:val="28"/>
        </w:rPr>
        <w:t xml:space="preserve">(полное наименование физкультурного мероприятия, 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спортивного мероприятия)</w:t>
      </w:r>
      <w:r>
        <w:rPr>
          <w:sz w:val="28"/>
          <w:szCs w:val="28"/>
        </w:rPr>
        <w:br/>
        <w:t>в сроки с «___»_____________ 20____ по «___»_____________ 20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______________________________________________________</w:t>
        <w:br/>
        <w:t xml:space="preserve">                             </w:t>
      </w:r>
      <w:r>
        <w:rPr>
          <w:rStyle w:val="Emphasis"/>
          <w:sz w:val="28"/>
          <w:szCs w:val="28"/>
        </w:rPr>
        <w:t>(наименование и адрес спортивного или другого объекта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необходимо предусмотреть:</w:t>
      </w:r>
    </w:p>
    <w:p>
      <w:pPr>
        <w:pStyle w:val="Normal"/>
        <w:numPr>
          <w:ilvl w:val="0"/>
          <w:numId w:val="2"/>
        </w:numPr>
        <w:spacing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на медицинское обеспечение автомобилем «Скорая помощь»….. </w:t>
      </w:r>
      <w:r>
        <w:rPr>
          <w:rStyle w:val="Emphasis"/>
          <w:sz w:val="28"/>
          <w:szCs w:val="28"/>
        </w:rPr>
        <w:t>(указывается расписание работы автомобиля  по дням и часам, а также количество медицинских работников);</w:t>
      </w:r>
    </w:p>
    <w:p>
      <w:pPr>
        <w:pStyle w:val="Normal"/>
        <w:numPr>
          <w:ilvl w:val="0"/>
          <w:numId w:val="3"/>
        </w:numPr>
        <w:spacing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на обеспечение звукового усиления речи …. </w:t>
      </w:r>
    </w:p>
    <w:p>
      <w:pPr>
        <w:pStyle w:val="Style15"/>
        <w:jc w:val="both"/>
        <w:rPr/>
      </w:pPr>
      <w:r>
        <w:rPr>
          <w:rStyle w:val="Emphasis"/>
          <w:sz w:val="28"/>
          <w:szCs w:val="28"/>
        </w:rPr>
        <w:t>(указывается расписание оказания услуги по  дням и часам);</w:t>
      </w:r>
      <w:r>
        <w:rPr>
          <w:sz w:val="28"/>
          <w:szCs w:val="28"/>
        </w:rPr>
        <w:br/>
        <w:t>3. заключение договора аренды (услуг) спортивного или другого объекта ________________________________________________________________</w:t>
      </w:r>
      <w:r>
        <w:rPr>
          <w:rStyle w:val="Emphasis"/>
          <w:sz w:val="28"/>
          <w:szCs w:val="28"/>
        </w:rPr>
        <w:t xml:space="preserve"> (наименование и адрес спортивного или другого объекта)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(указывается расписание аренды (оказания услуги) по  дням и часам)</w:t>
      </w:r>
      <w:r>
        <w:rPr>
          <w:sz w:val="28"/>
          <w:szCs w:val="28"/>
        </w:rPr>
        <w:br/>
        <w:t xml:space="preserve">4. о результатах рассмотрения заявления прошу информировать меня _________________________________________________________________ </w:t>
        <w:br/>
        <w:t xml:space="preserve">                  (указывается способ: факс, почтовый адрес, по телефону…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spacing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ложения </w:t>
      </w:r>
    </w:p>
    <w:p>
      <w:pPr>
        <w:pStyle w:val="Normal"/>
        <w:numPr>
          <w:ilvl w:val="0"/>
          <w:numId w:val="4"/>
        </w:numPr>
        <w:spacing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сметы расходов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 аренды (оказания услуг)</w:t>
      </w:r>
    </w:p>
    <w:p>
      <w:pPr>
        <w:pStyle w:val="Normal"/>
        <w:numPr>
          <w:ilvl w:val="0"/>
          <w:numId w:val="1"/>
        </w:numPr>
        <w:spacing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р. документы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ата внесения заявления;</w:t>
        <w:br/>
        <w:t xml:space="preserve">                                                         Ф.И.О. подпись заявителя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ложение 2</w:t>
        <w:br/>
        <w:t>к Административному регламенту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содержанию положения  о проведении </w:t>
        <w:br/>
        <w:t>физкультурного мероприятия,  спортивного мероприят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285"/>
        <w:gridCol w:w="6397"/>
      </w:tblGrid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№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положения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цели и задачи стоящие перед запланированным мероприятием, включая оздоровление населения, пропаганду определенного вида спорта, популяризацию двигательной активности среди широких слоев населения, выявление сильнейших команд и спортсменов, выполнение разрядных требований, организация досуга населения и пр.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 (руководство)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дин или несколько основных организаторов мероприятия, на которых возлагаются руководство организацией и проведением мероприятия, а также возложение функций организаторов на лицо, непосредственного  занимающееся организаций и проведением мероприятия.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и сроки </w:t>
              <w:br/>
              <w:t>проведения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место на территории  сельского поселения Мценского района (спортивный объект, улица, № здания), дата (диапазон дат) проведения мероприятия, время начала мероприятия.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система  проведения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требования к порядку проведения мероприятия, ссылки на утвержденные правила соревнований, порядок и условия подачи протеста, система проведения соревнований и определения  их победителей, призеров, лучших игроков по амплуа  и пр.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программа соревнований по дням и часам,  последовательность дисциплин, видов спорта, хронометраж  выступлений спортсменов в зависимости от спортивных званий и (или) спортивных разрядов.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оведения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условия, при которых мероприятие состоится или не состоится, включая причины по которым мероприятие может не состояться: погодные  условия, недостаточное количество заявившихся спортсменов и т.д.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условия допуска участников к мероприятию, в т.ч.: медицинские требования (показания), требования (ограничения) по возрасту, полу, спортивному мастерству, численности участников в составе команды, требования к занимаемым должностям, принадлежности к организациям и учреждениям, выполнение определенных условий и требований, вызов потенциальных участников из других регионов и пр.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условия награждения победителей   и призеров мероприятия, поощрение специальными призами, могут указываться виды и способы награждения, включая определенные товарно-материальные ценности или денежные эквиваленты.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источники, порядок и виды (размеры)  финансирования мероприятия.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условия, сроки место и способ заявления участников в мероприятии, а также возможность дозаявки.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ции и наказания.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условия санкций и наказаний организаторами участников мероприятия в случае их неспортивного и (или) агрессивного поведения.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51:00Z</dcterms:created>
  <dc:creator>user</dc:creator>
  <dc:description/>
  <cp:keywords/>
  <dc:language>en-US</dc:language>
  <cp:lastModifiedBy>user</cp:lastModifiedBy>
  <dcterms:modified xsi:type="dcterms:W3CDTF">2012-06-22T05:51:00Z</dcterms:modified>
  <cp:revision>2</cp:revision>
  <dc:subject/>
  <dc:title/>
</cp:coreProperties>
</file>