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дберёз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9 от 05.03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МУНИЦИПАЛЬНЫХ УСЛУГ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 администрацией Подберёзовского сельского поселения в сфере земельных отношени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00"/>
        <w:gridCol w:w="3141"/>
        <w:gridCol w:w="2717"/>
        <w:gridCol w:w="2243"/>
        <w:gridCol w:w="2924"/>
        <w:gridCol w:w="1260"/>
        <w:gridCol w:w="1440"/>
      </w:tblGrid>
      <w:tr>
        <w:trPr>
          <w:trHeight w:val="236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естровый номе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(функци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труктурного подразделения, предоставляющего муниципальную услугу (выполняю</w:t>
              <w:softHyphen/>
              <w:t>щего функцию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результат предоставления услуги / выполнения функ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нормативно правовые акты, регламентирующие предоставление муниципальных услуг и исполнение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озможность предос-тавления в рамках межведомственного (межуровнего)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лежит переводу на предоставление в электронном виде</w:t>
            </w:r>
          </w:p>
        </w:tc>
      </w:tr>
      <w:tr>
        <w:trPr>
          <w:trHeight w:val="1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Услуги в сфере земельных отношений</w:t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 - земельных участках, государственная собственность на которые не разграничена, а также  находящихся в муниципальной собственности сельского поселения, предназначенных для сдачи в аренду (либо собственность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физических и юридических лиц информацией о наличии земельных участков, государственная собственность на которые не разграничена, а также находящихся в муниципальной собственности сельского поселения,  предназначенных для передачи в  аренду, (либо собственность)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3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Положение об аре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 объекту недвижимости  - земельному участку. Оформление адресных справок о присвоении, аннулирование адреса объекта недвижимости – земельного участ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постановления о присвоении адреса земельному участку, адресной справ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1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; Градостроительный кодекс Российской Федерации от 29.12.2004г. № 190-ФЗ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24.07.2007г. №221-ФЗ «О государственном кадастре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Постановления администрации сельского поселения «Об утверждении схемы расположения земельного участка на кадастровом плане территори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на бумажном носите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 сельского поселения в собственность или в аренду без проведения торгов единственному заявител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ача заявителю Договора аренды  или договора купли – продажи земельного участ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Орловской области  от 30 декабря 2014 года № 443 «Об утверждении порядка определения размера арендной платы, порядка, условий и сроков внесения арендной платы за использ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х участков, государственная собственность на которые не разграничена, 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ритории Орловской обла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земельных участков, государственная собственность на которые не разграничена, под расположенными на них зданиями, строениями, сооружениями в собственность бесплатно, за выку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Договора купли -продажи  земельного участка, Постановление на предоставление в собственность безвозмездно земельного участ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Орловской области от 25.03.2002 «О регулировании отдельных земельных отношений в Орлов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земельных участков г</w:t>
            </w:r>
            <w:r>
              <w:rPr>
                <w:rFonts w:cs="Times New Roman" w:ascii="Times New Roman" w:hAnsi="Times New Roman"/>
              </w:rPr>
              <w:t>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индивидуального жилищного строительства или ведения личного подсобного хозяйств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Постановления о предоставлении земельного участка в собственность безвозмезд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Орловской области от 03.10.2013 № 1534-ОЗ «Об отдельных правоотношениях, связанных с предоставлением в собственность гражданам земельных участков на территории Орлов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 земельных участков садоводческим, огородническим и дачным некоммерческим объединения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заявителю Постановления о предоставлении земельного участка в собственност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деральный закон от 15.04.98 № 66-ФЗ «О садоводческих, огороднических и дачных некоммерческих объединениях граждан» (ред. от 21.12.2014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 от 24.07.2002 № 101-ФЗ              «Об обороте земель сельскохозяйственного назначения»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рловской области от 30.05.2003 № 331-ОЗ «Об обороте земель сельскохозяйственного назначения в Орловской области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лючение дополнительных соглаш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 договорам аренды, безвозмездного пользования земельным участк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полнительного соглаш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ражданский кодекс РФ от 26.01.1996;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Ф от 25.10.2001 № 136-ФЗ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 Знак Знак"/>
    <w:qFormat/>
    <w:rPr>
      <w:color w:val="555555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75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4:00Z</dcterms:created>
  <dc:creator>User</dc:creator>
  <dc:description/>
  <cp:keywords/>
  <dc:language>en-US</dc:language>
  <cp:lastModifiedBy>User</cp:lastModifiedBy>
  <dcterms:modified xsi:type="dcterms:W3CDTF">2015-10-08T12:22:00Z</dcterms:modified>
  <cp:revision>9</cp:revision>
  <dc:subject/>
  <dc:title>№</dc:title>
</cp:coreProperties>
</file>