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sz w:val="16"/>
          <w:szCs w:val="24"/>
          <w:lang w:eastAsia="ru-RU"/>
        </w:rPr>
      </w:pPr>
      <w:r>
        <w:rPr>
          <w:rFonts w:cs="Times New Roman"/>
          <w:sz w:val="16"/>
          <w:szCs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cs="Times New Roman"/>
          <w:b/>
          <w:b/>
          <w:sz w:val="24"/>
          <w:szCs w:val="20"/>
          <w:lang w:eastAsia="ru-RU"/>
        </w:rPr>
      </w:pPr>
      <w:r>
        <w:rPr>
          <w:rFonts w:cs="Times New Roman"/>
          <w:b/>
          <w:sz w:val="24"/>
          <w:szCs w:val="20"/>
          <w:lang w:eastAsia="ru-RU"/>
        </w:rPr>
        <w:t>ОРЛОВСКАЯ ОБЛАСТЬ</w:t>
      </w:r>
    </w:p>
    <w:p>
      <w:pPr>
        <w:pStyle w:val="Normal"/>
        <w:ind w:hanging="0"/>
        <w:rPr>
          <w:rFonts w:cs="Times New Roman"/>
          <w:b/>
          <w:b/>
          <w:sz w:val="16"/>
          <w:szCs w:val="24"/>
          <w:lang w:eastAsia="ru-RU"/>
        </w:rPr>
      </w:pPr>
      <w:r>
        <w:rPr>
          <w:rFonts w:cs="Times New Roman"/>
          <w:b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i/>
          <w:i/>
          <w:sz w:val="32"/>
          <w:szCs w:val="20"/>
          <w:lang w:eastAsia="ru-RU"/>
        </w:rPr>
      </w:pPr>
      <w:r>
        <w:rPr>
          <w:rFonts w:cs="Times New Roman"/>
          <w:b/>
          <w:i/>
          <w:sz w:val="32"/>
          <w:szCs w:val="20"/>
          <w:lang w:eastAsia="ru-RU"/>
        </w:rPr>
        <w:t xml:space="preserve"> </w:t>
      </w:r>
      <w:r>
        <w:rPr>
          <w:rFonts w:cs="Times New Roman"/>
          <w:b/>
          <w:i/>
          <w:sz w:val="32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i/>
          <w:i/>
          <w:sz w:val="32"/>
          <w:szCs w:val="20"/>
          <w:lang w:eastAsia="ru-RU"/>
        </w:rPr>
      </w:pPr>
      <w:r>
        <w:rPr>
          <w:rFonts w:cs="Times New Roman"/>
          <w:b/>
          <w:i/>
          <w:sz w:val="32"/>
          <w:szCs w:val="20"/>
          <w:lang w:eastAsia="ru-RU"/>
        </w:rPr>
        <w:t>ПОДБЕРЁЗОВСКОГО СЕЛЬСКОГО ПОСЕЛЕНИЯ</w:t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/>
        <w:t>МЦЕНСКОГО РАЙОНА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721"/>
      </w:tblGrid>
      <w:tr>
        <w:trPr>
          <w:trHeight w:val="420" w:hRule="atLeast"/>
        </w:trPr>
        <w:tc>
          <w:tcPr>
            <w:tcW w:w="5014" w:type="dxa"/>
            <w:tcBorders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43205</wp:posOffset>
                      </wp:positionV>
                      <wp:extent cx="6106160" cy="635"/>
                      <wp:effectExtent l="635" t="30480" r="635" b="304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6320" cy="72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15pt" to="475.35pt,19.15pt" ID="Line 4" stroked="t" o:allowincell="f" style="position:absolute;flip:y;mso-position-horizontal-relative:margin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  <w:szCs w:val="24"/>
                <w:lang w:eastAsia="ru-RU"/>
              </w:rPr>
              <w:t>303013 д. Подберёзово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  <w:t>Телефон:   5-16-32</w:t>
            </w:r>
          </w:p>
          <w:p>
            <w:pPr>
              <w:pStyle w:val="Normal"/>
              <w:ind w:hanging="0"/>
              <w:jc w:val="right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ind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ind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ОСТАНОВЛЕНИЕ</w:t>
      </w:r>
    </w:p>
    <w:p>
      <w:pPr>
        <w:pStyle w:val="Normal"/>
        <w:ind w:right="-1" w:hanging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ind w:right="-1" w:hanging="0"/>
        <w:rPr/>
      </w:pPr>
      <w:r>
        <w:rPr/>
        <w:t>21.12.2016г.                                                                                   № 190</w:t>
      </w:r>
    </w:p>
    <w:p>
      <w:pPr>
        <w:pStyle w:val="Normal"/>
        <w:ind w:right="-1" w:hanging="0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ind w:right="-1" w:hanging="0"/>
        <w:jc w:val="center"/>
        <w:rPr/>
      </w:pPr>
      <w:r>
        <w:rPr/>
        <w:t xml:space="preserve">Об утверждении требований к порядку разработки  и принятия  правовых актов о нормировании в сфере закупок для обеспечения муниципальных нужд администрации Подберёзовского сельского поселения </w:t>
      </w:r>
    </w:p>
    <w:p>
      <w:pPr>
        <w:pStyle w:val="Normal"/>
        <w:ind w:right="-1" w:hanging="0"/>
        <w:jc w:val="center"/>
        <w:rPr/>
      </w:pPr>
      <w:r>
        <w:rPr/>
        <w:t>Мценского района Орловской области, содержанию указанных актов и обеспечению их исполнения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</w:rPr>
          <w:t>пунктом 1 части 4 статьи 19</w:t>
        </w:r>
      </w:hyperlink>
      <w:r>
        <w:rPr>
          <w:rFonts w:cs="Times New Roman"/>
          <w:szCs w:val="28"/>
        </w:rPr>
        <w:t xml:space="preserve"> Федерального закона от 5 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Cs w:val="28"/>
        </w:rPr>
        <w:t>администрация Подберёзовского сельского поселения Мценского района Орловской области</w:t>
      </w:r>
      <w:r>
        <w:rPr>
          <w:b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pleskachevsv%5CDesktop%5C%D0%9F%D1%80%D0%BE%D0%B5%D0%BA%D1%82%D1%8B%20%D0%BD%D0%BE%D1%80%D0%BC%D0%B8%D1%80%5C%D0%9F%D0%BE%D1%81%D1%82%D0%B0%D0%BD%D0%BE%D0%B2%D0%BB%D0%B5%D0%BD%D0%B8%D0%B5.docx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 Подберёзовского сельского поселения, содержанию указанных актов и обеспечению их исполнения согласно приложения №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Мценского района Орловской области в информационно-телекоммуникационной сети «Интернет».</w:t>
      </w:r>
    </w:p>
    <w:p>
      <w:pPr>
        <w:pStyle w:val="Normal"/>
        <w:ind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ind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ab/>
        <w:t xml:space="preserve">4. Контроль за исполнением постановления оставляю за собой. </w:t>
      </w:r>
    </w:p>
    <w:p>
      <w:pPr>
        <w:pStyle w:val="Normal"/>
        <w:ind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Глава  Подберёзовского сельского поселения                              С.С. Макашов</w:t>
      </w:r>
    </w:p>
    <w:p>
      <w:pPr>
        <w:pStyle w:val="Normal"/>
        <w:ind w:left="5387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38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и №1 </w:t>
      </w:r>
    </w:p>
    <w:p>
      <w:pPr>
        <w:pStyle w:val="Normal"/>
        <w:ind w:left="538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 Подберёзовского сельского поселения Мценского района Орловской области</w:t>
      </w:r>
    </w:p>
    <w:p>
      <w:pPr>
        <w:pStyle w:val="Normal"/>
        <w:ind w:left="538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1.12.2016 № 190</w:t>
      </w:r>
    </w:p>
    <w:p>
      <w:pPr>
        <w:pStyle w:val="Normal"/>
        <w:ind w:left="5103"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правовых а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ировании в сфере закупок для обеспечения муниципальных нуж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ёзовского сельского поселения Мценского района Орловской области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bookmarkStart w:id="0" w:name="Par35"/>
      <w:bookmarkEnd w:id="0"/>
      <w:r>
        <w:rPr>
          <w:rFonts w:cs="Times New Roman"/>
          <w:szCs w:val="28"/>
        </w:rPr>
        <w:t>Настоящие требования определяют порядок разработки и принятия, требования к содержанию и обеспечению исполнения правовых актов: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bookmarkStart w:id="1" w:name="Par36"/>
      <w:bookmarkEnd w:id="1"/>
      <w:r>
        <w:rPr>
          <w:rFonts w:cs="Times New Roman"/>
          <w:szCs w:val="28"/>
        </w:rPr>
        <w:t>1) Администрации Подберёзовского сельского поселения, утверждающих: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bookmarkStart w:id="2" w:name="Par39"/>
      <w:bookmarkStart w:id="3" w:name="Par38"/>
      <w:bookmarkEnd w:id="2"/>
      <w:bookmarkEnd w:id="3"/>
      <w:r>
        <w:rPr>
          <w:rFonts w:cs="Times New Roman"/>
          <w:szCs w:val="28"/>
        </w:rPr>
        <w:t>а) правила определения требований к закупаемым муниципальным органом, подведомственному ему  казенному учреждению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правила определения нормативных затрат на обеспечение функций муниципального органа (включая подведомственное казенное учреждени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го орга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щегося в соответствии с бюджетным законодательством Российской Федерации главным распорядителем бюджетных средств, </w:t>
      </w:r>
      <w:r>
        <w:rPr>
          <w:rFonts w:cs="Times New Roman" w:ascii="Times New Roman" w:hAnsi="Times New Roman"/>
          <w:sz w:val="28"/>
          <w:szCs w:val="28"/>
        </w:rPr>
        <w:t xml:space="preserve"> утверждающих:</w:t>
      </w:r>
    </w:p>
    <w:p>
      <w:pPr>
        <w:pStyle w:val="Normal"/>
        <w:autoSpaceDE w:val="false"/>
        <w:ind w:firstLine="708"/>
        <w:jc w:val="both"/>
        <w:rPr/>
      </w:pPr>
      <w:bookmarkStart w:id="4" w:name="Par40"/>
      <w:bookmarkEnd w:id="4"/>
      <w:r>
        <w:rPr>
          <w:rFonts w:cs="Times New Roman"/>
          <w:szCs w:val="28"/>
        </w:rPr>
        <w:t>а) нормативные затраты на обеспечение функций муниципального органа,</w:t>
      </w:r>
      <w:r>
        <w:rPr>
          <w:rFonts w:eastAsia="Calibri"/>
          <w:bCs/>
          <w:szCs w:val="28"/>
        </w:rPr>
        <w:t xml:space="preserve"> являющегося в соответствии с бюджетным законодательством Российской Федерации главным распорядителем бюджетных средств</w:t>
      </w:r>
      <w:r>
        <w:rPr>
          <w:bCs/>
          <w:szCs w:val="28"/>
        </w:rPr>
        <w:t>,</w:t>
      </w:r>
      <w:r>
        <w:rPr>
          <w:rFonts w:cs="Times New Roman"/>
          <w:szCs w:val="28"/>
        </w:rPr>
        <w:t xml:space="preserve"> (включая подведомственное казенное учреждение)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требования к закупаемым им, подведомственным указанным органом казенным учреждением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. Порядок разработки и принятия правовых актов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2.1. Правовые акты, указанные в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%D1%8F%5CDesktop%5C%D0%9D%D0%9F%D0%90%20%D0%B7%D0%B0%D0%BA%D1%83%D0%BF%D0%BA%D0%B8%202015%5C%D0%9D%D0%9F%D0%90%20%D0%BF%D0%B5%D1%80%D0%B2%D0%BE%D0%BC%D0%B0%D0%B9%5C%D0%9D%D0%9F%D0%90%20%D0%BD%D0%B0%202016%5C1.docx" \l "Par36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>пункте 1 раздела 1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настоящих требований, разрабатываются Администрацией</w:t>
      </w:r>
      <w:r>
        <w:rPr/>
        <w:t xml:space="preserve"> </w:t>
      </w:r>
      <w:r>
        <w:rPr>
          <w:rFonts w:cs="Times New Roman"/>
          <w:szCs w:val="28"/>
        </w:rPr>
        <w:t>Подберёзовского сельского поселения в форме проектов постановлений Администрации Подберёз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2.2. Правовые акты, указанные в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%D1%8F%5CDesktop%5C%D0%9D%D0%9F%D0%90%20%D0%B7%D0%B0%D0%BA%D1%83%D0%BF%D0%BA%D0%B8%202015%5C%D0%9D%D0%9F%D0%90%20%D0%BF%D0%B5%D1%80%D0%B2%D0%BE%D0%BC%D0%B0%D0%B9%5C%D0%9D%D0%9F%D0%90%20%D0%BD%D0%B0%202016%5C1.docx" \l "Par36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>пункте 2 раздела 1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настоящих требований, разрабатываются  Главой поселения,</w:t>
      </w:r>
      <w:r>
        <w:rPr>
          <w:rFonts w:eastAsia="Calibri"/>
          <w:bCs/>
          <w:szCs w:val="28"/>
        </w:rPr>
        <w:t xml:space="preserve"> являющейся в соответствии с бюджетным законодательством Российской Федерации главным распорядителем бюджетных средств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Проекты правовых актов, указанных в разделе 1 настоящих требований, подлежат обязательному предварительному общественному обсуждению в целях общественного контроля проектов нормативных правовых актов.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Cs w:val="28"/>
        </w:rPr>
      </w:pPr>
      <w:bookmarkStart w:id="5" w:name="Par43"/>
      <w:bookmarkEnd w:id="5"/>
      <w:r>
        <w:rPr>
          <w:rFonts w:cs="Times New Roman"/>
          <w:szCs w:val="28"/>
        </w:rPr>
        <w:t xml:space="preserve">2.3.1. Для проведения общественного обсуждения в целях общественного контроля правовых актов, указанных в </w:t>
      </w:r>
      <w:r>
        <w:rPr/>
        <w:t xml:space="preserve">разделе 1  </w:t>
      </w:r>
      <w:r>
        <w:rPr>
          <w:rFonts w:cs="Times New Roman"/>
          <w:szCs w:val="28"/>
        </w:rPr>
        <w:t xml:space="preserve"> настоящих требований, в соответствии с подпунктом «в»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</w:rPr>
          <w:t>пункта 6</w:t>
        </w:r>
      </w:hyperlink>
      <w:r>
        <w:rPr>
          <w:rFonts w:cs="Times New Roman"/>
          <w:szCs w:val="28"/>
        </w:rPr>
        <w:t xml:space="preserve"> «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твержденных постановлением Правительства Российской Федерации от 18 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, муниципальный орган  размещает проекты указанных правовых актов на официальном сайте Администрации Подберёзовского сельского поселения, а при его отсутствии – на официальном сайте администрации Мце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ar46"/>
      <w:bookmarkEnd w:id="6"/>
      <w:r>
        <w:rPr>
          <w:rFonts w:cs="Times New Roman"/>
          <w:szCs w:val="28"/>
        </w:rPr>
        <w:t xml:space="preserve">2.3.2. Срок проведения общественного обсуждения в целях общественного контроля устанавливается муниципальным органом  и не может быть менее 7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%D1%8F%5CDesktop%5C%D0%9D%D0%9F%D0%90%20%D0%B7%D0%B0%D0%BA%D1%83%D0%BF%D0%BA%D0%B8%202015%5C%D0%9F%D0%BE%D1%81%D1%82%D0%B0%D0%BD%D0%BE%D0%B2%D0%BB%D0%B5%D0%BD%D0%B8%D0%B5%20%D0%9F%D1%80%D0%B0%D0%B2%D0%B8%D1%82%D0%B5%D0%BB%D1%8C%D1%81%D1%82%D0%B2%D0%B0%20%D0%AF%D0%9E%20%E2%84%96%200991-%D0%BF%20%D0%BE%D1%82%2009.09.2015.docx" \l "Par35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>пункте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/>
        <w:t xml:space="preserve"> 1 раздела 1 </w:t>
      </w:r>
      <w:r>
        <w:rPr>
          <w:rFonts w:cs="Times New Roman"/>
          <w:szCs w:val="28"/>
        </w:rPr>
        <w:t xml:space="preserve"> настоящих требований, на официальном сайте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3. Муниципальный орган рассматривают предложения участников общественного обсуждения в срок, установленный указанным органом с учетом положений подпункта 2.3.2 пункта 2.3 данного раздела настоящих требований, но не более 3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4. Муниципальный орган не позднее 3 рабочих дней со дня рассмотрения предложений участников общественного обсуждения размещает ответы на них в установленном порядке на официальном сайте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2.3.5. По результатам общественного обсуждения в целях общественного контроля муниципальный орган при необходимости принимает решение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%D1%8F%5CDesktop%5C%D0%9D%D0%9F%D0%90%20%D0%B7%D0%B0%D0%BA%D1%83%D0%BF%D0%BA%D0%B8%202015%5C%D0%9F%D0%BE%D1%81%D1%82%D0%B0%D0%BD%D0%BE%D0%B2%D0%BB%D0%B5%D0%BD%D0%B8%D0%B5%20%D0%9F%D1%80%D0%B0%D0%B2%D0%B8%D1%82%D0%B5%D0%BB%D1%8C%D1%81%D1%82%D0%B2%D0%B0%20%D0%AF%D0%9E%20%E2%84%96%200991-%D0%BF%20%D0%BE%D1%82%2009.09.2015.docx" \l "Par35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>пункте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/>
        <w:t xml:space="preserve"> 2.3</w:t>
      </w:r>
      <w:r>
        <w:rPr>
          <w:rFonts w:cs="Times New Roman"/>
          <w:szCs w:val="28"/>
        </w:rPr>
        <w:t xml:space="preserve"> настоящих требований, с учетом предложений участников общественного обсуждения и о дальнейшем рассмотрении проектов правовых актов, указанных в  подпункте «а»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</w:rPr>
          <w:t xml:space="preserve"> пункта 1 раздела 1, и подпункте «б»  пункта 2 раздела 1</w:t>
        </w:r>
      </w:hyperlink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настоящих требований, на заседаниях общественного совета в соответствии с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%D1%8F%5CDesktop%5C%D0%9D%D0%9F%D0%90%20%D0%B7%D0%B0%D0%BA%D1%83%D0%BF%D0%BA%D0%B8%202015%5C%D0%9F%D0%BE%D1%81%D1%82%D0%B0%D0%BD%D0%BE%D0%B2%D0%BB%D0%B5%D0%BD%D0%B8%D0%B5%20%D0%9F%D1%80%D0%B0%D0%B2%D0%B8%D1%82%D0%B5%D0%BB%D1%8C%D1%81%D1%82%D0%B2%D0%B0%20%D0%AF%D0%9E%20%E2%84%96%200991-%D0%BF%20%D0%BE%D1%82%2009.09.2015.docx" \l "Par43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 xml:space="preserve">пунктом 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>3 общи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2.4. Проекты правовых актов, указанных в </w:t>
      </w:r>
      <w:hyperlink r:id="rId5">
        <w:r>
          <w:rPr>
            <w:rStyle w:val="InternetLink"/>
            <w:rFonts w:cs="Times New Roman"/>
            <w:color w:val="000000"/>
            <w:szCs w:val="28"/>
            <w:u w:val="none"/>
          </w:rPr>
          <w:t>подпункте «а» пункта 1 раздела 1, и подпункте «б» пункта 2 раздела 1</w:t>
        </w:r>
      </w:hyperlink>
      <w:r>
        <w:rPr>
          <w:rFonts w:cs="Times New Roman"/>
          <w:szCs w:val="28"/>
        </w:rPr>
        <w:t xml:space="preserve"> настоящих требований, подлежат обязательному предварительному обсуждению на заседаниях общественного совета при муниципальном органе (далее – общественные советы) (в случае отсутствия общественного совета – на заседании комиссии по осуществлению закупок) после проведения общественного обсуждения в целях общественного контроля в соответствии с подпунктами 2.3.1 – 2.3.5 пункта 2.3 данного раздела настоящих треб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Cs w:val="28"/>
        </w:rPr>
        <w:t>2.4.1. По результатам рассмотрения проектов правовых актов, указанных в подпункте «</w:t>
      </w:r>
      <w:hyperlink r:id="rId6">
        <w:r>
          <w:rPr>
            <w:rStyle w:val="InternetLink"/>
            <w:rFonts w:cs="Times New Roman"/>
            <w:color w:val="000000"/>
            <w:szCs w:val="28"/>
            <w:u w:val="none"/>
          </w:rPr>
          <w:t>а» пункта 1 раздела 1, и подпункте «б» пункта 2 раздела 1</w:t>
        </w:r>
      </w:hyperlink>
      <w:r>
        <w:rPr/>
        <w:t xml:space="preserve"> </w:t>
      </w:r>
      <w:r>
        <w:rPr>
          <w:rFonts w:cs="Times New Roman"/>
          <w:szCs w:val="28"/>
        </w:rPr>
        <w:t>настоящих требований, общественный совет 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bookmarkStart w:id="7" w:name="Par52"/>
      <w:bookmarkEnd w:id="7"/>
      <w:r>
        <w:rPr>
          <w:rFonts w:cs="Times New Roman"/>
          <w:szCs w:val="28"/>
        </w:rPr>
        <w:t>- решение о необходимости доработки проекта правового акта;</w:t>
      </w:r>
    </w:p>
    <w:p>
      <w:pPr>
        <w:pStyle w:val="Normal"/>
        <w:widowControl w:val="false"/>
        <w:tabs>
          <w:tab w:val="clear" w:pos="708"/>
          <w:tab w:val="left" w:pos="8370" w:leader="none"/>
        </w:tabs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ешение о возможности принятия правового акта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2. 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муниципальным органо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2.4.3. В случае принятия решения, указанного в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%D1%8F%5CDesktop%5C%D0%9D%D0%9F%D0%90%20%D0%B7%D0%B0%D0%BA%D1%83%D0%BF%D0%BA%D0%B8%202015%5C%D0%9F%D0%BE%D1%81%D1%82%D0%B0%D0%BD%D0%BE%D0%B2%D0%BB%D0%B5%D0%BD%D0%B8%D0%B5%20%D0%9F%D1%80%D0%B0%D0%B2%D0%B8%D1%82%D0%B5%D0%BB%D1%8C%D1%81%D1%82%D0%B2%D0%B0%20%D0%AF%D0%9E%20%E2%84%96%200991-%D0%BF%20%D0%BE%D1%82%2009.09.2015.docx" \l "Par52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 xml:space="preserve">абзаце втором подпункта 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2.4.1 пункта 2.4 данного раздела настоящих требований, муниципальный орган  утверждает правовые акты, указанные в </w:t>
      </w:r>
      <w:r>
        <w:rPr>
          <w:rFonts w:cs="Times New Roman"/>
          <w:color w:val="000000"/>
          <w:szCs w:val="28"/>
        </w:rPr>
        <w:t>подпункте «а» пункта 1 раздела 1, и подпункте «б» пункта 2 раздела 1</w:t>
      </w:r>
      <w:r>
        <w:rPr>
          <w:color w:val="000000"/>
        </w:rPr>
        <w:t xml:space="preserve"> </w:t>
      </w:r>
      <w:r>
        <w:rPr>
          <w:rFonts w:cs="Times New Roman"/>
          <w:szCs w:val="28"/>
        </w:rPr>
        <w:t>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Cs w:val="28"/>
        </w:rPr>
        <w:t>2.4.4. Муниципальный орган  в течение 7 рабочих дней со дня принятия правовых актов, указанных в подпункте «а» пункта 1 раздела 1, и подпункте «б» пункта 2 раздела 1</w:t>
      </w:r>
      <w:r>
        <w:rPr/>
        <w:t xml:space="preserve"> </w:t>
      </w:r>
      <w:r>
        <w:rPr>
          <w:rFonts w:cs="Times New Roman"/>
          <w:szCs w:val="28"/>
        </w:rPr>
        <w:t>настоящих требований, размещает указанные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Cs w:val="28"/>
        </w:rPr>
        <w:t>2.5. Внесение изменений в правовые акты, указанные в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%D1%8F%5CDesktop%5C%D0%9D%D0%9F%D0%90%20%D0%B7%D0%B0%D0%BA%D1%83%D0%BF%D0%BA%D0%B8%202015%5C%D0%9F%D0%BE%D1%81%D1%82%D0%B0%D0%BD%D0%BE%D0%B2%D0%BB%D0%B5%D0%BD%D0%B8%D0%B5%20%D0%9F%D1%80%D0%B0%D0%B2%D0%B8%D1%82%D0%B5%D0%BB%D1%8C%D1%81%D1%82%D0%B2%D0%B0%20%D0%AF%D0%9E%20%E2%84%96%200991-%D0%BF%20%D0%BE%D1%82%2009.09.2015.docx" \l "Par39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 xml:space="preserve"> разделе 1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лучаи внесения изменений устанавливаются правовыми актами, указанными в разделе 1 настоящих требований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 Правовые акты, указанные в подпункте «а»  пункта 2 раздела 1 настоящих требований, принимаются муниципальным органом до 01 июня 2016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 xml:space="preserve">Правовые акты, указанные в подпункте «а»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%D1%8F%5CDesktop%5C%D0%9D%D0%9F%D0%90%20%D0%B7%D0%B0%D0%BA%D1%83%D0%BF%D0%BA%D0%B8%202015%5C%D0%9F%D0%BE%D1%81%D1%82%D0%B0%D0%BD%D0%BE%D0%B2%D0%BB%D0%B5%D0%BD%D0%B8%D0%B5%20%D0%9F%D1%80%D0%B0%D0%B2%D0%B8%D1%82%D0%B5%D0%BB%D1%8C%D1%81%D1%82%D0%B2%D0%B0%20%D0%AF%D0%9E%20%E2%84%96%200991-%D0%BF%20%D0%BE%D1%82%2009.09.2015.docx" \l "Par40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>пункта 2 раздела 1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настоящих требований, учитываются при обосновании объекта и (или) объектов закупки до доведения</w:t>
      </w:r>
      <w:r>
        <w:rPr>
          <w:rFonts w:cs="Times New Roman"/>
          <w:color w:val="000000"/>
          <w:szCs w:val="28"/>
        </w:rPr>
        <w:t xml:space="preserve"> решений в части изменений объемов бюджетных ассигнований из бюджета текущих расходов и бюджета развития на очередной финансовый год и на плановый период</w:t>
      </w:r>
      <w:r>
        <w:rPr>
          <w:rFonts w:cs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i/>
          <w:i/>
          <w:color w:val="FF0000"/>
          <w:szCs w:val="28"/>
        </w:rPr>
      </w:pPr>
      <w:r>
        <w:rPr>
          <w:rFonts w:cs="Times New Roman"/>
          <w:szCs w:val="28"/>
        </w:rPr>
        <w:t>3. Требования к содержанию и обеспечению исполнения правовых актов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i/>
          <w:i/>
          <w:color w:val="FF0000"/>
          <w:szCs w:val="28"/>
        </w:rPr>
      </w:pPr>
      <w:r>
        <w:rPr>
          <w:rFonts w:cs="Times New Roman"/>
          <w:i/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остановление Администрации Подберёзовского сельского поселения, утверждающее правила определения требований к закупаемым муниципальным органом, подведомственным казенным учреждением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перечень отдельных видов товаров, работ, услуг, утверждаемый Правительством области (далее – перечень)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рядок отбора отдельных видов товаров, работ, услуг (в том числе предельных цен товаров, работ, услуг), закупаемых самим муниципальным органом, подведомственным казенным учреждением и бюджетными учреждениями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форму перечня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Постановление Администрации Подберёзовского сельского поселения, утверждающее правила определения нормативных затрат на обеспечение функций муниципального органа (включая подведомственное казенное учреждение), должно определять: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рядок расчета нормативных затрат, в том числе формулы расчета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язанность муниципального органа определить порядок расчета нормативных затрат, для которых порядок расчета не определен постановлением Администрации Подберёзов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требование об определении муниципальным орган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3.3. Правовые акты муниципального органа, утверждающие требования к отдельным видам товаров, работ, услуг, закупаемым самим муниципальным органом,</w:t>
      </w:r>
      <w:r>
        <w:rPr>
          <w:rFonts w:eastAsia="Calibri"/>
          <w:bCs/>
          <w:szCs w:val="28"/>
        </w:rPr>
        <w:t xml:space="preserve"> являющимся в соответствии с бюджетным законодательством Российской Федерации главным распорядителем бюджетных средств</w:t>
      </w:r>
      <w:r>
        <w:rPr>
          <w:bCs/>
          <w:szCs w:val="28"/>
        </w:rPr>
        <w:t>,</w:t>
      </w:r>
      <w:r>
        <w:rPr>
          <w:rFonts w:cs="Times New Roman"/>
          <w:szCs w:val="28"/>
        </w:rPr>
        <w:t xml:space="preserve"> подведомственным  казенным учреждением и бюджетными учреждениями, должны содержать следующие сведения: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Правовые акты муниципального органа, утверждающие нормативные затраты, должны определять: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ый орган разрабатывает и утверждает нормативы количества и (или) цены товаров, работ, услуг по структурным подразделениям указанного органа и (или) установленные для нескольких работников, и (или) установленные для каждого рабо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3.5. Правовые акты, предусмотренные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%D1%8F%5CDesktop%5C%D0%9D%D0%9F%D0%90%20%D0%B7%D0%B0%D0%BA%D1%83%D0%BF%D0%BA%D0%B8%202015%5C%D0%9F%D0%BE%D1%81%D1%82%D0%B0%D0%BD%D0%BE%D0%B2%D0%BB%D0%B5%D0%BD%D0%B8%D0%B5%20%D0%9F%D1%80%D0%B0%D0%B2%D0%B8%D1%82%D0%B5%D0%BB%D1%8C%D1%81%D1%82%D0%B2%D0%B0%20%D0%AF%D0%9E%20%E2%84%96%200991-%D0%BF%20%D0%BE%D1%82%2009.09.2015.docx" \l "Par39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 xml:space="preserve"> пунктом 2 раздела 1 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настоящих требований, пересматриваются муниципальным органом не реже одного раза в год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>При обосновании объекта и (или) объектов закупки учитываются изменения, внесенные в правовые акты, указанные в подпункте «а» пункта 2 раздела 1 настоящих требований, до доведения</w:t>
      </w:r>
      <w:r>
        <w:rPr>
          <w:rFonts w:cs="Times New Roman"/>
          <w:color w:val="000000"/>
          <w:szCs w:val="28"/>
        </w:rPr>
        <w:t xml:space="preserve"> решений в части изменений объемов бюджетных ассигнований из бюджета текущих расходов и бюджета развития на очередной финансовый год и на плановый период</w:t>
      </w:r>
      <w:r>
        <w:rPr>
          <w:rFonts w:cs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3.6. Правовые акты, указанные в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%D1%8F%5CDesktop%5C%D0%9D%D0%9F%D0%90%20%D0%B7%D0%B0%D0%BA%D1%83%D0%BF%D0%BA%D0%B8%202015%5C%D0%9F%D0%BE%D1%81%D1%82%D0%B0%D0%BD%D0%BE%D0%B2%D0%BB%D0%B5%D0%BD%D0%B8%D0%B5%20%D0%9F%D1%80%D0%B0%D0%B2%D0%B8%D1%82%D0%B5%D0%BB%D1%8C%D1%81%D1%82%D0%B2%D0%B0%20%D0%AF%D0%9E%20%E2%84%96%200991-%D0%BF%20%D0%BE%D1%82%2009.09.2015.docx" \l "Par39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 xml:space="preserve"> пункте 2 раздела 1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ого казенного учрежде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D0C1837FACF74AB0507826F6E657AF9B296EEB7DCB189C3939BA9F9900E579B5394C7BFAF9EE31206M" TargetMode="External"/><Relationship Id="rId3" Type="http://schemas.openxmlformats.org/officeDocument/2006/relationships/hyperlink" Target="consultantplus://offline/ref=C1A07355092D64C2B11D793A405F1E47D0BE133FE48AC9F2974A68DD5937FB369177D4D7BFE8F163r410F" TargetMode="External"/><Relationship Id="rId4" Type="http://schemas.openxmlformats.org/officeDocument/2006/relationships/hyperlink" Target="consultantplus://offline/ref=BE412DF92822FA1E8FBD535493D330045E2E0A465F4F797713F06A2036C85043747D429C6310554FNBLBH" TargetMode="External"/><Relationship Id="rId5" Type="http://schemas.openxmlformats.org/officeDocument/2006/relationships/hyperlink" Target="consultantplus://offline/ref=BE412DF92822FA1E8FBD535493D330045E2E0A465F4F797713F06A2036C85043747D429C6310554FNBLBH" TargetMode="External"/><Relationship Id="rId6" Type="http://schemas.openxmlformats.org/officeDocument/2006/relationships/hyperlink" Target="consultantplus://offline/ref=BE412DF92822FA1E8FBD535493D330045E2E0A465F4F797713F06A2036C85043747D429C6310554FNBL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15:00Z</dcterms:created>
  <dc:creator>user</dc:creator>
  <dc:description/>
  <cp:keywords/>
  <dc:language>en-US</dc:language>
  <cp:lastModifiedBy>user</cp:lastModifiedBy>
  <dcterms:modified xsi:type="dcterms:W3CDTF">2017-01-19T05:15:00Z</dcterms:modified>
  <cp:revision>3</cp:revision>
  <dc:subject/>
  <dc:title/>
</cp:coreProperties>
</file>