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ССИЙСКАЯ ФЕДЕРАЦИЯ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РЛОВСКАЯ ОБЛАСТЬ МЦЕНСКИЙ РАЙОН 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</w:rPr>
        <w:t>АДМИНИСТРАЦИЯ СПАССКО-ЛУТОВИНОВСКОГО СЕЛЬСКОГО ПОСЕЛЕНИЯ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ПОСТАНОВЛЕНИЕ</w:t>
      </w:r>
    </w:p>
    <w:p>
      <w:pPr>
        <w:pStyle w:val="Title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  05  »        05                   2012г.                                                                           № 34</w:t>
      </w:r>
    </w:p>
    <w:p>
      <w:pPr>
        <w:pStyle w:val="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</w:t>
      </w:r>
    </w:p>
    <w:p>
      <w:pPr>
        <w:pStyle w:val="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оставлению муниципальной услуги </w:t>
      </w:r>
    </w:p>
    <w:p>
      <w:pPr>
        <w:pStyle w:val="Title"/>
        <w:spacing w:before="0" w:after="0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</w:rPr>
        <w:t xml:space="preserve">Выдача разрешений на право </w:t>
      </w:r>
      <w:r>
        <w:rPr>
          <w:rFonts w:cs="Arial" w:ascii="Arial" w:hAnsi="Arial"/>
          <w:b/>
          <w:bCs/>
          <w:color w:val="000000"/>
        </w:rPr>
        <w:t xml:space="preserve">организации </w:t>
      </w:r>
    </w:p>
    <w:p>
      <w:pPr>
        <w:pStyle w:val="Titl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розничного рынка (ярмарки)</w:t>
      </w:r>
      <w:r>
        <w:rPr>
          <w:rFonts w:cs="Arial" w:ascii="Arial" w:hAnsi="Arial"/>
          <w:b/>
        </w:rPr>
        <w:t>» </w:t>
      </w:r>
    </w:p>
    <w:p>
      <w:pPr>
        <w:pStyle w:val="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С целью повышения открытости и доступности органов местного самоуправления Спасско-Лутовиновского  сельского поселения, руководствуясь Концепцией административной реформы в Российской Федерации в 2006 – 2010 годах, утверждённой распоряжением Правительства  Российской Федерации от 25.10.2005 № 1789-р, Постановлением Правительства РФ № 679 от 11.11.2005 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  во исполнение Постановления администрации Мценского района Орловской области  № 352  от 07.04.2010 года «О реализации мероприятий в сфере предоставления муниципальных услуг гражданам и организациям на территории Мценского района», на основании Устава Спасско-Лутовиновского сельского поселения Мценского район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jc w:val="both"/>
        <w:rPr/>
      </w:pPr>
      <w:r>
        <w:rPr>
          <w:rFonts w:cs="Arial" w:ascii="Arial" w:hAnsi="Arial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Arial" w:ascii="Arial" w:hAnsi="Arial"/>
          <w:color w:val="000000"/>
        </w:rPr>
        <w:t xml:space="preserve">Выдача разрешений на право </w:t>
      </w:r>
      <w:r>
        <w:rPr>
          <w:rFonts w:cs="Arial" w:ascii="Arial" w:hAnsi="Arial"/>
          <w:bCs/>
          <w:color w:val="000000"/>
        </w:rPr>
        <w:t>организации розничного рынка (ярмарки)</w:t>
      </w:r>
      <w:r>
        <w:rPr>
          <w:rFonts w:cs="Arial" w:ascii="Arial" w:hAnsi="Arial"/>
        </w:rPr>
        <w:t>»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Глава Спасско-Лутовиновского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                                                                  М.В.Болибков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 xml:space="preserve">администрации Спасско-Лутовиновского сельского поселения  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>№</w:t>
      </w: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34  от "    05"      05     2012г.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редоставления муниципальной </w:t>
      </w:r>
      <w:r>
        <w:rPr>
          <w:rFonts w:cs="Arial" w:ascii="Arial" w:hAnsi="Arial"/>
          <w:b/>
          <w:color w:val="000000"/>
        </w:rPr>
        <w:t>услуги</w:t>
      </w:r>
      <w:r>
        <w:rPr>
          <w:rFonts w:cs="Arial" w:ascii="Arial" w:hAnsi="Arial"/>
          <w:b/>
          <w:bCs/>
          <w:color w:val="000000"/>
        </w:rPr>
        <w:t xml:space="preserve"> на  выдачу разрешений на право организации розничного рынка (ярмарки) на территории Спасско-Лутовинов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1.1. Административный регламент «Выдача разрешений на право </w:t>
      </w:r>
      <w:r>
        <w:rPr>
          <w:rFonts w:cs="Arial" w:ascii="Arial" w:hAnsi="Arial"/>
          <w:bCs/>
          <w:color w:val="000000"/>
        </w:rPr>
        <w:t>организации розничного рынка (ярмарки) на территории Спасско-Лутовиновского сельского поселения»</w:t>
      </w:r>
      <w:r>
        <w:rPr>
          <w:rFonts w:cs="Arial" w:ascii="Arial" w:hAnsi="Arial"/>
          <w:color w:val="000000"/>
        </w:rPr>
        <w:t xml:space="preserve"> (далее - Регламент) разработан в целях повышения качества исполнения и доступности результатов предоставления муниципальной услуги на выдачу разрешений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 </w:t>
      </w:r>
      <w:r>
        <w:rPr>
          <w:rFonts w:cs="Arial" w:ascii="Arial" w:hAnsi="Arial"/>
          <w:color w:val="000000"/>
        </w:rPr>
        <w:t>на территории Спасско-Лутовиновского сельского посел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стоящий административный регламент</w:t>
      </w:r>
      <w:r>
        <w:rPr>
          <w:rFonts w:cs="Arial" w:ascii="Arial" w:hAnsi="Arial"/>
          <w:color w:val="000000"/>
        </w:rPr>
        <w:t xml:space="preserve">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настоящем административном регламенте используются следующие основные понятия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2.  Исполнение муниципальной услуги осуществляется в соответствии: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Конституцией Российской Федерации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Федеральным законом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м законом от 27.07.2010г.г. № 210-ФЗ "Об организации предоставления государственных и муниципальных услуг"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Федеральным законом от 30.12.2006г. № 271-ФЗ "О розничных рынках и о внесении изменений в Трудовой кодекс Российской Федерации"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становлением Правительства Российской Федерации от 10.03.2007г. № 148 «Об утверждении Правил выдачи разрешений на право организации розничного рынка;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Уставом  Спасско-Лутовинов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3. Результатом предоставления муниципальной услуги  является: выдача разрешения на право </w:t>
      </w:r>
      <w:r>
        <w:rPr>
          <w:rFonts w:cs="Arial" w:ascii="Arial" w:hAnsi="Arial"/>
          <w:bCs/>
          <w:color w:val="000000"/>
        </w:rPr>
        <w:t>организации розничного рынка (ярмарки)</w:t>
      </w:r>
      <w:r>
        <w:rPr>
          <w:rFonts w:cs="Arial" w:ascii="Arial" w:hAnsi="Arial"/>
          <w:color w:val="000000"/>
        </w:rPr>
        <w:t>, продление срока действия разрешения; приостановление срока действия разрешения; выдача отказа в предоставлении разрешения; переоформление разрешения в случае реорганизации юридического лица; прекращение действия разрешения согласно письменного обращения заявителя, аннулирование разрешения на основании решения суда; подготовка проекта постановления на выдачу разрешений на право участия в ярмарочной торговле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2. Требования к порядку предоставления муниципальной функци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1. Информация о порядке предоставления муниципальной услуги предоставляется бесплатно непосредственно в помещении администрации Спасско-Лутовиновского сельского поселения, а также с использованием средств телефонной связи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2. Информация о ходе предоставления муниципальной услуги предоставляется исключительно заявителю либо уполномоченному им на основании доверенности лицу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3. При осуществлении консультирования заявителя устно или по телефону специалист, в должностные обязанности которого входит проведение консультаций (далее - специалист), обязан представиться, указав фамилию, имя и отчество, должность; дать ответы на заданные вопросы.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Если заявитель не удовлетворен предоставленной информацией, специалист предлагает ему подготовить письменное обращение по интересующим его вопросам. Письменный запрос на получение консультации может быть направлен: по почте, по электронной почте, при помощи факсимильной связи либо доставлен лично заявителем или уполномоченным им лицом.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консультировании по письменным запросам ответ направляется в адрес заявителя в срок, не превышающий 30 дней со дня поступления письменного запроса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5. </w:t>
      </w: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Спасско-Лутовиновского сельского поселения, являющейся разработчиком настоящего административного регламент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стонахождение Администрации Спасско-Лутовиновского сельского поселения: 303002, Орловская область, Мценский район, с.Спасское-Лутовиново, ул.Никольская, д.4</w:t>
      </w:r>
    </w:p>
    <w:p>
      <w:pPr>
        <w:pStyle w:val="Normal"/>
        <w:ind w:right="-19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афик работы Администрации Спасско-Лутовиновского сельского поселения:</w:t>
      </w:r>
    </w:p>
    <w:p>
      <w:pPr>
        <w:pStyle w:val="Normal"/>
        <w:ind w:right="-1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7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7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7.00, перерыв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7.00, перерыв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12.3. Справочные телефо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Администрации  8(486-46)6-7249; (факс): 8(486-46)6-7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2.4. </w:t>
      </w:r>
      <w:r>
        <w:rPr>
          <w:rFonts w:cs="Arial" w:ascii="Arial" w:hAnsi="Arial"/>
          <w:bCs/>
        </w:rPr>
        <w:t>Адрес интернет-сайт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Адрес электронной почты: </w:t>
      </w:r>
      <w:r>
        <w:rPr>
          <w:rFonts w:cs="Arial" w:ascii="Arial" w:hAnsi="Arial"/>
        </w:rPr>
        <w:t xml:space="preserve"> </w:t>
      </w:r>
      <w:r>
        <w:rPr>
          <w:b/>
          <w:lang w:val="en-US"/>
        </w:rPr>
        <w:t>splutadm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Порядок получения информации заявителем по вопросам предоставления муниципальной услуги.  </w:t>
      </w:r>
    </w:p>
    <w:p>
      <w:pPr>
        <w:pStyle w:val="Style16"/>
        <w:jc w:val="both"/>
        <w:rPr/>
      </w:pPr>
      <w:r>
        <w:rPr>
          <w:rFonts w:cs="Arial" w:ascii="Arial" w:hAnsi="Arial"/>
        </w:rPr>
        <w:t>На информационных стендах размещается следующая информация:</w:t>
        <w:br/>
        <w:t>-данный административный регламент;</w:t>
      </w:r>
    </w:p>
    <w:p>
      <w:pPr>
        <w:pStyle w:val="Style16"/>
        <w:jc w:val="both"/>
        <w:rPr/>
      </w:pPr>
      <w:r>
        <w:rPr>
          <w:rFonts w:cs="Arial" w:ascii="Arial" w:hAnsi="Arial"/>
        </w:rPr>
        <w:t>-справочные телефоны и адрес, по которым можно получить  консультацию  по порядку пред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6. Предоставление муниципальной услуги по выдаче разрешения осуществляется на основании заявления, в котором должны быть указаны: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лное и, если имеется, сокращенное наименование, в том числе фирменное наименование, и организационно-правовая форма юридического (физического) лица, место его нахождения, место расположения объекта или объектов недвижимости, где предполагается организовать торговлю, государственный регистрационный номер записи о создании юридического (физического) лица и данные документа, подтверждающего факт внесения сведений о юридическом (физическом) лице в единый государственный реестр юридических (физических) лиц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дентификационный номер налогоплательщика и данные документа о постановке юридического (физического) лица на учет в налоговом органе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ассортимент товаров, которыми предполагается торговать.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заявлению о предоставлении разрешения прилагаются: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пии учредительных документов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писка из единого государственного реестра юридических (физических) лиц или ее копия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пия свидетельства о постановке юридического (физического) лица на учет в налоговом органе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7. Плата за рассмотрение заявления не взимаетс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8. Предусматриваются следующие сроки предоставления муниципальной услуги: 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- Рассмотрение заявления о выдаче разрешения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 </w:t>
      </w:r>
      <w:r>
        <w:rPr>
          <w:rFonts w:cs="Arial" w:ascii="Arial" w:hAnsi="Arial"/>
          <w:color w:val="000000"/>
        </w:rPr>
        <w:t xml:space="preserve"> осуществляется в срок, не превышающий 30 календарных дней с момента окончания приема документов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 принятом решении заявитель уведомляется в письменной форме в срок не позднее дня, следующего за днем принятия указанного решения. В срок не позднее 3 дней со дня принятия решения оно вручается (направляется) заявителю. 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2.9. В разрешении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 </w:t>
      </w:r>
      <w:r>
        <w:rPr>
          <w:rFonts w:cs="Arial" w:ascii="Arial" w:hAnsi="Arial"/>
          <w:color w:val="000000"/>
        </w:rPr>
        <w:t xml:space="preserve">указываются: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именование органа местного самоуправления, выдавшего разрешение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лное и (в случае, если имеется) сокращенное наименование, в том числе фирменное наименование, и организационно-правовая форма юридического лица (физического), место его нахождения, место расположения объекта или объектов недвижимости, где предполагается ярмарочная торговля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ассортимент реализуемых товаров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рок действия разрешения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дентификационный номер налогоплательщика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омер разрешения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ата принятия решения о предоставлении разрешения. </w:t>
      </w:r>
    </w:p>
    <w:p>
      <w:pPr>
        <w:pStyle w:val="Normal"/>
        <w:shd w:fill="FFFFFF" w:val="clear"/>
        <w:ind w:firstLine="532"/>
        <w:jc w:val="both"/>
        <w:rPr/>
      </w:pPr>
      <w:r>
        <w:rPr>
          <w:rFonts w:cs="Arial" w:ascii="Arial" w:hAnsi="Arial"/>
          <w:color w:val="000000"/>
        </w:rPr>
        <w:t xml:space="preserve">Форма разрешения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 </w:t>
      </w:r>
      <w:r>
        <w:rPr>
          <w:rFonts w:cs="Arial" w:ascii="Arial" w:hAnsi="Arial"/>
          <w:color w:val="000000"/>
        </w:rPr>
        <w:t xml:space="preserve">представлена в приложении № 1 к данному регламент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0. Срок организации ярмарки носит сезонный характер и утверждается постановлением Администрации Спасско-Лутовиновского сельского поселения. 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2.11. Если заявитель обращается для продления срока действия разрешения на участие в ярмарке, его переоформления или прекращения действия разрешения, срок рассмотрения этого заявления не может превышать 15 календарных дней со дня поступления заявления. О принятом решении заявитель уведомляется в письменной форме в срок не позднее дня, следующего за днем принятия указанного решения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2. Принятие решения о приостановлении срока действия разрешения осуществляется в течение дня, следующего за днем вступления в законную силу решения об административном приостановлении деятельности ярмарки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Приостановление срока действия разрешения осуществляется на срок административного приостановления деятельности ярмарк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14. Копии разрешения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 </w:t>
      </w:r>
      <w:r>
        <w:rPr>
          <w:rFonts w:cs="Arial" w:ascii="Arial" w:hAnsi="Arial"/>
          <w:color w:val="000000"/>
        </w:rPr>
        <w:t xml:space="preserve">предоставляются заявителю, получившему разрешение, бесплатно в течение 3 рабочих дней по письменному обращению заявителя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5. Нарушение сроков, порядка рассмотрения заявления и необоснованный отказ в его предоставлении могут быть обжалованы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6. Время прохождения административных процедур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сультация ответственного специалиста по порядку выдачи разрешения - не более 15 минут; </w:t>
      </w:r>
    </w:p>
    <w:p>
      <w:pPr>
        <w:pStyle w:val="Normal"/>
        <w:shd w:fill="FFFFFF" w:val="clear"/>
        <w:ind w:firstLine="5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нятие пакета документов на получение разрешения - не более 15 минут;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готовка и формирование дела принятых документов, принятие решения о выдаче разрешения - не более 25 дней; </w:t>
      </w:r>
    </w:p>
    <w:p>
      <w:pPr>
        <w:pStyle w:val="Normal"/>
        <w:shd w:fill="FFFFFF" w:val="clear"/>
        <w:ind w:firstLine="5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готовка и выдача разрешения - не более 5 дней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7. Днем поступления документов является дата приема документов ответственным специалистом. 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Arial" w:ascii="Arial" w:hAnsi="Arial"/>
          <w:color w:val="000000"/>
        </w:rPr>
        <w:t xml:space="preserve">2.18. Основаниями для отказа в предоставлении муниципальной услуги по выдаче разрешения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 </w:t>
      </w:r>
      <w:r>
        <w:rPr>
          <w:rFonts w:cs="Arial" w:ascii="Arial" w:hAnsi="Arial"/>
          <w:color w:val="000000"/>
        </w:rPr>
        <w:t xml:space="preserve">могут быть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соответствие места расположения объекта, а также несоответствие ассортимента реализуемой продукции;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ача заявления о выдаче разрешения с нарушением установленных п. 2.2 требований и (или) предоставление документов, прилагаемых к заявлению, содержащих недостоверные сведения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.19. В случае отказа в выдаче разрешения на право </w:t>
      </w:r>
      <w:r>
        <w:rPr>
          <w:rFonts w:cs="Arial" w:ascii="Arial" w:hAnsi="Arial"/>
          <w:bCs/>
          <w:color w:val="000000"/>
        </w:rPr>
        <w:t>организации розничного рынка (ярмарки)</w:t>
      </w:r>
      <w:r>
        <w:rPr>
          <w:rFonts w:cs="Arial" w:ascii="Arial" w:hAnsi="Arial"/>
          <w:color w:val="000000"/>
        </w:rPr>
        <w:t xml:space="preserve">,  заявитель письменно уведомляется о принятом решении с обоснованием причин отказа в срок не позднее дня, следующего за днем принятия указанного решени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.20. Места информирования, предназначенные для ознакомления заявителей с информационными материалами, оборудуются, стулом и столом для возможности оформления документов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21. Места ожидания в очереди должны быть оборудованы скамьями, стульями. Количество мест ожидания определяется исходя из фактической нагрузки и возможностей для их размещения в здании, но должно быть не менее 3 мест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Административные процедуры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Предоставление муниципальной функции включает в себя следующие административные процедуры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сультирование лиц о предоставлении муниципальной функции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ем документов на получение разрешения; 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Arial" w:ascii="Arial" w:hAnsi="Arial"/>
          <w:color w:val="000000"/>
        </w:rPr>
        <w:t>- принятие решения о выдаче разрешения или об отказе в выдаче разрешения, переоформлении, продлении, либо приостановлении срока действия разрешения; прекращении действия разрешения на право участия в ярмарочной торговле; подготовка постановления Администрации Спасско-Лутовиновского сельского поселения;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формление принятого решения о выдаче разрешения или об отказе в выдаче разрешения, переоформлении, продлении, либо приостановлении срока действия разрешения; прекращении действия разрешения на право организации розничного рынка;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Консультирование лиц о предоставлении муниципальной функции.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При обращении заявителя ответственный специалист: </w:t>
      </w:r>
    </w:p>
    <w:p>
      <w:pPr>
        <w:pStyle w:val="Normal"/>
        <w:shd w:fill="FFFFFF" w:val="clear"/>
        <w:ind w:firstLine="5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сультирует заявителя в устной форме: о порядке выдачи разрешения на право участия в организации ярмарочной торговле, о перечне необходимых документов, сроках предоставления муниципальной функции;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дает в письменном виде перечень необходимых документов, реквизиты нормативно-правовых актов.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 консультирования не более 15 мин. </w:t>
      </w:r>
    </w:p>
    <w:p>
      <w:pPr>
        <w:pStyle w:val="Normal"/>
        <w:shd w:fill="FFFFFF" w:val="clear"/>
        <w:ind w:firstLine="558"/>
        <w:jc w:val="both"/>
        <w:rPr/>
      </w:pPr>
      <w:r>
        <w:rPr>
          <w:rFonts w:cs="Arial" w:ascii="Arial" w:hAnsi="Arial"/>
          <w:color w:val="000000"/>
        </w:rPr>
        <w:t>3.4. Прием документов для предоставления муниципальной услуги:</w:t>
      </w:r>
    </w:p>
    <w:p>
      <w:pPr>
        <w:pStyle w:val="Normal"/>
        <w:shd w:fill="FFFFFF" w:val="clear"/>
        <w:ind w:firstLine="558"/>
        <w:jc w:val="both"/>
        <w:rPr/>
      </w:pPr>
      <w:r>
        <w:rPr>
          <w:rFonts w:cs="Arial" w:ascii="Arial" w:hAnsi="Arial"/>
          <w:color w:val="000000"/>
        </w:rPr>
        <w:t xml:space="preserve">- Основанием для начала предоставления муниципальной услуги является личное письменное обращение заявителя (его представителя, доверенного лица) в администрацию Спасско-Лутовиновского сельского поселения с комплектом необходимых документов. </w:t>
      </w:r>
    </w:p>
    <w:p>
      <w:pPr>
        <w:pStyle w:val="Normal"/>
        <w:shd w:fill="FFFFFF" w:val="clear"/>
        <w:ind w:firstLine="5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Ответственный специалист проверяет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полномочия заявителя, в том числе полномочия представителя правообладателя действовать от его имени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наличие всех необходимых документов, исходя из соответствующего перечня документов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6. Ответственный специалист сверяет представленные экземпляры оригиналов и копий документов друг с другом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 При установлении фактов отсутствия необходимых документов ответственный специалист в устной форме уведомляет заявителя о наличии препятствий для исполнения муниципальной функции, объясняет заявителю содержание выявленных недостатков представленных документов и предлагает принять меры по их устранению в течение 5 дней. При не предоставлении необходимых документов в установленный срок заявление на предоставление муниципальной функции не рассматривается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согласии заявителя устранить препятствия, ответственный специалист возвращает представленные документы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согласии заявителя устранить препятствия, ответственный специалист обращает его внимание, что указанное обстоятельство может препятствовать предоставлению муниципальной функции. 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3.8. Заявление на получение разрешения, переоформление, продление, прекращение действия разрешения на право участия в ярмарочной торговле заполняется заявителем на имя Главы Администрации  Спасско-Лутовиновского сельского поселения. При отсутствии у заявителя заполненного заявления или неправильном его заполнении ответственный специалист помогает заявителю заполнить заявление. В случае заполнения записи в заявлении производятся разборчиво синей, фиолетовой или черной пастой (чернилами). 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3.9. Ответственный специалист формирует дело принятых документов и передает его для согласования Главе Спасско-Лутовиновского сельского поселения.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0. Максимальный срок исполнения административной процедуры по приему документов для переоформления, продления, прекращения действия разрешения на право участия в ярмарочной торговле и формированию принятых документов для рассмотрения - 10 дней. 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9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ассмотрение заявления для предоставления муниципальной функции.</w:t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 Основанием для начала процедуры рассмотрения заявления является получение специалистом пакета документов. 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Arial" w:ascii="Arial" w:hAnsi="Arial"/>
          <w:color w:val="000000"/>
        </w:rPr>
        <w:t xml:space="preserve">4.2. Решение принимается администрацией Спасско-Лутовиновского сельского поселения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Максимальный срок исполнения административной процедуры – 3 дня.</w:t>
      </w:r>
    </w:p>
    <w:p>
      <w:pPr>
        <w:pStyle w:val="Normal"/>
        <w:shd w:fill="FFFFFF" w:val="clear"/>
        <w:ind w:firstLine="6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Подготовка и выдача разрешения на право организации розничного рынка и постановления об организации ярмарки.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5.1. Основанием для начала процедуры подготовки проекта постановления Администрации Спасско-Лутовиновского поселения на выдачу разрешения на право </w:t>
      </w:r>
      <w:r>
        <w:rPr>
          <w:rFonts w:cs="Arial" w:ascii="Arial" w:hAnsi="Arial"/>
          <w:bCs/>
          <w:color w:val="000000"/>
        </w:rPr>
        <w:t xml:space="preserve">организации розничного рынка (ярмарки), </w:t>
      </w:r>
      <w:r>
        <w:rPr>
          <w:rFonts w:cs="Arial" w:ascii="Arial" w:hAnsi="Arial"/>
          <w:color w:val="000000"/>
        </w:rPr>
        <w:t xml:space="preserve">(продления, переоформления, прекращения действия разрешения) является получение ответственным специалистом решения Администрации Спасско-Лутовиновского сельского поселения. 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тветственный специалист готовит: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ект разрешения на право участия в ярмарочной торговле (продления, переоформления, прекращения действия разрешения) в трех экземплярах (2 дня). 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>5.3. Ответственный специалист передает проекты постановления, разрешения в трех экземплярах, уведомления о выдаче разрешения на подпись Главе Администрации Спасско-Лутовиновского сельского поселения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5.4. Глава Администрации Спасско-Лутовиновского сельского поселения подписывает проекты постановления и разрешени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5.5. Ответственный специалист выдает первый экземпляр разрешения заявителю. Второй экземпляр остается в Администрации. 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5.6. Разрешения заявителю вручается специалистом  в помещении Администрации Спасско-Лутовиновского сельского поселения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5.7.Максимальный срок исполнения процедуры составляет 3 дня. </w:t>
      </w:r>
    </w:p>
    <w:p>
      <w:pPr>
        <w:pStyle w:val="Normal"/>
        <w:shd w:fill="FFFFFF" w:val="clear"/>
        <w:ind w:firstLine="6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Контроль за исполнением муниципальной услуги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6.1. Контроль за соблюдением и исполнением ответственными должностными лицами положений настоящего регламента осуществляется Главой Спасско-Лутовиновского сельского поселения регулярно при рассмотрении документов, касающихся выдачи разрешения на право </w:t>
      </w:r>
      <w:r>
        <w:rPr>
          <w:rFonts w:cs="Arial" w:ascii="Arial" w:hAnsi="Arial"/>
          <w:bCs/>
          <w:color w:val="000000"/>
        </w:rPr>
        <w:t>организации розничного рынка (ярмарки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на выдачу разрешений на право </w:t>
      </w:r>
      <w:r>
        <w:rPr>
          <w:bCs/>
          <w:color w:val="000000"/>
        </w:rPr>
        <w:t>организации розничного рынка (ярмарки)</w:t>
      </w:r>
      <w:r>
        <w:rPr>
          <w:color w:val="000000"/>
        </w:rPr>
        <w:t>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от « 05   »    мая             2012г. №3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Администрация Спасско-Лутови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организации розничного рынка (ярмарки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№ </w:t>
      </w:r>
      <w:r>
        <w:rPr>
          <w:b/>
          <w:bCs/>
          <w:color w:val="000000"/>
        </w:rPr>
        <w:t xml:space="preserve">_____ от </w:t>
      </w:r>
      <w:r>
        <w:rPr>
          <w:b/>
          <w:bCs/>
          <w:color w:val="000000"/>
          <w:u w:val="single"/>
        </w:rPr>
        <w:t>«_» ___ 20__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Настоящее разрешение выдано </w:t>
      </w:r>
      <w:r>
        <w:rPr>
          <w:b/>
          <w:bCs/>
          <w:i/>
          <w:iCs/>
          <w:color w:val="000000"/>
          <w:u w:val="single"/>
        </w:rPr>
        <w:t>Администрацией Спасско-Лутовинов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Юридическому (физическому) лицу __________________________________________________________________</w:t>
      </w:r>
      <w:r>
        <w:rPr>
          <w:color w:val="000000"/>
        </w:rPr>
        <w:t>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й государственный регистрационный номер записи о государственной регистрации юридического (физического) лиц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идентификационный номер налогоплательщика (ИНН</w:t>
      </w:r>
      <w:r>
        <w:rPr>
          <w:b/>
          <w:bCs/>
          <w:i/>
          <w:iCs/>
          <w:color w:val="000000"/>
        </w:rPr>
        <w:t xml:space="preserve">)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идетельство о постановке на учет в налоговом органе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нахождения юридического (физического) лица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ссортимент реализуемой  продукции (товаров)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Дата принятия решения о выдаче разрешения </w:t>
      </w:r>
      <w:r>
        <w:rPr>
          <w:b/>
          <w:bCs/>
          <w:color w:val="000000"/>
          <w:u w:val="single"/>
        </w:rPr>
        <w:t>«___» ______ 20__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Срок действия разрешения </w:t>
      </w:r>
      <w:r>
        <w:rPr>
          <w:b/>
          <w:bCs/>
          <w:color w:val="000000"/>
          <w:u w:val="single"/>
        </w:rPr>
        <w:t>с _____________ по 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пасско-Лутовиновского сельского поселения</w:t>
        <w:tab/>
        <w:t>М.В.Болибк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азрешение продлено до «_____»____________200 ____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13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пасско-Лутовиновского сельского поселения</w:t>
        <w:tab/>
        <w:t>М.В.Болибк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759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06:00Z</dcterms:created>
  <dc:creator>Admin</dc:creator>
  <dc:description/>
  <cp:keywords/>
  <dc:language>en-US</dc:language>
  <cp:lastModifiedBy>User</cp:lastModifiedBy>
  <cp:lastPrinted>2012-05-25T09:17:00Z</cp:lastPrinted>
  <dcterms:modified xsi:type="dcterms:W3CDTF">2012-05-25T13:11:00Z</dcterms:modified>
  <cp:revision>8</cp:revision>
  <dc:subject/>
  <dc:title>РОССИЙСКАЯ ФЕДЕРАЦИЯ</dc:title>
</cp:coreProperties>
</file>