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ЦЕНСКИЙ РАЙОН      ОРЛОВ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bCs/>
          <w:iCs/>
          <w:color w:val="000000"/>
        </w:rPr>
        <w:t>АДМИНИСТРАЦИЯ   СПАССКО-ЛУТОВИНОВСОК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 »     06              2011 г.                                                                                   № 24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.В.Алябьево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информации об очереднос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жилых помещ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словиях социального найма»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 соответствии  с  распоряжением  Правительства  РФ  № 1789-р от  25.10.2005  «О Концепции административной реформы в РФ в 2006-2010 годах и плане мероприятий по проведению административной реформы в Российской Федерации в 2006-2010 годах», Постановлением Правительства РФ № 679 от 11.11.2005 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  во исполнение Постановления администрации Мценского района Орловской области  № 352  от 07.04.2010 года «О реализации мероприятий в сфере предоставления муниципальных услуг гражданам и организациям на территории Мце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ab/>
        <w:t>1 Утвердить Административный регламент по предоставлению муниципальной услуги  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2  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" w:ascii="Arial" w:hAnsi="Arial"/>
        </w:rPr>
        <w:t>Глава Спасско-Лутовиновсокго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 поселения                                                                        М.В.Болибкова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администрации Спасско-Лутовиновсокго сельского поселения  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/>
          <w:b w:val="false"/>
          <w:bCs w:val="false"/>
        </w:rPr>
        <w:t>№</w:t>
      </w:r>
      <w:r>
        <w:rPr>
          <w:rFonts w:eastAsia="Arial" w:cs="Arial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 xml:space="preserve">29   от " 6   " 06   2011 г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ind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ОБЩИЕ ПОЛОЖЕНИЯ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2 Муниципальная услуга предоставляется непосредственно администрацией Спасско-Лутовиновсокго сельского поселения Мценского района Орловской области (далее – администрация)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ikip"/>
        <w:spacing w:before="0" w:after="0"/>
        <w:ind w:firstLine="709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 СТАНДАРТ ПРЕДОСТАВЛЕНИЯ МУНИЦИПАЛЬНОЙ УСЛУГИ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2.1 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2.2 Наименование органа, предоставляющего муниципальную услугу: администрация Спасско-Лутовиновсокго сельского поселения Мценского района Орловской области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2.3 Результатами предоставления муниципальной услуги являются: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2) при обращении письменно – направление заявителю справки об очередности по форме согласно Приложению 1 к Административному регламенту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Сроки предоставления муниципальной услуги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Правовые основания для предоставления муниципальной услуги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</w:rPr>
        <w:t>Федеральный закон от 27 июля 2010 года N 210-ФЗ «Об организации предоставления государственных и муниципальных услуг»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 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 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 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 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75"/>
        <w:gridCol w:w="2925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Printj"/>
              <w:spacing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правоч-ные теле-фо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Спасско-Лутовиновсокго сельского поселения Мценского района Орловской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ская область, Мценский район, с.СпасскоЛутовиново, ул.Никольская, д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. до 17.00 ч. перерыв с 12.00 ч. до 13.00 ч.,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оме выходных и празднич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486-46) 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72-49</w:t>
            </w:r>
          </w:p>
        </w:tc>
      </w:tr>
    </w:tbl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письменно, путем направления обращения в адрес администрации сельского поселения либо через электронную почту: 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 Требования к местам предоставления муниципальной услуги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  <w:r>
        <w:rPr>
          <w:rStyle w:val="StrongEmphasis"/>
          <w:rFonts w:cs="Arial" w:ascii="Arial" w:hAnsi="Arial"/>
          <w:b w:val="false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3.1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- прием документов специалистами администрации;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ind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ПОРЯДОК ИСПОЛНЕНИЯ И ФОРМЫ КОНТРОЛЯ ЗА ИСПОЛНЕНИЕМ АДМИНИСТРАТИВНОГО РЕГЛАМЕНТА 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4.1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4.2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ДОСУДЕБНЫЙ (ВНЕСУДЕБНЫЙ) ПОРЯДОК ОСПАРИВАНИЯ РЕШЕНИЙ И ДЕЙСТВИЙ (БЕЗДЕЙСТВИЙ) ОРГАНА, ПРЕДОСТАВЛЯЮЩЕГО МУНИЦИПАЛЬНУЮ УСЛУГУ, А ТАКЖЕ МУНИЦИПАЛЬНЫХ СЛУЖАЩИХ 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5.1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5.2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5.3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5.4 В письменном обращении указываются: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09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rintr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Printr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Главе администрации Спасско-Лутовиновсок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от    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______________________________________________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го (ей) по адресу: 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______________________________________________       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______________________________________________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контактный телефо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Личная подпись, дата)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rintr"/>
        <w:spacing w:before="0" w:after="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2 </w:t>
      </w:r>
    </w:p>
    <w:p>
      <w:pPr>
        <w:pStyle w:val="Printr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Print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right"/>
        <w:rPr/>
      </w:pPr>
      <w:r>
        <w:rPr>
          <w:rFonts w:cs="Arial" w:ascii="Arial" w:hAnsi="Arial"/>
          <w:color w:val="000000"/>
        </w:rPr>
        <w:t>Адрес 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заявителя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Уважаемый (ая)__________________________________________________!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я Спасско-Лутовиновсокго сельского поселения Мценского района Орловской области, рассмотрев Ваше обращение, сообщает следующе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Алябьевском сельском поселении Мценского района с _______________года, составом семьи ____________ человек(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пасско-Лутовиновсокго сельского поселения                                         М.В.Болибко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лефон: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9:00Z</dcterms:created>
  <dc:creator>user</dc:creator>
  <dc:description/>
  <cp:keywords/>
  <dc:language>en-US</dc:language>
  <cp:lastModifiedBy>User</cp:lastModifiedBy>
  <cp:lastPrinted>2011-07-18T15:54:00Z</cp:lastPrinted>
  <dcterms:modified xsi:type="dcterms:W3CDTF">2012-05-25T13:31:00Z</dcterms:modified>
  <cp:revision>6</cp:revision>
  <dc:subject/>
  <dc:title>АДМИНИСТРАТИВНЫЙ РЕГЛАМЕНТ</dc:title>
</cp:coreProperties>
</file>