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c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Printc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 МЦЕНСКИЙ РАЙОН</w:t>
      </w:r>
    </w:p>
    <w:p>
      <w:pPr>
        <w:pStyle w:val="Printc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rPr/>
      </w:pPr>
      <w:r>
        <w:rPr>
          <w:rFonts w:cs="Arial" w:ascii="Arial" w:hAnsi="Arial"/>
          <w:b/>
        </w:rPr>
        <w:t>АДМИНИСТРАЦИЯ СПАССКО-ЛУТОВИНОВСКОГО СЕЛЬСКОГО ПОСЕЛЕНИЯ</w:t>
      </w:r>
    </w:p>
    <w:p>
      <w:pPr>
        <w:pStyle w:val="Printc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Printc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05  »          05       2012г.                                                  № 37                                                 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административного 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а предоставления муниципальной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слуги «Выдача разрешения на отклонение 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предельных параметров разрешенного 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оительства, реконструкции объектов </w:t>
      </w:r>
    </w:p>
    <w:p>
      <w:pPr>
        <w:pStyle w:val="Printc"/>
        <w:spacing w:before="0" w:after="0"/>
        <w:jc w:val="left"/>
        <w:rPr/>
      </w:pPr>
      <w:r>
        <w:rPr>
          <w:rFonts w:cs="Arial" w:ascii="Arial" w:hAnsi="Arial"/>
          <w:b/>
        </w:rPr>
        <w:t>капитального строительства</w:t>
      </w:r>
      <w:r>
        <w:rPr>
          <w:rFonts w:cs="Arial" w:ascii="Arial" w:hAnsi="Arial"/>
          <w:b/>
          <w:bCs/>
        </w:rPr>
        <w:t>»</w:t>
      </w:r>
    </w:p>
    <w:p>
      <w:pPr>
        <w:pStyle w:val="Printc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Спасско-Лутовиновского сельского поселения Мценского района  Орлов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 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  <w:bCs/>
          <w:color w:val="000000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2. Опубликовать  постановление в средствах массовой информации и размещение в сети «Интернет» на официальном сайте </w:t>
      </w:r>
      <w:r>
        <w:rPr>
          <w:rFonts w:cs="Arial" w:ascii="Arial" w:hAnsi="Arial"/>
        </w:rPr>
        <w:t>Спасско-Лутовиновского</w:t>
      </w:r>
      <w:r>
        <w:rPr>
          <w:rFonts w:cs="Arial" w:ascii="Arial" w:hAnsi="Arial"/>
          <w:bCs/>
          <w:color w:val="000000"/>
        </w:rPr>
        <w:t xml:space="preserve"> сельского поселения Мценского района  Орловской област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Спасско-Лутови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        М.В.Болибкова</w:t>
      </w:r>
    </w:p>
    <w:p>
      <w:pPr>
        <w:pStyle w:val="Printc"/>
        <w:spacing w:before="0" w:after="0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intc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intc"/>
        <w:spacing w:before="0" w:after="0"/>
        <w:ind w:left="453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intc"/>
        <w:spacing w:before="0" w:after="0"/>
        <w:ind w:left="4536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</w:t>
      </w:r>
    </w:p>
    <w:p>
      <w:pPr>
        <w:pStyle w:val="Printc"/>
        <w:spacing w:before="0" w:after="0"/>
        <w:jc w:val="right"/>
        <w:rPr/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  <w:r>
        <w:rPr>
          <w:rFonts w:cs="Arial" w:ascii="Arial" w:hAnsi="Arial"/>
        </w:rPr>
        <w:t xml:space="preserve">Спасско-Лутовиновского </w:t>
      </w:r>
      <w:r>
        <w:rPr>
          <w:rFonts w:cs="Arial" w:ascii="Arial" w:hAnsi="Arial"/>
          <w:bCs/>
          <w:color w:val="000000"/>
        </w:rPr>
        <w:t>сельского                                                    поселения Мценского района  Орловской области</w:t>
      </w:r>
    </w:p>
    <w:p>
      <w:pPr>
        <w:pStyle w:val="Printc"/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 «  37 »        05        2012г.№ 37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оставление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3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Административный регламент по исполнению муниципальной услуги:  «Выдача разрешения на отклонение от предельных параметров разрешенного строительства, реконструкции объектов капитального строительства» на территории Спасско-Лутовиновского сельского поселения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редоставление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осуществляется на основании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ого кодекса Российской Федерации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№131 от 06.10.2003 г. «Об общих принципах организации местного самоуправления в Российской Федерации»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№59 от 02.05.2006 г. «О порядке рассмотрения обращения граждан Российской Федерации»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а Спасско-Лутовиновсокго сельского поселения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Совета Спасско-Лутовиновского сельского поселения «Об утверждении Правил землепользования и застройки Спасско-Лутовиновсокго сельского поселения Мценского района  Орловской области» от «   5»   04              2011 г. № 44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color w:val="000000"/>
        </w:rPr>
        <w:t>Получателем муниципальной услуги (далее – Заявитель) выступает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1. Муниципальная услуга предоставляется Администрацией Спасско-Лутовиновского сельского поселения Мценского района  Орловской области (далее -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2. Непосредственным исполнителем муниципальной услуги является уполномоченный специалист-секретарь Комиссии по подготовке градостроительной документации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3.1. </w:t>
      </w:r>
      <w:r>
        <w:rPr>
          <w:rFonts w:cs="Arial" w:ascii="Arial" w:hAnsi="Arial"/>
          <w:color w:val="000000"/>
        </w:rPr>
        <w:t xml:space="preserve">Конечным результатом предоставления муниципальной услуги является выдача Заявителю копии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,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5. Информация о месте нахождения и графике работы Администрации Спасско-Лутовиновского сельского поселения Мценского района  Орл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местонахождение: Орловская область, Мценский район, Спасско-Лутовиновского - почтовый адрес: 303002, Орловская область, Мценский район, Спасско-Лутовиновского, ул.Никольская, д.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адрес электронной почты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 адрес официального интернет-сайта:</w:t>
      </w:r>
      <w:r>
        <w:rPr>
          <w:b/>
        </w:rPr>
        <w:t xml:space="preserve"> </w:t>
      </w:r>
      <w:r>
        <w:rPr>
          <w:b/>
          <w:lang w:val="en-US"/>
        </w:rPr>
        <w:t>splutadm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недел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ы и часы работ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-00ч. до 17-00ч., обед 12-00ч. до 13-00ч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-00ч. до 17-00ч., обед 12-00ч. до 13-00ч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-00ч. до 17-00ч., обед 12-00ч. до 13-00ч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-00ч. до 17-00ч., обед 12-00ч. до 13-00ч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, воскресенье,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д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color w:val="000000"/>
        </w:rPr>
        <w:t>Срок предоставления муниципальной услуги составляет 3 месяца с момента регистрации заявления, при этом не позднее чем через 30 дней Заявителю направляется уведомление о подготовке проекта постановления администрации города о назначении публичных слушаний или направляется ответ об отказе в приеме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2.8. Правовые основания для предоставления муниципальной услуги указаны в п. 1.2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 форме согласно приложению № 1 к регламенту;</w:t>
      </w:r>
    </w:p>
    <w:p>
      <w:pPr>
        <w:pStyle w:val="Normal"/>
        <w:numPr>
          <w:ilvl w:val="0"/>
          <w:numId w:val="2"/>
        </w:numPr>
        <w:spacing w:lineRule="atLeast" w:line="240"/>
        <w:ind w:left="1080" w:hanging="371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и для представителя от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юридического, физического лица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Доверенность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5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станавливающих права на объект недвижимости, если право на здания, строения, сооружения  не зарегистрировано в ЕГРП и сделок с ним.</w:t>
      </w:r>
    </w:p>
    <w:p>
      <w:pPr>
        <w:pStyle w:val="Normal"/>
        <w:numPr>
          <w:ilvl w:val="0"/>
          <w:numId w:val="3"/>
        </w:numPr>
        <w:spacing w:lineRule="atLeast" w:line="240"/>
        <w:ind w:left="1080" w:hanging="371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дительные документы для юридических лиц: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360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в организации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rFonts w:cs="Arial" w:ascii="Arial" w:hAnsi="Arial"/>
          <w:color w:val="000000"/>
        </w:rPr>
        <w:t xml:space="preserve">2.9.2. </w:t>
      </w:r>
      <w:r>
        <w:rPr>
          <w:rFonts w:cs="Arial" w:ascii="Arial" w:hAnsi="Arial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станавливающих права на объект недвижимости, если право на здания, строения, сооружения зарегистрировано в ЕГРП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) Кадастровый паспорт земельного участк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) Кадастровый план территории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5) 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6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color w:val="000000"/>
        </w:rPr>
        <w:t>2.9.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в письменном обращении, в том числе в электронном виде,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возможность прочтения текста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непредставление документов, указанных в п. 2.9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10. Исчерпывающий перечень оснований для отказа в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отказа в предоставлении муниципальной услуги является заключение Комисс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4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- перечень документов, прилагаемых к заявлению, в соответствии с п. 2.9. настоящего Регламента,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- перечень оснований для отказа в выполнении муниципальной функции, согласно п. 2.10 настоящего Регламента,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бланков заявлений,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- адреса, телефоны и время приема в Администрации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- часы приема уполномоченного должностного лица Администрации, в соответствии с п. 2.5.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5. На кабинетах и рабочих местах (столах, стойках) должны быть указаны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6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7. Показателем доступности и качества муниципальной услуги является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-   отсутствие обоснованных жалоб и судебных ис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блюдение сроков предоставления муниципальной услуги установленных п. 2.7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заявления и представленных документов уполномоченным специалистом Администрации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гистрация заявления и представленных документов в течение трех дней со дня их поступления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отрение заявления и представленных документов Комиссией на очередном заседании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равле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color w:val="000000"/>
        </w:rPr>
        <w:t>- подготовка  и направление Заявителю уполномоченным специалистом Администрации в течение 30 дней со дня регистрации заявления сообщения о назначении публичных слушаний по вопросу предоставления разрешения, его публикация в средствах массовой информации и размещение на сайте администрации либо ответа об отказе в приеме документов в соответствии с п. 2.9.5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/>
      </w:pPr>
      <w:r>
        <w:rPr>
          <w:rFonts w:cs="Arial" w:ascii="Arial" w:hAnsi="Arial"/>
          <w:color w:val="000000"/>
        </w:rPr>
        <w:t>- обеспечение уполномоченным специалистом Администрации оповещения жителей города о времени и месте проведения публичных слушаний путем опубликования в средствах массовой информации и размещения на сайте администрации соответствующих сведений, не позднее, чем за 7 дней до начала слушаний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Комиссией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, в соответствии со ст.39, ст. 40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Комиссией заключения о результатах публичных слушаний, публикация его в средствах массовой информации и размещение на сайте администрации не позднее 1 месяца с момента оповещения жителей города о времени и месте их проведени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/>
      </w:pPr>
      <w:r>
        <w:rPr>
          <w:rFonts w:cs="Arial" w:ascii="Arial" w:hAnsi="Arial"/>
          <w:color w:val="000000"/>
        </w:rPr>
        <w:t>- 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, в течение 7 дней со дня поступления рекомендаций Комиссии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color w:val="000000"/>
        </w:rPr>
        <w:t xml:space="preserve">- выдача уполномоченным специалистом Администрации, Заявителю копии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в течение 3 дней со дня его изд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1. Заявление по форме, согласно приложению № 1 к настоящему регламенту с прилагаемыми документами подаются в Комиссию. Состав Комиссии утверждается Главой Администрации. Заявление регистрируется в течение трех рабочих дней со дня его подач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й форме возможно с использованием средств электронной связ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оверку осуществляет секретарь Комиссии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3 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Спасско-Лутовиновсокго сельского поселения Мценского района  Орловской области направляются межведомственные запросы в следующие органы:</w:t>
      </w:r>
    </w:p>
    <w:p>
      <w:pPr>
        <w:pStyle w:val="Normal"/>
        <w:numPr>
          <w:ilvl w:val="0"/>
          <w:numId w:val="4"/>
        </w:numPr>
        <w:autoSpaceDE w:val="false"/>
        <w:ind w:left="106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ая налоговая служба;</w:t>
      </w:r>
    </w:p>
    <w:p>
      <w:pPr>
        <w:pStyle w:val="Normal"/>
        <w:numPr>
          <w:ilvl w:val="0"/>
          <w:numId w:val="4"/>
        </w:numPr>
        <w:autoSpaceDE w:val="false"/>
        <w:ind w:left="106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реест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течение дня следующего за днем получения от органов межведомственного взаимодействия дополнительных документов и информации для предоставления муниципальной услуги Главой Администрации выносится решение о назначении даты, места и времен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5. В течение десяти дней со дня подачи заявления Комиссия подготавливает 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6. В течение 14 дней со дня направления сообщения о проведении публичных слушаний по вопросу предоставления разрешения на условно разрешенный вид использования Комиссия организует проведение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По результатам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8. Глава Администрация с учетом рекомендации Комиссии принимает решение о предоставлении разрешения на условно разрешенный вид использования или об отказе в предоставлении такого разрешения в течение семи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9. Выдача разрешения на условно разрешенный вид использования земельного участка или объекта капитального строительства или мотивированного отказа в выдаче такого разрешения осуществляется в здании Администрации, по адресу: Орловская область, Мценский район, с.Спасское-Лутовиново, ул.Никольская, д.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ично заявителю или его уполномоченному представителю под роспись либо направляется почтовым отправлением по адресу, указанному в заявл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 xml:space="preserve"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</w:t>
      </w:r>
      <w:r>
        <w:rPr/>
        <w:t>Спасско-Лутовиновского</w:t>
      </w:r>
      <w:r>
        <w:rPr>
          <w:rFonts w:cs="Arial" w:ascii="Arial" w:hAnsi="Arial"/>
        </w:rPr>
        <w:t xml:space="preserve"> сельского поселения Мценского района  Орловской области. Плановые и внеплановые проверки проводятся должностным лицом, уполномоченным Главой администрации Спасско-Лутовиновского сельского поселения Мценского района 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снованиями для начала процедуры досудебного (внесудебного) обжалования 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жалобы в письменной форме по поч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- о месте нахождения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- сведения о режиме работы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- о графике приема заявителей Главой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- о сроке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в письменной форме должна содержать следующую информацию:</w:t>
      </w:r>
    </w:p>
    <w:p>
      <w:pPr>
        <w:pStyle w:val="Normal"/>
        <w:autoSpaceDE w:val="false"/>
        <w:ind w:left="66" w:firstLine="1014"/>
        <w:jc w:val="both"/>
        <w:rPr/>
      </w:pPr>
      <w:r>
        <w:rPr>
          <w:rFonts w:cs="Arial" w:ascii="Arial" w:hAnsi="Arial"/>
        </w:rPr>
        <w:t>- 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rFonts w:cs="Arial" w:ascii="Arial" w:hAnsi="Arial"/>
        </w:rPr>
        <w:t xml:space="preserve">- наименование юридического лица (для юридических лиц); </w:t>
      </w:r>
    </w:p>
    <w:p>
      <w:pPr>
        <w:pStyle w:val="Normal"/>
        <w:autoSpaceDE w:val="false"/>
        <w:ind w:left="66" w:firstLine="1014"/>
        <w:jc w:val="both"/>
        <w:rPr/>
      </w:pPr>
      <w:r>
        <w:rPr>
          <w:rFonts w:cs="Arial" w:ascii="Arial" w:hAnsi="Arial"/>
        </w:rPr>
        <w:t>-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rFonts w:cs="Arial" w:ascii="Arial" w:hAnsi="Arial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rFonts w:cs="Arial" w:ascii="Arial" w:hAnsi="Arial"/>
        </w:rPr>
        <w:t>- суть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rFonts w:cs="Arial" w:ascii="Arial" w:hAnsi="Arial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Жалоба рассматривается в срок не позднее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8. Порядок рассмотрения жалобы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Жалобу, в которой содержатся нецензурные либо оскорбительные выражения, угрозы жизни, здоровью и  имуществу должностного лица, специалиста, ответственных за предоставление муниципальной услуги, а также членов его семьи, Глава Администраци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9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ри несогласии заявителя с данным решением он вправе подать жалобу на действия (бездействие) и решения должностного лица муниципального образования, уполномоченного на осуществление муниципальной услуги, в су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Жалоба на действия (бездействия) и решения должностного лица муниципального образования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Администрации </w:t>
      </w:r>
      <w:r>
        <w:rPr>
          <w:rFonts w:cs="Arial" w:ascii="Arial" w:hAnsi="Arial"/>
        </w:rPr>
        <w:t>Спасско-Лутовино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  <w:r>
        <w:rPr>
          <w:rFonts w:cs="Arial" w:ascii="Arial" w:hAnsi="Arial"/>
        </w:rPr>
        <w:t>Спасско-Лутов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место работы, должность для физ. лиц, ОГРН для юр.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разрешение на отклонение от предельных параметров разрешенного строительства/реконструкции объекта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указать ка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с кадастровым номером_______________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>(указывается кадастровый номер, согласно кадастровой выписке (паспорту), свидетельству)</w:t>
      </w:r>
      <w:r>
        <w:rPr>
          <w:sz w:val="28"/>
          <w:szCs w:val="28"/>
        </w:rPr>
        <w:t xml:space="preserve">  расположенного по адресу: __________________________________________________________________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 </w:t>
      </w:r>
      <w:r>
        <w:rPr>
          <w:sz w:val="22"/>
          <w:szCs w:val="22"/>
        </w:rPr>
        <w:t>(местоположение, почтовый или строительны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Подпись заяв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rFonts w:cs="Arial" w:ascii="Arial" w:hAnsi="Arial"/>
          <w:sz w:val="18"/>
          <w:szCs w:val="18"/>
        </w:rPr>
        <w:t>Спасско-Лутовино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Выдача разрешения на отклон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предельных параметров разрешенного строительства,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реконструкции объектов капитального строительства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/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231775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897000"/>
                            <a:ext cx="10274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3304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5886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75760"/>
                            <a:ext cx="17146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Принятие и выдача решения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408996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18.25pt;width:504pt;height:709.3pt" coordorigin="-631,365" coordsize="10080,14186">
                <v:rect id="shape_0" stroked="f" o:allowincell="f" style="position:absolute;left:-631;top:365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89,6452" to="4589,6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325;top:692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4;top:10354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2650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7;top:4955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0,1931" to="4711,2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9,6502" to="3326,71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4235" to="4725,4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9,10951" to="1709,10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10951" to="1890,10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1;top:7346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4,9635" to="1604,10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9;top:7886;width:269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Принятие и выдача реш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8,6806" to="6028,76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5:00Z</dcterms:created>
  <dc:creator>Алексей</dc:creator>
  <dc:description/>
  <cp:keywords/>
  <dc:language>en-US</dc:language>
  <cp:lastModifiedBy>User</cp:lastModifiedBy>
  <cp:lastPrinted>2012-05-25T11:06:00Z</cp:lastPrinted>
  <dcterms:modified xsi:type="dcterms:W3CDTF">2012-05-25T13:14:00Z</dcterms:modified>
  <cp:revision>5</cp:revision>
  <dc:subject/>
  <dc:title>ПРОЕКТ №11</dc:title>
</cp:coreProperties>
</file>