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ЦЕНСКИЙ РАЙОН      ОРЛОВСКАЯ ОБЛАСТ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 w:ascii="Arial" w:hAnsi="Arial"/>
          <w:b/>
          <w:bCs/>
          <w:iCs/>
          <w:color w:val="000000"/>
        </w:rPr>
        <w:t>АДМИНИСТРАЦИЯ   СПАССКО-ЛУТОВИНОВСКОГО 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  05   »      05   2012г.                                                                                             №38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редоставление информации о порядке предоставлен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ищно-коммунальных услуг населению»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 соответствии  с  распоряжением  Правительства  РФ  № 1789-р от  25.10.2005  «О Концепции административной реформы в РФ в 2006-2010 годах и плане мероприятий по проведению административной реформы в Российской Федерации в 2006-2010 годах», Постановлением Правительства РФ № 679 от 11.11.2005 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  во исполнение Постановления администрации Мценского района Орловской области  № 352  от 07.04.2010 года «О реализации мероприятий в сфере предоставления муниципальных услуг гражданам и организациям на территории Мценского райо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ind w:firstLine="720"/>
        <w:jc w:val="both"/>
        <w:rPr/>
      </w:pPr>
      <w:r>
        <w:rPr>
          <w:rFonts w:cs="Arial" w:ascii="Arial" w:hAnsi="Arial"/>
        </w:rPr>
        <w:t>1 Утвердить Административный регламент по предоставлению муниципальной услуги  «Предоставление информации о порядке предоставления жилищно-коммунальных услуг населению» 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2  Контроль по исполнению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Arial" w:ascii="Arial" w:hAnsi="Arial"/>
        </w:rPr>
        <w:t>Глава Спасско-Лутовиновского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М.В.Болибкова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администрации Спасско-Лутовиновского сельского поселения  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№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38   от "   05 "   05   2012г.  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TML"/>
        <w:ind w:left="0" w:firstLine="709"/>
        <w:jc w:val="righ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HTML"/>
        <w:ind w:left="0" w:hanging="0"/>
        <w:jc w:val="center"/>
        <w:rPr>
          <w:rFonts w:ascii="Arial" w:hAnsi="Arial" w:cs="Times New Roman"/>
          <w:caps/>
        </w:rPr>
      </w:pPr>
      <w:r>
        <w:rPr>
          <w:rFonts w:cs="Times New Roman" w:ascii="Arial" w:hAnsi="Arial"/>
          <w:caps/>
        </w:rPr>
        <w:t>Административный регламент</w:t>
      </w:r>
    </w:p>
    <w:p>
      <w:pPr>
        <w:pStyle w:val="HTML"/>
        <w:ind w:left="0" w:hanging="0"/>
        <w:jc w:val="center"/>
        <w:rPr/>
      </w:pPr>
      <w:r>
        <w:rPr>
          <w:rFonts w:cs="Times New Roman" w:ascii="Arial" w:hAnsi="Arial"/>
        </w:rPr>
        <w:t>администрации Спасско-Лутовиновского сельского поселения</w:t>
      </w:r>
    </w:p>
    <w:p>
      <w:pPr>
        <w:pStyle w:val="HTML"/>
        <w:ind w:left="0" w:hanging="0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Мценского района Орл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"Предоставление информации о порядке предоставления жилищно-коммунальных услуг населению"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 Описание услуги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 (далее - Регламент) разработан в целях повышения качества предоставления муниципальной услуги установления состава, сроков и последовательности действий (административных процедур) порядка взаимодействия между структурными подразделениями, а также взаимодействия с физическими лицами (населением) и юридическими лицами при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 Перечень лиц имеющих право на предоставление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на получение муниципальной услуги имею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ители жилищно-коммунальных услуг: граждане, использующие коммунальные услуги для личных, семейных, домашних и иных нужд, не связанных с осуществлением предпринимательской деятельности (далее – Заявитель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 Стандарт предоставления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 Наименование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й услуги «Предоставление информации о порядке предоставления жилищно-коммунальных услуг населению» (далее - муниципальная услуг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ая услуга предоставляется органом местного самоуправления в сфере жилищно-коммунального хозяйств: администрацией Спасско-Лутовиновского сельского поселения Мценского района Орл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 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ом предоставления услуги является (Таблица 1, Таблица 2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услуг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едоставление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1 - Учеты регистрации результатов предоставления муниципальной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74"/>
        <w:gridCol w:w="1980"/>
        <w:gridCol w:w="1260"/>
        <w:gridCol w:w="3882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за ведение учета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а, подтверждающего наличие записей в учетных данных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естр принятых заявлен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 местного самоуправления в сфере жилищно-коммунального хозяйст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исьмо, содержащее необходимую информацию о порядке предоставления жилищно-коммунальных услуг населению.</w:t>
            </w:r>
          </w:p>
          <w:p>
            <w:pPr>
              <w:pStyle w:val="Normal"/>
              <w:ind w:firstLine="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Уведомление, содержащее мотивированный отказ в предоставлении услуг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 - Формы и способы получения результатов муниципальной услуг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1620"/>
        <w:gridCol w:w="720"/>
        <w:gridCol w:w="720"/>
        <w:gridCol w:w="1260"/>
        <w:gridCol w:w="1080"/>
        <w:gridCol w:w="900"/>
        <w:gridCol w:w="172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а, подтверждающего результат услуги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(способ) получения документа, подтверждающего результат услуг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о результате предоставления услуги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 форм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чная форм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ый вид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мажно-элект-ронный вид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ый вид (для отправки заказным письмом по почте)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о-электронный вид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вид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, содержащее необходимую информацию о порядке предоставления жилищно-коммунальных услуг населению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заверенный рукописной подписью руководителя органа местного самоуправления в сфере жилищно-коммунального хозяйства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заверенный рукописной подписью руководителя органа местного самоуправления в сфере жилищно-коммунального хозяйства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кан-копия документа, сформированного в бумажном виде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Факсимильное сообщение, содержащее документ, сформированный в бумажном виде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заверенный ЭЦП руководителя органа местного самоуправления в сфере жилищно-коммунального хозяйства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е оказания услуги может быть сообщена по телефону (сотрудником ЦТО, работником органа местного самоуправления в сфере жилищно-коммунального хозяйства), направлена на адрес электронной почты, указанный получателем услуги, а также посредством смс.</w:t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1620"/>
        <w:gridCol w:w="720"/>
        <w:gridCol w:w="720"/>
        <w:gridCol w:w="1080"/>
        <w:gridCol w:w="180"/>
        <w:gridCol w:w="1080"/>
        <w:gridCol w:w="900"/>
        <w:gridCol w:w="172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а, подтверждающего результат услуги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(способ) получения документа, подтверждающего результат услуг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о результате предоставления услуги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 форм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чная форм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ый вид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о-элект-ронный вид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ви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ый вид (для отправки заказным письмом по почте)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о-электронный вид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вид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домление, содержащее отказ в предоставлении муниципальной услуги</w:t>
            </w:r>
          </w:p>
        </w:tc>
      </w:tr>
      <w:tr>
        <w:trPr>
          <w:trHeight w:val="52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заверенный рукописной подписью руководителя органа местного самоуправления в сфере жилищно-коммунального хозяйства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заверенный рукописной подписью руководителя органа местного самоуправления в сфере жилищно-коммунального хозяйства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кан-копия документа, сформированного в бумажном виде</w:t>
            </w:r>
          </w:p>
          <w:p>
            <w:pPr>
              <w:pStyle w:val="Normal"/>
              <w:ind w:right="113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Факсимильное сообщение, содержащее документ, сформированный в бумажном виде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заверенный ЭЦП руководителя государственного органа местного самоуправления в сфере жилищно-коммунального хозяй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е оказания услуги может быть сообщена по телефону (сотрудником ЦТО, работником органа местного самоуправления в сфере жилищно-коммунального хозяйства), направлена на адрес электронной почты, указанный получателем услуги, а также посредством см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 Информация о порядке предст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 информации включает в себя следующие свед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 нормативных правовых актах, регулирующих порядок предоставления жилищно-коммунальных услуг насе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 организации в границах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теплоснабжения (отопление)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водоснабжения и водоотвед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электроснабж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газоснабж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содержания и ремонта жилых домов, придомовой территори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сбора и вывоза бытовых отходов и мус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 стандартах и нормативах предоставления жилищно-коммун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 порядке и условиях заключения договоров управления и договоров на оказание коммун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 порядке расчета и внесения платы за жилищно-коммунальные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 порядке установления факта непредоставления жилищно-коммунальных услуг или предоставления жилищно-коммунальных услуг ненадлежащего кач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 осуществлении контроля за соблюдением порядка предоставления жилищно-коммун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 правах и обязанностях исполнителей жилищно-коммун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 правах и обязанностях потребителей жилищно-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 Сроки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 предоставления муниципальной услуги составляет не более 30 календарных дней с момента регистрации заявления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Жилищным кодексом Российской Федерации от 24.12.2004 года № 188-ФЗ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Федеральным законом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едеральным законом от 30.12.2004 N 210-ФЗ "Об основах регулирования тарифов организаций коммунального комплекса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становлением Правительства Российской Федерации от 13.08.2006 N 491 (ред. от 06.05.2011)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(или) с перерывами, прерывающими установленную продолжительность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становлением Правительства Российской Федерации от 23.05.2006 N 307 (с изменениями от 6.05.2011) "О порядке предоставления коммунальных услуг гражданам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становлением Правительства Российской Федерации от 06.05.2011 №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олучения муниципальной услуги заявитель выбирает форму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чная форм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очная форм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акже выбирается вариант предоставления документов - в бумажном, электронном или бумажно-электронном виде (Таблица 3,Таблица 4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 выборе </w:t>
      </w:r>
      <w:r>
        <w:rPr>
          <w:rFonts w:cs="Arial" w:ascii="Arial" w:hAnsi="Arial"/>
          <w:u w:val="single"/>
        </w:rPr>
        <w:t>очной</w:t>
      </w:r>
      <w:r>
        <w:rPr>
          <w:rFonts w:cs="Arial" w:ascii="Arial" w:hAnsi="Arial"/>
        </w:rPr>
        <w:t xml:space="preserve"> формы предоставления муниципальной услуги заявитель обращается лично или через доверенное лицо и выбирает вариант предоставления указанных документов в соответствии таблицей (Таблица 3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 выборе </w:t>
      </w:r>
      <w:r>
        <w:rPr>
          <w:rFonts w:cs="Arial" w:ascii="Arial" w:hAnsi="Arial"/>
          <w:u w:val="single"/>
        </w:rPr>
        <w:t>заочной</w:t>
      </w:r>
      <w:r>
        <w:rPr>
          <w:rFonts w:cs="Arial" w:ascii="Arial" w:hAnsi="Arial"/>
        </w:rPr>
        <w:t xml:space="preserve"> формы предоставления муниципальной услуги заявитель выбирает вариант предоставления указанных документов в соответствии с таблицей №4 и обращается в орган, ответственный за предоставление муниципальной услуги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почте или с помощью курье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 использованием электронной поч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средством телеф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через Единый портал государственных и муниципальных услуг, Портал государственных и муниципальных услуг субъекта Российской Федерации, Портал муниципальных услуг муниципального образования (далее в тексте – Порта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аблица 3 </w:t>
      </w:r>
      <w:r>
        <w:rPr/>
        <w:t>- Формы и вид обращения заявителя при обращении в орган местного самоуправления в сфере жилищно-коммунального хозяйства в случае, если заявителем выступает лицо, указанное в заявлении о предоставлении информации о порядке предоставления жилищно-коммунальных услуг населению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1440"/>
        <w:gridCol w:w="720"/>
        <w:gridCol w:w="1260"/>
        <w:gridCol w:w="1440"/>
        <w:gridCol w:w="540"/>
        <w:gridCol w:w="1800"/>
        <w:gridCol w:w="72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чной форме подачи документов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заочной форме подачи докумен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ый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ви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ый 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о-электронный 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-ный вид</w:t>
            </w:r>
          </w:p>
        </w:tc>
      </w:tr>
      <w:tr>
        <w:trPr>
          <w:trHeight w:val="111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ление о предоставлении информации о порядке предоставления жилищно-коммунальных услуг населению (Приложение 1)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ление о предоставлении информации о порядке предоставления жилищно-коммунальных услуг населению (Приложение 1)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кан-копия документа, сформированного в бумажном виде, заверенный ЭЦП Заявит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Факсимильное сообщение, содержащее документ, сформированный в бумажном виде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заверенный ЭЦП Заявител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4 - Формы и вид обращения заявителя при обращении в орган местного самоуправления в сфере жилищно-коммунального хозяйства в случае, если заявителем выступает законный представитель лица, указанного, в заявлении о предоставлении информации о порядке предоставления жилищно-коммунальных услуг населени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1440"/>
        <w:gridCol w:w="720"/>
        <w:gridCol w:w="1260"/>
        <w:gridCol w:w="1440"/>
        <w:gridCol w:w="540"/>
        <w:gridCol w:w="1800"/>
        <w:gridCol w:w="72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чной форме подачи документов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заочной форме подачи докумен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ый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ви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ый 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о-электронный 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-ный вид</w:t>
            </w:r>
          </w:p>
        </w:tc>
      </w:tr>
      <w:tr>
        <w:trPr>
          <w:trHeight w:val="111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ление о предоставлении информации о порядке предоставления жилищно-коммунальных услуг населению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ложение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ление о предоставлении информации о порядке предоставления жилищно-коммунальных услуг населению (Приложение 1), Оригинал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кан-копия документа, сформированного в бумажном виде, заверенный ЭЦП Заявит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Факсимильное сообщение, содержащее документ, сформированный в бумажном виде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заверенный ЭЦП Заявителя</w:t>
            </w:r>
          </w:p>
        </w:tc>
      </w:tr>
      <w:tr>
        <w:trPr>
          <w:trHeight w:val="36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1440"/>
        <w:gridCol w:w="720"/>
        <w:gridCol w:w="1260"/>
        <w:gridCol w:w="1440"/>
        <w:gridCol w:w="540"/>
        <w:gridCol w:w="1800"/>
        <w:gridCol w:w="72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чной форме подачи документов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заочной форме подачи докумен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ый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-ный ви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ый 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о-электронный 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-ный вид</w:t>
            </w:r>
          </w:p>
        </w:tc>
      </w:tr>
      <w:tr>
        <w:trPr>
          <w:trHeight w:val="111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право представителя интересов заявителя (доверенност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 или заверенная копия, предъявляется при обращении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право представителя интересов заявителя (доверенност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кан-копия докум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Факсимильная копия докум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заверенный ЭЦП Заявителя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1440"/>
        <w:gridCol w:w="720"/>
        <w:gridCol w:w="1260"/>
        <w:gridCol w:w="1440"/>
        <w:gridCol w:w="540"/>
        <w:gridCol w:w="1800"/>
        <w:gridCol w:w="72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чной форме подачи документов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заочной форме подачи докумен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ый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-ный ви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ый 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о-электронный 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-ный вид</w:t>
            </w:r>
          </w:p>
        </w:tc>
      </w:tr>
      <w:tr>
        <w:trPr>
          <w:trHeight w:val="111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гражданина РФ или иной документ, удостоверяющий личность представит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, предъявляется при обращении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гражданина РФ или иной документ, удостоверяющий личность представит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кан-копия докум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Факсимильная копия докум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я при помощи ЭЦ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е завершение процедур идентификации представите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8 Исчерпывающий  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заявителю не предоставляется, есл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исьменном обращении или в обращении, поступившем в электронном виде, не указаны фамилия, имя, отчество заявителя, почтовый адрес и адрес электронной почты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екст обращения в письменной форме не поддается прочтению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прашиваемая информация не относится к информации, определенной настоящим административным регламентом (не относится к информации о порядке предоставления жилищно-коммунальных услуг физическим и юридическим лица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ращение заявителя содержится вопрос, на который ему многократно давались письменные ответы по существу в связи с ранее направленными обращениями, при условии, что указанное обращение и ранее поступившее обращение направлялись в департамент, администрацию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запроса посредством Портала срок ожидания в очереди при подаче запроса о предоставлении муниципальной услуги отсутству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чной форме запроса не должен превышать 20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лучения результата предоставления муниципальной услуги может изменяться органом исполнительной власти субъекта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1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я обращения заявителя о предоставлении муниципальной услуги осуществляется в момент обращения (при проведении личного приема или при консультировании по телефону). Специалисты органа местного самоуправления, ответственного за предоставление муниципальной услуги регистрируют обращения заявителей в журнале регистрации устных обращений граждан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просы, поступившие в письменной форме на личном приеме, по почте или в электронном виде, регистрируются в течение трех дней с момента поступления запроса Специалист, органа местного самоуправления, ответственного за предоставление муниципальной услуги регистрируют обращения заявителей в журнале регистрации письменных заявлений обращений граждан (Приложение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кончание срока рассмотрения обращения приходится на нерабочий день, то днем окончания этого срока считается последующий за ним рабочий ден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омещение, выделенное для предоставления муниципальной услуги, должно соответствовать санитарно-эпидемиологическим правилам,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 указанном помещении должны размещаться стенды с информацией о перечне документов, необходимых для предоставления муниципальной услуги, образцами заполнения заявлений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ля ожидания приема заявителям отводятся места, оснащенные стульями и столами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Прием должен осуществляется в специально предназначенных для этих целей кабинетах, имеющих оптимальные условия для приема заявителей и работы. Каждое рабочее место специалистов должно быть оборудовано персональным компьютером с возможностью доступа к необходимым базам данных и организационной техн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формационными стенд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разцами заявл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3 Показатели доступност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ями доступности 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является возможность обращения заявителя за предоставлением муниципальной услуги посредством личного обращения, либо путем направления обращения по почте или в электронном вид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ранспортная доступность к местам предоставления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беспрепятственного доступа лиц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мещение информации о предоставлении муниципальной услуги на официальном сайте органа местного самоуправления, ответственного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робное информирование и консультирование заявителя о порядке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упность предоставления информации о предоставлении муниципальной услуги на Портале должна составлять 7 дней в неделю, 24 часа в сут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4 Показателями качества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ями качества 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блюдение порядка выполнения административных процеду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сутствие поданных в установленном порядке жалоб на действия (бездействие) и решения, принятые должностными лицами при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онахождении, режиме работы, контактных телефонах органов местного самоуправления, ответственных за предоставление муниципальной услуги должны быть размещены на официальном сайте органов местного самоуправления, ответственным за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 Иные требования, в том числе учитывающие особенности предоставления муниципальных услуг в многофункциональных центрах и особенности предоставления государственных услуг в электронной форм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ачи заявления в электронном виде через региональный и федеральный портал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лучения заявителем сведений о ходе выполнения запро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лучения результата муниципальной услуги в электронном ви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данной услуге размещается в Сводном реестре государственных и муниципальных услуг и на Порта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явителей обеспечивается возможность  осуществления мониторинга хода предоставления услуги  с использованием Портала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ся возможность получения результатов предоставления услуги в электронном виде на   Порта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Состав, последовательность и сроки выполнения административных процедур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 Состав и последовательность действий при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ем и регистрация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смотрение зая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готовка и направление информации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ледовательность предоставления муниципальной услуги представлена в блок-схеме (Приложение 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ем и регистрация заявлений производятся в соответствии с настоящим регла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 Консультирование заявите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ем для консультирования по вопросам предоставления муниципальной услуги является обращение заявителя в орган ответственный за предоставление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уполномоченными специалистами в двух формах: устно (лично или по телефону) и письмен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обращения заявителей лично в часы приема сотрудники подробно и в вежливой форме информируют обратившихся по интересующим их вопро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сотрудника самостоятельно ответить на поставленные вопросы в связи с тем, что подготовка ответа требует дополнительного изучения, заявителю предлагается один из трех вариантов дейст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ложить обращение в письме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значить другое удобное для заявителя время для консульт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ать ответ в течение трех рабочих дней по контактному телефону, указанному заявите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. Ответ на обращение готовится в течение 30 дней со дня регистрации письменного обращения. Сотрудник, ответственный за рассмотрение обращения, должен обеспечить объективное, всестороннее и своевременное рассмотрение обращения, подготовить ответ в письменной форме по существу поставленных вопро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в письменной форме должен подписываться начальником (заместителем начальника) органа ответственного за предоставление услуги,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является разъяснение заявителю порядка получ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устное консультирование каждого заинтересованного лица должностным лицом управления не может превышать 20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 Прием обращений по вопросу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существляющий прием документов, устанавливает предмет обращения, личность заявителя, проверяет наличие всех необходимых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едостатки, препятствующие приему документов, допустимо устранить в ходе приема, они устраняются незамедлительно. Если устранить недостаток в ходе приема не представляется возможным, заявителю назначается другое удобное для него врем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выполнения административной процедуры является прием и регистрация обращения и необходимых документов для подготовки ответа по существу поставленных вопро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приема документов от заявителя специалистом департамента, администрации района не должен превышать 15-20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заявителей по вопросу предоставления муниципальной услуги, поступающие во время организованных линий горячего телефона, а также по почте, и в электронном виде, переводятся на бумажный носитель и далее исполняются как письменное обращение с обязательной регистрац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 Рассмотрение обращений на предоставление муниципальной услуги заявителей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Основанием для начала административной процедуры по рассмотрению обращений является представление заявителем заявления и документов, необходимых для рассмотрения вопросов по сущест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 процессе рассмотрения обращ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прашивает дополнительную информацию в исполнительных органах муниципальной власти, организациях, учрежден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глашает заявителя на беседу по телефону, посредством использования электронных средств связи, почтой. В случае отказа от приглашения на беседу, ответ на обращение подготавливается по существу рассмотренных вопросов с указанием на то, что недостаточность информации, обусловленной неявкой заявителя на личную беседу, может повлечь недостаточно детальное рассмотрение обращения. При этом в ответе на обращение перечисляются вопросы, факты и обстоятельства, по которым необходимо пояснение заявителя для всестороннего и полного разрешения вопросов, поставленных в обращ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 Если вопрос, поставленный в заявлении, не входит в компетенцию органа ответственного за предоставление муниципальной услуги, то обращение в течение семи дней со дня регистрации должно направляется по принадлежности в орган или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зультатом рассмотрения обращения является разрешение поставленных в обращении вопросов и подготовка ответа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подготовки ответа заявителю не должен превышать двадцати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 Подготовка ответа на обращение по предоставлению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ем для подготовки ответа на обращение заявителя является рассмотрение вопросов, указанных в обращ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должен содержать информацию о порядке предоставления жилищно-коммунальных услуг наименование и реквизиты нормативных правовых акто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ы на обращения заявителей подписывает начальник (заместитель начальника) органа ответственного за предоставление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нахождения документов на подписи у руководителя не должен превышать тре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, поступившие в электронном виде или по почте, направляется по адресу электронной почты или в письменной форме по почтовому адресу. По желанию заявителя ответ вручается лич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ленные по результатам рассмотрения обращений ответы соответствуют следующим требован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ответе содержится конкретная и четкая информация по всем вопросам, поставленным в обращ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если просьба, изложенная в обращении, не может быть решена положительно, то указывается, по каким причинам она не может быть удовлетворе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ответе указывается, кому он направлен, дата отправки, регистрационный номер обращения, фамилия, имя, отчество и номер телефона исполн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по подготовке ответа на обращение, выполнения действия по оформлению ответа на обращение в письменной форме, по почте или в электронном виде является направление (вручение) ответа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направления ответа заявителю не должен превышать тре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 Формы контроля за исполнением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должностными лицами, ответственными за организацию работы по предоставлению муниципальной услуги,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 и субъекта 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полноты и качества предоставления муниципальной услуги осуществляются на основании индивидуальных правовых актов (приказов, распоряжений) органа исполнительной в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исполнительно власти субъекта РФ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 Персональная ответственност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выполнение услуги, несет персональную ответственность з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авильность запол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блюдение срока выпол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авильность ввода информации в базу данны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блюдение сроков и порядка предоставления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несет персональную ответственность з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блюдение графика приема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авильность принятия решения о предоставлении услуги, отказе в услуг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блюдение срока назна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авильность и своевременность оформления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чальник отдела и специалисты отдела органа, ответственного за предоставление муниципальной услуги несут персональную ответственность в соответствии с законодательством Российской Федерации и НПА Субъекта 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. При отказе в оказании муниципальной услуги заявители могут обратиться с жалобой в администрацию органа, ответственного за предоставление муниципальной услуги, обжаловать отказ в судебном порядке в сроки, установленные действующим законодательством 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Досудебное обжалов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любого нижестоящего должностного лица, участвующего в оказании муниципальной услуги, могут быть обжалованы вышестоящему должностному лицу органа ответственного за предоставление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могут обратиться с жалобой на действия (бездействие) и решения, принятые в ходе оказания муниципальной услуги на основании Административного регламента, письменно почтовым отправлением или электронной почт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письменной жалобе указ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заявителя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ых процедур досудебного обжалования является несогласие заявителя с отказом в предоставлении муниципальной услуги, ее прекращении, отсутствие сообщения в установленный Административным регламентом срок о принятом решении. Формы и вид обращений приведены в таблице (Таблица 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ратиться с жалобой личн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править письменное обращение, жалобу (претензию, обращение) по почте (заказным письмом) или курьеро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ратиться с жалобой через личный кабинет на Портал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5 Формы и вид обращения заявителя при обращении с жалобой к руководителю органа или организации предоставляющей государственные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1820"/>
        <w:gridCol w:w="1241"/>
        <w:gridCol w:w="1165"/>
        <w:gridCol w:w="1251"/>
        <w:gridCol w:w="1715"/>
        <w:gridCol w:w="1217"/>
      </w:tblGrid>
      <w:tr>
        <w:trPr/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кумента, подтверждающего результат выполнения административной процедуры</w:t>
            </w:r>
          </w:p>
        </w:tc>
        <w:tc>
          <w:tcPr>
            <w:tcW w:w="6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лучения документа, подтверждающего результат услуги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ая форма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чная форма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жный вид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ый ви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жный вид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жно-электронный вид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ый вид</w:t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ind w:left="480" w:right="2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лоба (претензия, обращение) к руководителю органа или организации предоставляющие государственные услуги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подписанный лично заявителем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подписанный лично заявителе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Скан-копия документа, сформированного в бумажном виде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Факсимильное сообщение, содержащее документ, сформированный в бумажном вид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заверенный ЭЦП заявител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жалобе могут быть приложены копии документов, подтверждающих изложенные в жалобе обстоятельства, в том числе копия перечня препятствий, уведомления, иных документов на усмотрение заявителя. В таком случае в жалобе приводится перечень прилагаемых к ней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желании заявителя обжаловать действие или бездействие должностного лица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б обжаловании подается в произволь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,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отруднику органа ответственного за предоставление муниципальной услуги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Заявителю направляется сообщение о принятом решении и действиях, осуществленных в соответствии с принятым решением,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Все обращения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нятых ре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енных действий по предоставлению заявителю муниципальной услуги и применения мер ответственности к сотруднику Комитета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HTML"/>
        <w:ind w:left="0" w:hanging="0"/>
        <w:jc w:val="right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к административному регламенту</w:t>
      </w:r>
    </w:p>
    <w:p>
      <w:pPr>
        <w:pStyle w:val="HTML"/>
        <w:ind w:left="0" w:hanging="0"/>
        <w:jc w:val="right"/>
        <w:rPr/>
      </w:pPr>
      <w:r>
        <w:rPr>
          <w:rFonts w:cs="Times New Roman" w:ascii="Arial" w:hAnsi="Arial"/>
          <w:sz w:val="20"/>
          <w:szCs w:val="20"/>
        </w:rPr>
        <w:t>администрации Спасско-Лутовиновского сельского поселения</w:t>
      </w:r>
    </w:p>
    <w:p>
      <w:pPr>
        <w:pStyle w:val="HTML"/>
        <w:ind w:left="0" w:hanging="0"/>
        <w:jc w:val="right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Мценского района Орлов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оставлению муниципальной услуг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Предоставление информ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орядке предоставления жилищно-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унальных услуг населению"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уководителю органа местного самоуправления,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ветственного за предоставл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.И.О.)</w:t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____________________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.И.О.)</w:t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чтовый адрес: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фон: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шу предоставить информацию о порядке предоставления жилищно-коммунальных услуг населению, а именно: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готов получить (поставить любой знак в нужном квадрате):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0</wp:posOffset>
                </wp:positionH>
                <wp:positionV relativeFrom="paragraph">
                  <wp:posOffset>155575</wp:posOffset>
                </wp:positionV>
                <wp:extent cx="22796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12.25pt;width:17.9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лично на руки;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2279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6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о почте на указанный в заявлении адрес;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2279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0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о электронной почте на адрес: 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да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одпись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HTML"/>
        <w:ind w:left="0" w:hanging="0"/>
        <w:jc w:val="right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к административному регламенту</w:t>
      </w:r>
    </w:p>
    <w:p>
      <w:pPr>
        <w:pStyle w:val="HTML"/>
        <w:ind w:left="0" w:hanging="0"/>
        <w:jc w:val="right"/>
        <w:rPr/>
      </w:pPr>
      <w:r>
        <w:rPr>
          <w:rFonts w:cs="Times New Roman" w:ascii="Arial" w:hAnsi="Arial"/>
          <w:sz w:val="20"/>
          <w:szCs w:val="20"/>
        </w:rPr>
        <w:t>администрации</w:t>
      </w:r>
      <w:r>
        <w:rPr>
          <w:rFonts w:cs="Arial" w:ascii="Arial" w:hAnsi="Arial"/>
        </w:rPr>
        <w:t xml:space="preserve"> Спасско-Лутовиновского </w:t>
      </w:r>
      <w:r>
        <w:rPr>
          <w:rFonts w:cs="Times New Roman" w:ascii="Arial" w:hAnsi="Arial"/>
          <w:sz w:val="20"/>
          <w:szCs w:val="20"/>
        </w:rPr>
        <w:t>сельского поселения</w:t>
      </w:r>
    </w:p>
    <w:p>
      <w:pPr>
        <w:pStyle w:val="HTML"/>
        <w:ind w:left="0" w:hanging="0"/>
        <w:jc w:val="right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Мценского района Орлов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оставлению муниципальной услуг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Предоставление информ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орядке предоставления жилищно-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унальных услуг населению"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устных обращений гражда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20"/>
        <w:gridCol w:w="1980"/>
        <w:gridCol w:w="2700"/>
        <w:gridCol w:w="1800"/>
        <w:gridCol w:w="180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</w:t>
              <w:br/>
              <w:t>зая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е ре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HTML"/>
        <w:ind w:left="0" w:hanging="0"/>
        <w:jc w:val="right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к административному регламенту</w:t>
      </w:r>
    </w:p>
    <w:p>
      <w:pPr>
        <w:pStyle w:val="HTML"/>
        <w:ind w:left="0" w:hanging="0"/>
        <w:jc w:val="right"/>
        <w:rPr/>
      </w:pPr>
      <w:r>
        <w:rPr>
          <w:rFonts w:cs="Times New Roman" w:ascii="Arial" w:hAnsi="Arial"/>
          <w:sz w:val="20"/>
          <w:szCs w:val="20"/>
        </w:rPr>
        <w:t xml:space="preserve">администрации </w:t>
      </w:r>
      <w:r>
        <w:rPr>
          <w:rFonts w:cs="Arial" w:ascii="Arial" w:hAnsi="Arial"/>
        </w:rPr>
        <w:t xml:space="preserve">Спасско-Лутовиновского </w:t>
      </w:r>
      <w:r>
        <w:rPr>
          <w:rFonts w:cs="Times New Roman" w:ascii="Arial" w:hAnsi="Arial"/>
          <w:sz w:val="20"/>
          <w:szCs w:val="20"/>
        </w:rPr>
        <w:t>сельского поселения</w:t>
      </w:r>
    </w:p>
    <w:p>
      <w:pPr>
        <w:pStyle w:val="HTML"/>
        <w:ind w:left="0" w:hanging="0"/>
        <w:jc w:val="right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Мценского района Орлов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оставлению муниципальной услуг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Предоставление информ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орядке предоставления жилищно-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унальных услуг населению"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письменных заявлений гражда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260"/>
        <w:gridCol w:w="1980"/>
        <w:gridCol w:w="2520"/>
        <w:gridCol w:w="1260"/>
        <w:gridCol w:w="1980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Style16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адре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6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</w:t>
              <w:br/>
              <w:t>зая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е реше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HTML"/>
        <w:ind w:left="0" w:hanging="0"/>
        <w:jc w:val="right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к административному регламенту</w:t>
      </w:r>
    </w:p>
    <w:p>
      <w:pPr>
        <w:pStyle w:val="HTML"/>
        <w:ind w:left="0" w:hanging="0"/>
        <w:jc w:val="right"/>
        <w:rPr/>
      </w:pPr>
      <w:r>
        <w:rPr>
          <w:rFonts w:cs="Times New Roman" w:ascii="Arial" w:hAnsi="Arial"/>
          <w:sz w:val="20"/>
          <w:szCs w:val="20"/>
        </w:rPr>
        <w:t xml:space="preserve">администрации </w:t>
      </w:r>
      <w:r>
        <w:rPr>
          <w:rFonts w:cs="Arial" w:ascii="Arial" w:hAnsi="Arial"/>
        </w:rPr>
        <w:t xml:space="preserve">Спасско-Лутовиновского </w:t>
      </w:r>
      <w:r>
        <w:rPr>
          <w:rFonts w:cs="Times New Roman" w:ascii="Arial" w:hAnsi="Arial"/>
          <w:sz w:val="20"/>
          <w:szCs w:val="20"/>
        </w:rPr>
        <w:t>сельского поселения</w:t>
      </w:r>
    </w:p>
    <w:p>
      <w:pPr>
        <w:pStyle w:val="HTML"/>
        <w:ind w:left="0" w:hanging="0"/>
        <w:jc w:val="right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Мценского района Орлов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оставлению муниципальной услуг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Предоставление информ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орядке предоставления жилищно-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унальных услуг населению"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 предоставления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059805" cy="5944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56:00Z</dcterms:created>
  <dc:creator>User</dc:creator>
  <dc:description/>
  <cp:keywords/>
  <dc:language>en-US</dc:language>
  <cp:lastModifiedBy>User</cp:lastModifiedBy>
  <cp:lastPrinted>2012-05-10T15:27:00Z</cp:lastPrinted>
  <dcterms:modified xsi:type="dcterms:W3CDTF">2012-05-25T07:14:00Z</dcterms:modified>
  <cp:revision>4</cp:revision>
  <dc:subject/>
  <dc:title>У Т В Е Р Ж Д А Ю</dc:title>
</cp:coreProperties>
</file>