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РОССИЙСКАЯ      ФЕДЕРАЦИЯ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ЦЕНСКИЙ РАЙОН       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-ЛУТОВИ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23.07. 2010г.                                                                                       № 2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 решении «  О П</w:t>
      </w:r>
      <w:r>
        <w:rPr>
          <w:b/>
          <w:color w:val="FF0000"/>
        </w:rPr>
        <w:t>орядке внешнег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благоустройства территории </w:t>
      </w:r>
    </w:p>
    <w:p>
      <w:pPr>
        <w:pStyle w:val="Normal"/>
        <w:rPr/>
      </w:pPr>
      <w:r>
        <w:rPr>
          <w:b/>
          <w:color w:val="FF0000"/>
        </w:rPr>
        <w:t>населенных пунктов Спасско-Лутовиновского</w:t>
      </w:r>
    </w:p>
    <w:p>
      <w:pPr>
        <w:pStyle w:val="Normal"/>
        <w:rPr/>
      </w:pPr>
      <w:r>
        <w:rPr>
          <w:b/>
          <w:color w:val="FF0000"/>
        </w:rPr>
        <w:t xml:space="preserve">сельского  поселения» </w:t>
      </w:r>
    </w:p>
    <w:p>
      <w:pPr>
        <w:pStyle w:val="Heading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</w:t>
      </w:r>
      <w:r>
        <w:rPr/>
        <w:t xml:space="preserve">В соответствии  Федерального закона «Об общих принципах организации местного самоуправления в Российской Федерации» от 06.10.2003 № 131-ФЗ Градостроительного кодекса Российской Федерации от 29.12.2004 № 190-ФЗ, </w:t>
      </w:r>
      <w:r>
        <w:rPr>
          <w:color w:val="000000"/>
        </w:rPr>
        <w:t xml:space="preserve"> Федерального закона от 30. 03. 1999  № 52-ФЗ «О санитарно-эпидемиологическом благополучии населения».</w:t>
      </w:r>
      <w:r>
        <w:rPr>
          <w:bCs/>
        </w:rPr>
        <w:t xml:space="preserve"> Спасско-Лутовиновский сельский Совет народных депута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ринять решение </w:t>
      </w:r>
      <w:r>
        <w:rPr>
          <w:b/>
        </w:rPr>
        <w:t>«  О П</w:t>
      </w:r>
      <w:r>
        <w:rPr>
          <w:b/>
          <w:color w:val="FF0000"/>
        </w:rPr>
        <w:t xml:space="preserve">орядке внешнего благоустройства территории </w:t>
      </w:r>
    </w:p>
    <w:p>
      <w:pPr>
        <w:pStyle w:val="Normal"/>
        <w:rPr/>
      </w:pPr>
      <w:r>
        <w:rPr>
          <w:b/>
          <w:color w:val="FF0000"/>
        </w:rPr>
        <w:t>населенных пунктов Спасско-Лутовиновского сельского поселения»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править    принятое       решение главе      Спасско-Лутовиновского       сельского поселения для подписания и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постановление вступает в силу с момента обнародования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данным решение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ельского Совета                                                                Р.Н.Агафо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 П</w:t>
      </w:r>
      <w:r>
        <w:rPr>
          <w:b/>
          <w:color w:val="FF0000"/>
        </w:rPr>
        <w:t>орядке внешнег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благоустройства территории </w:t>
      </w:r>
    </w:p>
    <w:p>
      <w:pPr>
        <w:pStyle w:val="Normal"/>
        <w:rPr/>
      </w:pPr>
      <w:r>
        <w:rPr>
          <w:b/>
          <w:color w:val="FF0000"/>
        </w:rPr>
        <w:t>населенных пунктов Спасско-Лутовиновского</w:t>
      </w:r>
    </w:p>
    <w:p>
      <w:pPr>
        <w:pStyle w:val="Normal"/>
        <w:rPr/>
      </w:pPr>
      <w:r>
        <w:rPr>
          <w:b/>
          <w:color w:val="FF0000"/>
        </w:rPr>
        <w:t>сельского  поселения Мценского райо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Орловской обла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нято Спасско-Лутовиновским сельским Советом народных депутатов 23.07.2010г.</w:t>
      </w:r>
    </w:p>
    <w:p>
      <w:pPr>
        <w:pStyle w:val="Heading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Ш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.1. </w:t>
      </w:r>
      <w:r>
        <w:rPr>
          <w:color w:val="000000"/>
        </w:rPr>
        <w:t>Настоящий Порядок внешнего благоустройства населенных пунктов Спасско-Лутовиновского сельского поселения Мценского района Орловской области (далее Порядок) разработан</w:t>
      </w:r>
      <w:r>
        <w:rPr/>
        <w:t xml:space="preserve"> на основании положений Федерального закона «Об общих принципах организации местного самоуправления в Российской Федерации» от 06.10.2003 № 131-ФЗ Градостроительного кодекса Российской Федерации от 29.12.2004 № 190-ФЗ, </w:t>
      </w:r>
      <w:r>
        <w:rPr>
          <w:color w:val="000000"/>
        </w:rPr>
        <w:t xml:space="preserve"> Федерального закона от 30. 03. 1999  № 52-ФЗ «О санитарно-эпидемиологическом благополучии населения», в целях повышения уровня внешнего благоустройства населенных пунктов сельского поселения, а также установления единого порядка в решении вопросов содержания территорий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1.2.</w:t>
      </w:r>
      <w:r>
        <w:rPr>
          <w:color w:val="000000"/>
        </w:rPr>
        <w:t xml:space="preserve"> Настоящий Порядок распространяется на предприятия, учреждения, организации независимо от их правового статуса и организационно-правовой формы, на граждан в собственности либо владении (пользовании) которых находятся земельные участки, здания, сооружения, другие объекты недвижимого имущества, а так же транспортные сре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b/>
          <w:color w:val="000000"/>
        </w:rPr>
        <w:t>1.3.</w:t>
      </w:r>
      <w:r>
        <w:rPr>
          <w:color w:val="000000"/>
        </w:rPr>
        <w:t xml:space="preserve"> Нарушение настоящего Порядка влечет ответственность, предусмотренную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2. СОДЕРЖАНИЕ ФАСАДОВ, ОГРАЖДЕНИЙ, ИНФОРМАЦИОННЫХ УКАЗАТЕ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Фасады.</w:t>
      </w:r>
    </w:p>
    <w:p>
      <w:pPr>
        <w:pStyle w:val="Normal"/>
        <w:ind w:firstLine="708"/>
        <w:jc w:val="both"/>
        <w:rPr/>
      </w:pPr>
      <w:r>
        <w:rPr/>
        <w:t xml:space="preserve">Фасады - это наружные конструкции зданий, строений, сооружений, временных построек, организующие объемно-пространственную композицию территорий населенных пунктов. </w:t>
      </w:r>
    </w:p>
    <w:p>
      <w:pPr>
        <w:pStyle w:val="Normal"/>
        <w:ind w:firstLine="708"/>
        <w:jc w:val="both"/>
        <w:rPr/>
      </w:pPr>
      <w:r>
        <w:rPr>
          <w:b/>
        </w:rPr>
        <w:t>2.1.1.</w:t>
      </w:r>
      <w:r>
        <w:rPr/>
        <w:t xml:space="preserve"> Частью фасадов являются плоскости стен, витрины, козырьки, крыльца, подпорные стенки, отмостки и другие обозримые извне элементы, влияющие на эстетическое восприятие объекта. </w:t>
      </w:r>
    </w:p>
    <w:p>
      <w:pPr>
        <w:pStyle w:val="Normal"/>
        <w:ind w:firstLine="708"/>
        <w:jc w:val="both"/>
        <w:rPr/>
      </w:pPr>
      <w:r>
        <w:rPr>
          <w:b/>
        </w:rPr>
        <w:t>2.1.2.</w:t>
      </w:r>
      <w:r>
        <w:rPr/>
        <w:t xml:space="preserve"> Предприятия, учреждения и организации, частные домовладельцы обязаны своевременно производить капитальный и текущий ремонт, а также окраску принадлежащих им, переданных в пользование (аренду) или на обслуживание производственных, административных, культурно-бытовых и прочих зданий и сооружений, жилых домов, временных построек и  различного рода огражд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3. </w:t>
      </w:r>
      <w:r>
        <w:rPr/>
        <w:t>Фасады зданий, строений, сооружений, временных построек  в эксплуатационный период не должны иметь видимых повреждений (разрушения отделочного слоя, повреждения водосточных труб, воронок или выпусков, изменения цветового тона и т.п.).</w:t>
      </w:r>
    </w:p>
    <w:p>
      <w:pPr>
        <w:pStyle w:val="Normal"/>
        <w:ind w:firstLine="708"/>
        <w:jc w:val="both"/>
        <w:rPr/>
      </w:pPr>
      <w:r>
        <w:rPr>
          <w:b/>
        </w:rPr>
        <w:t>2.1.4.</w:t>
      </w:r>
      <w:r>
        <w:rPr/>
        <w:t xml:space="preserve"> Механические и иные повреждения подпорных стенок, отмосток, облицовки цоколей, разрушения и повреждения отделочного слоя и других элементов  фасадов, должны устраняться собственником (владельцами) недвижимого имущества в разумные сроки.                  </w:t>
      </w:r>
    </w:p>
    <w:p>
      <w:pPr>
        <w:pStyle w:val="Normal"/>
        <w:ind w:firstLine="708"/>
        <w:jc w:val="both"/>
        <w:rPr/>
      </w:pPr>
      <w:r>
        <w:rPr>
          <w:b/>
        </w:rPr>
        <w:t>2.1.5.</w:t>
      </w:r>
      <w:r>
        <w:rPr/>
        <w:t xml:space="preserve"> Плоскости стен, витрины, дверные полотна, цоколи, козырьки и другие элементы фасадов зданий не должны иметь подтеков, надписей, рисунков, объявлений с текстом, не связанным с деятельностью хозяйствующего субъекта.                                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</w:rPr>
        <w:t>2.1.6.</w:t>
      </w:r>
      <w:r>
        <w:rPr/>
        <w:t xml:space="preserve"> Ремонт и окраска жилых и общественных зданий, сооружений, а также отдельных коммунальных и промышленных объектов, независимо от форм собственности, осуществляется в соответствии с паспортами объектов, а при их отсутствии - по согласованию с органами местного самоуправления сельского поселения.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2.1.7.</w:t>
      </w:r>
      <w:r>
        <w:rPr/>
        <w:t xml:space="preserve"> Паспорта фасадов зданий выполняются проектными организациями за счет средств собственника (владельца) объекта недвижимого имущества.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8.</w:t>
      </w:r>
      <w:r>
        <w:rPr/>
        <w:t xml:space="preserve"> Реконструкция фасадов зданий, изменение их цветового решения осуществляется на основании утвержденной в установленном порядке проектной документации. Самовольное переоборудование фасадов зданий, влекущих нарушение архитектурного облика, не допускаетс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1.9.</w:t>
      </w:r>
      <w:r>
        <w:rPr/>
        <w:t xml:space="preserve"> Окраска балконов, лоджий, наружных дверей и окон, цветочных ящиков, водосточных труб на уличных фасадах зданий должна выполняться в цвета, предусмотренные проектом здания.  </w:t>
      </w:r>
    </w:p>
    <w:p>
      <w:pPr>
        <w:pStyle w:val="Normal"/>
        <w:widowControl w:val="false"/>
        <w:ind w:firstLine="708"/>
        <w:jc w:val="both"/>
        <w:rPr>
          <w:color w:val="0000FF"/>
        </w:rPr>
      </w:pPr>
      <w:r>
        <w:rPr>
          <w:b/>
        </w:rPr>
        <w:t>2.1.10.</w:t>
      </w:r>
      <w:r>
        <w:rPr/>
        <w:t xml:space="preserve"> Торцы домов, просматриваемые с улицы, стены и перекрытия арочных проездов полностью окрашиваются в цвет лицевого фасада.</w:t>
      </w:r>
      <w:r>
        <w:rPr>
          <w:color w:val="0000FF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Не допускаются фрагментарная окраска, окраска откосов и наличников, облицовка участка фасада вокруг входа, не соответствующие колеру и отделке фаса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1.11.</w:t>
      </w:r>
      <w:r>
        <w:rPr/>
        <w:t xml:space="preserve"> Все необходимые на фасаде металлические и прочие детали, не являющиеся элементами оформления зданий и сооружений, а также арочные уголки, водосточные трубы окрашиваются в соответствии с основным колером фасада.</w:t>
      </w:r>
    </w:p>
    <w:p>
      <w:pPr>
        <w:pStyle w:val="Normal"/>
        <w:ind w:firstLine="708"/>
        <w:jc w:val="both"/>
        <w:rPr/>
      </w:pPr>
      <w:r>
        <w:rPr>
          <w:b/>
        </w:rPr>
        <w:t>2.1.12.</w:t>
      </w:r>
      <w:r>
        <w:rPr/>
        <w:t xml:space="preserve"> Нарушение композиции фасада за счет произвольного изменения архитектурного решения фасада, остекления, оборудования балконов и лоджий, устройства новых балконов и лоджий или ликвидации существующих </w:t>
      </w:r>
      <w:r>
        <w:rPr>
          <w:b/>
        </w:rPr>
        <w:t>не допускаютс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2.1.13.</w:t>
      </w:r>
      <w:r>
        <w:rPr/>
        <w:t xml:space="preserve"> Изменение устройства и оборудования балконов и лоджий, не нарушающее архитектурного решения фасада или обоснованное необходимостью его преобразования в рамках реконструкции, капитального ремонта зданий и сооружений, допускается при условии единого комплексного решения на основе архитектурного проекта, согласованного с органами местного самоуправления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2.1.14.</w:t>
      </w:r>
      <w:r>
        <w:rPr/>
        <w:t xml:space="preserve"> Переустройство балконов и лоджий, пробивка окон с устройством балконов и лоджий на глухих стенах осуществляется при наличии необходимых проектных обоснований.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1.15.</w:t>
      </w:r>
      <w:r>
        <w:rPr/>
        <w:t xml:space="preserve"> Рисунок и конструкция переплетов дверных, оконных и витринных проемов должны соответствовать проектному (паспортному) решению. Повреждения элементов остекления (окон, витрин, витражей и т.д.) фасадов зданий нежилого фонда подлежат своевременному устранению.           </w:t>
      </w:r>
    </w:p>
    <w:p>
      <w:pPr>
        <w:pStyle w:val="Normal"/>
        <w:ind w:firstLine="708"/>
        <w:jc w:val="both"/>
        <w:rPr/>
      </w:pPr>
      <w:r>
        <w:rPr>
          <w:b/>
        </w:rPr>
        <w:t>2.1.16.</w:t>
      </w:r>
      <w:r>
        <w:rPr/>
        <w:t xml:space="preserve"> Обшивка козырьков  входов и витрин не должна иметь механических и иных повреждений и выполняется в материалах (конструкциях) общего стилевого решения здания;                                    </w:t>
        <w:br/>
      </w:r>
      <w:r>
        <w:rPr>
          <w:color w:val="FF0000"/>
        </w:rPr>
        <w:t xml:space="preserve">           </w:t>
      </w:r>
      <w:r>
        <w:rPr>
          <w:b/>
          <w:color w:val="FF0000"/>
        </w:rPr>
        <w:t>2.1.17.</w:t>
      </w:r>
      <w:r>
        <w:rPr>
          <w:color w:val="FF0000"/>
        </w:rPr>
        <w:t xml:space="preserve"> Существенные изменения фасадов зданий, связанные с ликвидацией, изменением отдельных деталей, устройством новых элементов не допускается без согласования с уполномоченными органами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2.1.18.  </w:t>
      </w:r>
      <w:r>
        <w:rPr>
          <w:bCs/>
        </w:rPr>
        <w:t>Не допускается:</w:t>
      </w:r>
      <w:r>
        <w:rPr/>
        <w:t xml:space="preserve"> самовольная реконструкция зданий; нанесение надписей на фасадах </w:t>
      </w:r>
      <w:r>
        <w:rPr>
          <w:iCs/>
        </w:rPr>
        <w:t>зданий, строений, сооружений и  других объектов</w:t>
      </w:r>
      <w:r>
        <w:rPr/>
        <w:t>; наклеивание объявлений  вне установленных для данных целей мест, за исключением рекламы, размещенной в соответствии с установленными правилами; частичная  (фрагментарная) окраска фасад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2.2. Ограждения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 xml:space="preserve">2.2.1 </w:t>
      </w:r>
      <w:r>
        <w:rPr>
          <w:color w:val="000000"/>
        </w:rPr>
        <w:t>Ограждения территорий учреждений, предприятий, организаций и домовладений должны быть выполнены из прочных материалов и соответствовать единому архитектурному решению</w:t>
      </w:r>
      <w:r>
        <w:rPr/>
        <w:t xml:space="preserve"> по всему элементу улично-дорожной сет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2.2.</w:t>
      </w:r>
      <w:r>
        <w:rPr>
          <w:color w:val="000000"/>
        </w:rPr>
        <w:t xml:space="preserve"> Не допускается установка ограждений из колючей проволо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2.2.3.</w:t>
      </w:r>
      <w:r>
        <w:rPr>
          <w:color w:val="000000"/>
        </w:rPr>
        <w:t xml:space="preserve"> Не допускается фрагментарная окраска ограждения, нарушающая общий архитектурный облик зда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2.2.4.</w:t>
      </w:r>
      <w:r>
        <w:rPr>
          <w:color w:val="000000"/>
        </w:rPr>
        <w:t xml:space="preserve"> Высота ограждения должна быть одинаковой по уличному фасаду зда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2.2.5.</w:t>
      </w:r>
      <w:r>
        <w:rPr>
          <w:color w:val="000000"/>
        </w:rPr>
        <w:t xml:space="preserve"> Ограждения территорий учреждений, предприятий, организаций и домовладений должны содержаться в исправном состоянии, ремонтироваться и окрашиваться по мере необходимости.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2.3. Информационные указатели (знаки адресации)</w:t>
      </w:r>
    </w:p>
    <w:p>
      <w:pPr>
        <w:pStyle w:val="Normal"/>
        <w:widowControl w:val="false"/>
        <w:ind w:firstLine="708"/>
        <w:jc w:val="both"/>
        <w:rPr/>
      </w:pPr>
      <w:r>
        <w:rPr/>
        <w:t>Информационные указатели - унифицированные элементы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1.</w:t>
      </w:r>
      <w:r>
        <w:rPr/>
        <w:t xml:space="preserve"> Основными видами знаков адресации являются: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ab/>
        <w:t>- номерные знаки, обозначающие наименование улицы и номер дома;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ab/>
        <w:t>- указатели названия улицы, площади, обозначающие, в том числе, нумерацию домов  на участке улицы, в квартал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2.</w:t>
      </w:r>
      <w:r>
        <w:rPr/>
        <w:t xml:space="preserve"> Общими требованиями к размещению знаков адресации являются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ab/>
        <w:t>- унификация мест размещения, соблюдение единых правил размещ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ab/>
        <w:t>- хорошая видимость с учетом условий пешеходного и транспортного движения, дистанций восприятия, архитектуры зданий, освещенности, зеленых насаждений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3.</w:t>
      </w:r>
      <w:r>
        <w:rPr/>
        <w:t xml:space="preserve"> Размещение информационных указателей осуществляется в соответствии с ниже перечисленными требованиями к порядку размещения информационных указателей с названием улиц и номеров на объектах недвижимости на территории сель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4.</w:t>
      </w:r>
      <w:r>
        <w:rPr/>
        <w:t xml:space="preserve"> Номерные знаки размещаются на ближнем, по движению транспорта углу лицевого фасада: с левой стороны улицы - нечетные номера, с правой стороны - четные номера; у арки или главного входа - с правой стороны или над проемом; при длине фасада более 100 м - на его противоположных сторонах; на оградах и корпусах промышленных предприятий - справа от главного входа (въезд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5.</w:t>
      </w:r>
      <w:r>
        <w:rPr/>
        <w:t xml:space="preserve"> Размещение номерных знаков должно отвечать следующим требованиям: высота от поверхности земли - 2,5-3,0 м, на расстоянии 30 см от угла здания; вертикальная отметка размещения знаков должна быть единой по всему элементу улично-дорожной сети; отсутствие внешних заслоняющих объектов (деревьев, построек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6.</w:t>
      </w:r>
      <w:r>
        <w:rPr/>
        <w:t xml:space="preserve"> Указатели наименования улицы, площади с обозначением нумерации домов на участке улицы, в квартале размещаютс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 </w:t>
      </w:r>
      <w:r>
        <w:rPr/>
        <w:t>- у перекрестка улиц в простенке на угловом участке фасад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 </w:t>
      </w:r>
      <w:r>
        <w:rPr/>
        <w:t>- при размещении рядом с номерным знаком - на единой вертикальной оси над номерным знако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7.</w:t>
      </w:r>
      <w:r>
        <w:rPr/>
        <w:t xml:space="preserve"> Размещение номерных знаков и указателей на участках фасада, плохо просматривающихся со стороны транспортного и пешеходного движения, вблизи выступающих элементов фасада или на заглубленных участках фасада, на элементах декора, карнизах, воротах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8</w:t>
      </w:r>
      <w:r>
        <w:rPr/>
        <w:t>. Таблички с указанием номеров подъездов и квартир в них размещаются над дверным проемом или на импосте заполнения дверного проема (горизонтальная табличка) или справа от дверного проема на высоте 2,0-2,2 м (вертикальная таблич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9.</w:t>
      </w:r>
      <w:r>
        <w:rPr/>
        <w:t xml:space="preserve"> Знаки адресации должны быть изготовлены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10.</w:t>
      </w:r>
      <w:r>
        <w:rPr/>
        <w:t xml:space="preserve"> Цветовое решение знаков адресации должно иметь унифицированный характер.</w:t>
      </w:r>
    </w:p>
    <w:p>
      <w:pPr>
        <w:pStyle w:val="Normal"/>
        <w:widowControl w:val="false"/>
        <w:ind w:firstLine="708"/>
        <w:jc w:val="both"/>
        <w:rPr/>
      </w:pPr>
      <w:r>
        <w:rPr/>
        <w:t>Для улиц, проездов, площадей и др.:</w:t>
      </w:r>
    </w:p>
    <w:p>
      <w:pPr>
        <w:pStyle w:val="Normal"/>
        <w:widowControl w:val="false"/>
        <w:ind w:firstLine="708"/>
        <w:jc w:val="both"/>
        <w:rPr/>
      </w:pPr>
      <w:r>
        <w:rPr/>
        <w:t>- для многоэтажных жилых домов - пластина размерами 250х600 мм, белые цифры (буквы) на синем фоне с белым обрамлением по периметру;</w:t>
      </w:r>
    </w:p>
    <w:p>
      <w:pPr>
        <w:pStyle w:val="Normal"/>
        <w:widowControl w:val="false"/>
        <w:ind w:firstLine="708"/>
        <w:jc w:val="both"/>
        <w:rPr/>
      </w:pPr>
      <w:r>
        <w:rPr/>
        <w:t>- для одноэтажных жилых домов и других зданий и сооружений -  пластина размерами 160х400 мм, белые цифры (буквы) на синем фоне с белым обрамлением по периметру.</w:t>
      </w:r>
    </w:p>
    <w:p>
      <w:pPr>
        <w:pStyle w:val="Normal"/>
        <w:widowControl w:val="false"/>
        <w:ind w:firstLine="708"/>
        <w:jc w:val="both"/>
        <w:rPr/>
      </w:pPr>
      <w:r>
        <w:rPr/>
        <w:t>Для объектов: пластина размерами 300х300 мм, белые цифры (буквы) на синем фоне с белым обрамлением по периметру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.3.11.</w:t>
      </w:r>
      <w:r>
        <w:rPr/>
        <w:t xml:space="preserve"> Произвольное перемещение знаков адресации с установленного места не допускаетс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ДЕРЖАНИЕ  МАЛЫХ АРХИТЕКТУРНЫХ ФОРМ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color w:val="FF0000"/>
        </w:rPr>
      </w:pPr>
      <w:r>
        <w:rPr>
          <w:b/>
          <w:bCs/>
        </w:rPr>
        <w:t>К малым архитектурным формам</w:t>
      </w:r>
      <w:r>
        <w:rPr/>
        <w:t xml:space="preserve"> относятся: беседки, теневые навесы, перголы, цветочницы, скамьи, урны, плескательные и декоративные бассейны, фонтаны, устройства для игр детей, отдыха взрослого населения, </w:t>
      </w:r>
      <w:r>
        <w:rPr>
          <w:color w:val="000000"/>
        </w:rPr>
        <w:t>ограждения, рекламные щиты для афиш и объявлений</w:t>
      </w:r>
      <w:r>
        <w:rPr/>
        <w:t>, телефонные будки (навесы), остановочные павильоны и др.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Территории жилой застройки, общественные зоны, скверы, улицы, бульвары, парки,</w:t>
      </w:r>
      <w:r>
        <w:rPr>
          <w:color w:val="FF0000"/>
        </w:rPr>
        <w:t xml:space="preserve"> </w:t>
      </w:r>
      <w:r>
        <w:rPr/>
        <w:t xml:space="preserve">площадки для отдыха оборудуются малыми архитектурными формами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3.2.</w:t>
      </w:r>
      <w:r>
        <w:rPr/>
        <w:t xml:space="preserve"> Малые архитектурные формы устанавливаются по согласованию с органами местного самоуправления сельского поселения. Установка павильонов для ожидания автотранспорта – по согласованию с управлением соответствующей автодороги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3.3.</w:t>
      </w:r>
      <w:r>
        <w:rPr/>
        <w:t xml:space="preserve"> Малые архитектурные формы могут быть стационарными и мобильными, их количество и размещение определяются проектами благоустройства территорий. Малые архитектурные формы, изготавливаются, как правило, по индивидуальным проектам.   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.4.</w:t>
      </w:r>
      <w:r>
        <w:rPr/>
        <w:t xml:space="preserve"> Проектирование,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-сметной документацией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ab/>
        <w:t>3.5.</w:t>
      </w:r>
      <w:r>
        <w:rPr/>
        <w:t xml:space="preserve"> Проектирование и установка малых архитектурных форм в условиях сложившейся застройки осуществляются предприятиями жилищно-коммунального хозяйства или собственниками (владельцами) земельных участков, по согласованию с органами местного самоуправления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3.6.</w:t>
      </w:r>
      <w:r>
        <w:rPr/>
        <w:t xml:space="preserve"> Конструктивные решения малых архитектурных форм должны обеспечивать их устойчивость, безопасность польз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3.7.</w:t>
      </w:r>
      <w:r>
        <w:rPr/>
        <w:t xml:space="preserve"> Малые архитектурные формы (павильоны для ожидания автотранспорта, садово-парковая мебель, памятники, скульптуры, вазы, ограждения, оборудование площадок, урны, мусоросборники и др.) должны находиться в исправном состоянии, промываться и окрашиваться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(владельцев) малых архитектурных форм. </w:t>
      </w:r>
    </w:p>
    <w:p>
      <w:pPr>
        <w:pStyle w:val="Style14"/>
        <w:spacing w:before="0" w:after="0"/>
        <w:ind w:firstLine="708"/>
        <w:jc w:val="both"/>
        <w:rPr>
          <w:color w:val="FF0000"/>
        </w:rPr>
      </w:pPr>
      <w:r>
        <w:rPr>
          <w:b/>
        </w:rPr>
        <w:t>3.9.</w:t>
      </w:r>
      <w:r>
        <w:rPr/>
        <w:t xml:space="preserve"> Владельцы малых архитектурных форм обязаны по мотивированному требованию уполномоченных органов за свой счет осуществлять их демонтаж, замену, ремонт и покраск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ДЕРЖАНИЕ ОБЪЕКТОВ МЕЛКОРОЗНИЧНОЙ ТОРГОВЛИ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Временные сооружения мелкорозничной торговли (торговые павильоны, киоски, торговые палатки и др.) размещаются на основании правоустанавливающего документа на земельный участок, в соответствии с согласованной уполномоченными органами схемой планировочной организации земельного участка. Не допускается самовольная установка сооружений мелкорозничной торговли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4.1.1.</w:t>
      </w:r>
      <w:r>
        <w:rPr/>
        <w:t xml:space="preserve"> Не допускается установка объектов мелкорозничной торговли на элементах благоустройства (газонах, детских, спортивных, хозяйственных площадках и др.)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4.1.2.</w:t>
      </w:r>
      <w:r>
        <w:rPr/>
        <w:t xml:space="preserve"> Мероприятия по восстановлению элементов благоустройства, нарушенных при установке объектов мелкорозничной торговли, должны быть включены в состав проекта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4.2</w:t>
      </w:r>
      <w:r>
        <w:rPr/>
        <w:t>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Архитектурные и цветовые решения сооружений мелкорозничной торговли определяются соответствующим проектом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Собственники (владельцы) объектов мелкорозничной торговли обеспечивают их ремонт и окраску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4.5.</w:t>
      </w:r>
      <w:r>
        <w:rPr/>
        <w:t xml:space="preserve"> Собственники (владельцы) объектов мелкорозничной торговли обеспечивают содержание </w:t>
      </w:r>
      <w:r>
        <w:rPr>
          <w:szCs w:val="26"/>
        </w:rPr>
        <w:t>прилегающих и закрепленных территорий, г</w:t>
      </w:r>
      <w:r>
        <w:rPr/>
        <w:t xml:space="preserve">раницы которых </w:t>
      </w:r>
      <w:r>
        <w:rPr>
          <w:szCs w:val="26"/>
        </w:rPr>
        <w:t xml:space="preserve">определяются решением главы администрации сельского поселения в соответствии с Правилами благоустройства и охраны зелёных насаждений, утвержденными представительными органом местного самоуправления сельского поселе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4.6</w:t>
      </w:r>
      <w:r>
        <w:rPr/>
        <w:t>. Территории вещевых, специализированных, продовольственных рынков и ярмарок, расположенных в границах населенных пунктов, должны быть ограждены, иметь твердое покрытие, обеспечивающее сток ливневых и талых вод, должны быть оборудованы в соответствии с требованиями, предъявляемыми к организации данного вида торговли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4.7.</w:t>
      </w:r>
      <w:r>
        <w:rPr/>
        <w:t xml:space="preserve"> Организация мелкорозничной торговли в границах населенных пунктов с автомашин и автоприцепов осуществляется в специально отведенных для этих целей местах. </w:t>
      </w:r>
    </w:p>
    <w:p>
      <w:pPr>
        <w:pStyle w:val="Style14"/>
        <w:spacing w:before="0" w:after="0"/>
        <w:ind w:firstLine="708"/>
        <w:jc w:val="both"/>
        <w:rPr/>
      </w:pPr>
      <w:r>
        <w:rPr/>
        <w:t>Запрещается торговля с автомобилей и прицепов на проезжих частях улиц, на обочинах дорог, стоянках автотранспорта, разворотных площадках, съездах, въездах, внутриквартальных и других проездах.</w:t>
      </w:r>
    </w:p>
    <w:p>
      <w:pPr>
        <w:pStyle w:val="Normal"/>
        <w:ind w:firstLine="708"/>
        <w:jc w:val="both"/>
        <w:rPr/>
      </w:pPr>
      <w:r>
        <w:rPr>
          <w:b/>
        </w:rPr>
        <w:t>4.8.</w:t>
      </w:r>
      <w:r>
        <w:rPr/>
        <w:t xml:space="preserve"> Граждане и хозяйствующие субъекты, осуществляющие нестационарную мелкорозничную торговлю, обязаны по окончании рабочего дня убрать торговое место, произвести вывоз мусора, тары и отход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 СОДЕРЖАНИЕ НАЗЕМНЫХ ОБЪЕКТОВ ИНЖЕНЕРНОЙ ИНФРАСТРУК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СВЕЩЕНИЕ НАСЕЛЕННЫХ ПУНК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1. Наземные объекты инженерной инфраструктур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.1.1.</w:t>
      </w:r>
      <w:r>
        <w:rPr>
          <w:color w:val="000000"/>
        </w:rPr>
        <w:t xml:space="preserve"> Собственники (владельцы, эксплуатирующие организации) инженерных сооружений и коммуникаций обяз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блюдать правила охраны наружных и подземных инженерных сетей, систем и коммуникаций (теплоснабжение, электроснабжение, водоснабжение, водоотведение, газоснабжение, слаботочные устройства - радио и телефон)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/>
        <w:t>- содержать наружные и подземные инженерные сети, системы и коммуникации, а так же дренажи и приемники ливневых и талых сточных вод в исправном техническом состоян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воевременно заменять дефектные крышки колодцев подземных коммуникаций, производить их ремонт и содержать в исправном состоянии;                                              </w:t>
      </w:r>
      <w:r>
        <w:rPr>
          <w:color w:val="FFFFFF"/>
        </w:rPr>
        <w:t>;</w:t>
      </w:r>
      <w:r>
        <w:rPr>
          <w:color w:val="000000"/>
        </w:rPr>
        <w:t xml:space="preserve">                             </w:t>
      </w:r>
      <w:r>
        <w:rPr/>
        <w:br/>
        <w:t xml:space="preserve">           - производить периодическую очистку водоотводящих канав, водопропускных труб, мостиков, дренажей, предназначенных для отвода поверхностных и грунтовых вод с улиц и дворов;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>- не допускать производство земляных работ на территории населенных пунктов без оформления разрешения (ордера) на проведение земляных работ, выданных органами местного самоуправления сельского поселения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5.1.2.</w:t>
      </w:r>
      <w:r>
        <w:rPr>
          <w:color w:val="000000"/>
        </w:rPr>
        <w:t xml:space="preserve"> Собственники (владельцы, эксплуатирующие или обслуживающие организации) сетей обеспечивают ликвидацию утечки воды из водопроводной, тепловой сети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5.1.3.</w:t>
      </w:r>
      <w:r>
        <w:rPr/>
        <w:t xml:space="preserve"> В случае выполнения земляных работ, связанных с ремонтом  </w:t>
      </w:r>
      <w:r>
        <w:rPr>
          <w:color w:val="000000"/>
        </w:rPr>
        <w:t xml:space="preserve">коммуникаций, организация, осуществлявшая указанные работы обеспечивает </w:t>
      </w:r>
      <w:r>
        <w:rPr/>
        <w:t>восстановление нарушенного благоустройства, а именно: вывоз лишнего грунта, строительного мусора и ограждений; планировка территории на месте ведения земляных работ; восстановление газонов; восстановление асфальтового покрытия и бордюров; восстановление малых архитектурных форм и т.д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000000"/>
        </w:rPr>
        <w:t>5.1.4.</w:t>
      </w:r>
      <w:r>
        <w:rPr>
          <w:color w:val="000000"/>
        </w:rPr>
        <w:t xml:space="preserve"> При очистке смотровых колодцев</w:t>
      </w:r>
      <w:r>
        <w:rPr>
          <w:color w:val="FF0000"/>
        </w:rPr>
        <w:t xml:space="preserve"> </w:t>
      </w:r>
      <w:r>
        <w:rPr>
          <w:color w:val="000000"/>
        </w:rPr>
        <w:t xml:space="preserve">запрещается складирование осадков и грязи на проезжую часть улиц, тротуары и газоны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000000"/>
        </w:rPr>
        <w:t>5.1.5.</w:t>
      </w:r>
      <w:r>
        <w:rPr>
          <w:color w:val="000000"/>
        </w:rPr>
        <w:t xml:space="preserve"> Содержание наземного оборудования сетей, систем и коммуникаций: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- водоразборные колонки должны быть огорожены и соответствовать единому архитектурному решению по всему элементу улично-дорожной сети. Ограждение и водозаборная колонка содержатся в исправном состоянии и ежегодно окрашиваютс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газорегуляторные пункты (ГРПШ) - </w:t>
      </w:r>
      <w:r>
        <w:rPr>
          <w:color w:val="000000"/>
        </w:rPr>
        <w:t xml:space="preserve">огораживаются </w:t>
      </w:r>
      <w:r>
        <w:rPr/>
        <w:t xml:space="preserve">металлической сетчатой изгородью в границах охранной зоны. </w:t>
      </w:r>
      <w:r>
        <w:rPr>
          <w:color w:val="000000"/>
        </w:rPr>
        <w:t xml:space="preserve">Газопроводы, опоры газопроводов, </w:t>
      </w:r>
      <w:r>
        <w:rPr/>
        <w:t xml:space="preserve">газорегуляторные пункты (ГРПШ) </w:t>
      </w:r>
      <w:r>
        <w:rPr>
          <w:color w:val="000000"/>
        </w:rPr>
        <w:t>и изгородь содержатся в исправном состоянии и ежегодно окрашиваются краской желтого цвета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/>
        <w:t>- оболочка изоляции наружных участков тепловых сетей содержится в исправном состоянии, нарушение целостности оболочки изоляции тепловых сетей восстанавливается в течение суток.</w:t>
      </w:r>
    </w:p>
    <w:p>
      <w:pPr>
        <w:pStyle w:val="Normal"/>
        <w:ind w:firstLine="708"/>
        <w:jc w:val="both"/>
        <w:rPr/>
      </w:pPr>
      <w:r>
        <w:rPr>
          <w:b/>
        </w:rPr>
        <w:t>5.1.6.</w:t>
      </w:r>
      <w:r>
        <w:rPr>
          <w:color w:val="FF0000"/>
        </w:rPr>
        <w:t xml:space="preserve"> </w:t>
      </w:r>
      <w:r>
        <w:rPr>
          <w:color w:val="000000"/>
        </w:rPr>
        <w:t xml:space="preserve">На территории сельского поселения  </w:t>
      </w:r>
      <w:r>
        <w:rPr>
          <w:b/>
          <w:color w:val="000000"/>
        </w:rPr>
        <w:t>запрещается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самовольно (без соответствующего разрешения) прокладывать инженерные сети, коммуникации.</w:t>
      </w:r>
    </w:p>
    <w:p>
      <w:pPr>
        <w:pStyle w:val="Normal"/>
        <w:ind w:firstLine="708"/>
        <w:jc w:val="both"/>
        <w:rPr/>
      </w:pPr>
      <w:r>
        <w:rPr/>
        <w:t>- оборудовать выпуски бытовых стоков, выливать жидкие бытовые отходы в кюветы, канавы, на улицы, поверхности дворовых территорий  и  на рельеф.</w:t>
      </w:r>
    </w:p>
    <w:p>
      <w:pPr>
        <w:pStyle w:val="Normal"/>
        <w:ind w:firstLine="708"/>
        <w:jc w:val="both"/>
        <w:rPr/>
      </w:pPr>
      <w:r>
        <w:rPr/>
        <w:t xml:space="preserve">- заваливать землей, сметом, строительным мусором и материалами крышки колодцев, водоприемные решетки ливневой канализации, лотки и кюветы, водопропускные трубы. </w:t>
      </w:r>
    </w:p>
    <w:p>
      <w:pPr>
        <w:pStyle w:val="Normal"/>
        <w:ind w:firstLine="708"/>
        <w:jc w:val="both"/>
        <w:rPr/>
      </w:pPr>
      <w:r>
        <w:rPr/>
        <w:t>- портить и ломать наземное оборудование инженерной инфраструктуры (теплотрасс, водоразборных колонок, водонапорных башен, газопроводов, ГРПШ, и др.) и их ограждения.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5.2. Освещение населенных пунк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5.2.1.</w:t>
      </w:r>
      <w:r>
        <w:rPr/>
        <w:t xml:space="preserve"> Центральные улицы, дороги, площади, мосты, территории жилых дворов, территории промышленных и коммунальных предприятий, а также номерные знаки жилых и общественных зданий, дорожные знаки и указатели, элементы информации должны освещаться в темное время суток по расписанию, утвержденному главой администрации сельского поселения. Особое внимание уделяется организации освещения основных пешеходных направлений, путей движения школьников, инвалидов и пожилых людей, пешеходных переход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5.2.2.</w:t>
      </w:r>
      <w:r>
        <w:rPr/>
        <w:t xml:space="preserve"> Въезды в сельские населенные пункты должны быть освещены в обязательном порядке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000000"/>
        </w:rPr>
        <w:t>5.2.3.</w:t>
      </w:r>
      <w:r>
        <w:rPr>
          <w:color w:val="000000"/>
        </w:rPr>
        <w:t xml:space="preserve"> </w:t>
      </w:r>
      <w:r>
        <w:rPr/>
        <w:t>Содержание и эксплуатация элементов наружного освещения осуществляются их собственниками (владельцами,</w:t>
      </w:r>
      <w:r>
        <w:rPr>
          <w:color w:val="000000"/>
        </w:rPr>
        <w:t xml:space="preserve"> эксплуатирующими или обслуживающими организациями</w:t>
      </w:r>
      <w:r>
        <w:rPr/>
        <w:t>).</w:t>
      </w:r>
      <w:r>
        <w:rPr>
          <w:color w:val="000000"/>
        </w:rPr>
        <w:t xml:space="preserve"> 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5.2.4.</w:t>
      </w:r>
      <w:r>
        <w:rPr>
          <w:color w:val="000000"/>
        </w:rPr>
        <w:t xml:space="preserve"> Организации, в ведении которых находится содержание и обслуживание устройства наружного освещения, обеспечивают: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технически исправное состояние, своевременное включение и отключение и </w:t>
      </w:r>
      <w:r>
        <w:rPr/>
        <w:t xml:space="preserve">бесперебойную работу наружного освещения в ночное время;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воевременную замену перегоревших электроламп, разбитой арматуры (светильников), ремонт конструкций и устройств уличного освещения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периодическую окраску металлоконструкций опор и арматуры фонарей уличного освещения. </w:t>
      </w:r>
    </w:p>
    <w:p>
      <w:pPr>
        <w:pStyle w:val="Normal"/>
        <w:rPr>
          <w:color w:val="000000"/>
        </w:rPr>
      </w:pPr>
      <w:r>
        <w:rPr/>
        <w:t>     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УЛИЧНО-ДОРОЖНАЯ СЕТЬ  И  ТРАНСПО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Улично-дорожная сеть</w:t>
      </w:r>
      <w:r>
        <w:rPr/>
        <w:t xml:space="preserve"> - совокупность магистралей, дорог, улиц, проездов, включая основную проезжую часть и обочины, газоны, тротуары, наружное освещение и другие элементы благоустройства, а также дорожные покрытия и ограждения инженерных сооружений (мостов, путепроводов, эстакад, тоннелей).</w:t>
      </w:r>
    </w:p>
    <w:p>
      <w:pPr>
        <w:pStyle w:val="Normal"/>
        <w:ind w:firstLine="708"/>
        <w:jc w:val="both"/>
        <w:rPr/>
      </w:pPr>
      <w:r>
        <w:rPr>
          <w:b/>
        </w:rPr>
        <w:t>6.2.</w:t>
      </w:r>
      <w:r>
        <w:rPr/>
        <w:t xml:space="preserve"> Ответственность за содержание и текущий ремонт автомобильных дорог в границах населенного пункта (кроме дорог федерального и регионального значения), внутриквартальных и внутридворовых территорий и проездов, дорог в районах частной застройки, несет администрация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6.3.</w:t>
      </w:r>
      <w:r>
        <w:rPr/>
        <w:t xml:space="preserve"> Содержание улично-дорожной сети включает в себя проведение работ по строительству, реконструкции, капитальному ремонту и содержанию автомобильных дорог местного значения, в том числе дорожных сооружений и элементов обустройства доро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6.4.</w:t>
      </w:r>
      <w:r>
        <w:rPr>
          <w:color w:val="000000"/>
        </w:rPr>
        <w:t xml:space="preserve"> Усовершенствованные покрытия </w:t>
      </w:r>
      <w:r>
        <w:rPr/>
        <w:t xml:space="preserve">(литой асфальт, песчаный асфальт, плитки разных размеров) </w:t>
      </w:r>
      <w:r>
        <w:rPr>
          <w:color w:val="000000"/>
        </w:rPr>
        <w:t>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08"/>
        <w:jc w:val="both"/>
        <w:rPr/>
      </w:pPr>
      <w:r>
        <w:rPr>
          <w:b/>
        </w:rPr>
        <w:t>6.5.</w:t>
      </w:r>
      <w:r>
        <w:rPr/>
        <w:t xml:space="preserve"> </w:t>
      </w:r>
      <w:r>
        <w:rPr>
          <w:color w:val="000000"/>
        </w:rPr>
        <w:t xml:space="preserve">Неусовершенствованные покрытия </w:t>
      </w:r>
      <w:r>
        <w:rPr/>
        <w:t xml:space="preserve">(гравийная крошка, щебень, уплотненный грунт) </w:t>
      </w:r>
      <w:r>
        <w:rPr>
          <w:color w:val="000000"/>
        </w:rPr>
        <w:t>должны быть спланированы, не иметь ухабов и углублений, обеспечивать водост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6.6.</w:t>
      </w:r>
      <w:r>
        <w:rPr/>
        <w:t xml:space="preserve"> Сеть пешеходных дорожек должна быть рационально организована в направлениях основных путей движения пешеходов, чтобы обеспечивать удобные кратчайшие подходы от жилых домов к остановкам общественного транспорта, школам, магазинам, объектам культурно-бытового обслуживания, спортивным, детским и спортивным площадка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7.</w:t>
      </w:r>
      <w:r>
        <w:rPr>
          <w:color w:val="000000"/>
        </w:rPr>
        <w:t xml:space="preserve"> Очистка обочин дорог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6.8.</w:t>
      </w:r>
      <w:r>
        <w:rPr>
          <w:color w:val="000000"/>
        </w:rPr>
        <w:t xml:space="preserve"> Сброс и смет мусора, крупногабаритных предметов и других материалов в кюветы и канавы запрещен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9.</w:t>
      </w:r>
      <w:r>
        <w:rPr>
          <w:color w:val="000000"/>
        </w:rPr>
        <w:t xml:space="preserve"> Уборка крупногабаритных предметов, упавших на проезжую часть, осуществляется хозяйствующими субъектами, за которыми закреплены эти территории. Уборка указанных предметов производится немедленно для обеспечения беспрепятственного и безопасного движения транспорта, с последующим вывозом упавших предметов в установленные мес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10.</w:t>
      </w:r>
      <w:r>
        <w:rPr>
          <w:color w:val="000000"/>
        </w:rPr>
        <w:t xml:space="preserve"> Установка железобетонных блоков, столбов, ограждений и других сооружений в проездах  (в том числе - межуличных) </w:t>
      </w:r>
      <w:r>
        <w:rPr>
          <w:b/>
          <w:color w:val="000000"/>
        </w:rPr>
        <w:t>запреща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11.</w:t>
      </w:r>
      <w:r>
        <w:rPr>
          <w:color w:val="000000"/>
        </w:rPr>
        <w:t xml:space="preserve"> Руководители предприятий, учреждений и организаций и должностные лица органов местного самоуправления, ответственные за эксплуатацию дорог и тротуаров обязаны обеспечить их содержание в надлежащем состоя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6.12.</w:t>
      </w:r>
      <w:r>
        <w:rPr>
          <w:color w:val="000000"/>
        </w:rPr>
        <w:t xml:space="preserve"> На территории населенных пунктов сельского поселения </w:t>
      </w:r>
      <w:r>
        <w:rPr>
          <w:b/>
          <w:color w:val="000000"/>
        </w:rPr>
        <w:t>запреща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грязнять прилегающие территор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кладировать строительные материалы, детали и конструкции, мусор  на улицах, дорогах, тротуарах, кюветах, газонах и на других земельных участках общего польз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страивать стоянку автотранспорта на длительное время (более 2х часов) в не установленных для этого местах (дорогах, тротуарах), если данный транспорт мешает движению других транспортных средств, пешеходов и своевременной уборке улично-дорожной се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ять мойку  транспортных средств вне специально отведенных оборудованных для этого мес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рушать целостность газонов, разделительных полос, зеленых зон путем проезда и стоянки автотранспортных средств;</w:t>
      </w:r>
    </w:p>
    <w:p>
      <w:pPr>
        <w:pStyle w:val="Normal"/>
        <w:ind w:firstLine="708"/>
        <w:jc w:val="both"/>
        <w:rPr/>
      </w:pPr>
      <w:r>
        <w:rPr/>
        <w:t xml:space="preserve">- размещать и хранить неисправные, разукомплектованные транспортных средства, а так же сельскохозяйственную технику на дорогах, тротуарах, газонах и других местах общего пользования;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ыезжать на тротуары и пешеходные дорожки на автомобилях за исключением оперативных и специальных служб с включенным проблесковым маячко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13.</w:t>
      </w:r>
      <w:r>
        <w:rPr>
          <w:color w:val="000000"/>
        </w:rPr>
        <w:t xml:space="preserve"> Руководители предприятий, учреждений, организаций и должностные лица органов местного самоуправления, ответственные за эксплуатацию дорожных покрытий мостов, инженерных коммуникаций обязаны обеспечить содержание  находящихся в их ведении сооружений в технически исправном и надлежащем эстетическом состоянии, обеспечивающем безопасное движение транспорта и пешеходов, своевременно производить необходимый ремо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шеходные ограждения должны содержаться в исправном состоя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6.14.</w:t>
      </w:r>
      <w:r>
        <w:rPr>
          <w:color w:val="000000"/>
        </w:rPr>
        <w:t xml:space="preserve"> Павильоны на остановках общественного транспорта должны содержаться в чистоте и исправном состоянии, ежегодно очищаться от старой краски и краситься. </w:t>
      </w:r>
    </w:p>
    <w:p>
      <w:pPr>
        <w:pStyle w:val="Normal"/>
        <w:ind w:firstLine="708"/>
        <w:jc w:val="both"/>
        <w:rPr/>
      </w:pPr>
      <w:r>
        <w:rPr>
          <w:b/>
        </w:rPr>
        <w:t>6.15.</w:t>
      </w:r>
      <w:r>
        <w:rPr/>
        <w:t xml:space="preserve"> Содержание автомобильных дорог общего пользования в границах населенного пункта  подразумевает </w:t>
      </w:r>
      <w:r>
        <w:rPr>
          <w:b/>
          <w:bCs/>
        </w:rPr>
        <w:t xml:space="preserve">зимнее и летнее содержание. </w:t>
      </w:r>
    </w:p>
    <w:p>
      <w:pPr>
        <w:pStyle w:val="Normal"/>
        <w:ind w:firstLine="708"/>
        <w:jc w:val="both"/>
        <w:rPr/>
      </w:pPr>
      <w:r>
        <w:rPr>
          <w:b/>
        </w:rPr>
        <w:t>6.15.1.</w:t>
      </w:r>
      <w:r>
        <w:rPr/>
        <w:t xml:space="preserve"> Летнее содержание  территорий (с 15 апреля по 15 ноября- 213 дней) осуществляется хозяйствующими субъектами в пределах закрепленных территорий и включает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- уборку прилегающих территорий (подметание, сбор мусора, освобождение урн);                         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- уборку грунтовых наносов, опавших листьев, веток и мусора с последующим вывозом;                                                    </w:t>
      </w:r>
    </w:p>
    <w:p>
      <w:pPr>
        <w:pStyle w:val="Normal"/>
        <w:jc w:val="both"/>
        <w:rPr/>
      </w:pPr>
      <w:r>
        <w:rPr/>
        <w:t> </w:t>
      </w:r>
      <w:r>
        <w:rPr/>
        <w:tab/>
        <w:t> - стрижку или скашивание сеяных и дикорастущих трав при превышении высоты травостоя 15-20 см, с последующим вывозом травы;</w:t>
      </w:r>
    </w:p>
    <w:p>
      <w:pPr>
        <w:pStyle w:val="Normal"/>
        <w:ind w:firstLine="708"/>
        <w:jc w:val="both"/>
        <w:rPr/>
      </w:pPr>
      <w:r>
        <w:rPr/>
        <w:t>-  стрижку кустарников, вырезку старых и поломанных веток, стрижку формируемых крон деревьев, вырезку старых и поломанных веток по мере необходимости с последующей уборкой  и вывозом мусора.</w:t>
      </w:r>
    </w:p>
    <w:p>
      <w:pPr>
        <w:pStyle w:val="Normal"/>
        <w:ind w:firstLine="708"/>
        <w:jc w:val="both"/>
        <w:rPr/>
      </w:pPr>
      <w:r>
        <w:rPr>
          <w:b/>
        </w:rPr>
        <w:t>6.15.2.</w:t>
      </w:r>
      <w:r>
        <w:rPr/>
        <w:t xml:space="preserve"> Зимняя уборка (период с 16 ноября по 14 апреля- 152 дня) включает в себя:</w:t>
      </w:r>
    </w:p>
    <w:p>
      <w:pPr>
        <w:pStyle w:val="Normal"/>
        <w:ind w:firstLine="708"/>
        <w:jc w:val="both"/>
        <w:rPr/>
      </w:pPr>
      <w:r>
        <w:rPr/>
        <w:t xml:space="preserve">- расчистку снега с проезжих частей улиц; </w:t>
      </w:r>
    </w:p>
    <w:p>
      <w:pPr>
        <w:pStyle w:val="Normal"/>
        <w:ind w:firstLine="708"/>
        <w:jc w:val="both"/>
        <w:rPr/>
      </w:pPr>
      <w:r>
        <w:rPr/>
        <w:t xml:space="preserve">- обработку тротуаров, посадочных площадок остановок общественного транспорта и других территорий противогололёдными материалами в случае возникновения скользкости; </w:t>
      </w:r>
    </w:p>
    <w:p>
      <w:pPr>
        <w:pStyle w:val="Normal"/>
        <w:ind w:firstLine="708"/>
        <w:jc w:val="both"/>
        <w:rPr/>
      </w:pPr>
      <w:r>
        <w:rPr/>
        <w:t>- уборку снега с тротуаров, посадочных площадок остановок общественного транспорта, не нарушая пешеходное движение;</w:t>
      </w:r>
    </w:p>
    <w:p>
      <w:pPr>
        <w:pStyle w:val="Normal"/>
        <w:ind w:firstLine="708"/>
        <w:jc w:val="both"/>
        <w:rPr/>
      </w:pPr>
      <w:r>
        <w:rPr/>
        <w:t xml:space="preserve">- удаление наледи и уплотненного снега; </w:t>
      </w:r>
    </w:p>
    <w:p>
      <w:pPr>
        <w:pStyle w:val="Normal"/>
        <w:ind w:firstLine="708"/>
        <w:jc w:val="both"/>
        <w:rPr/>
      </w:pPr>
      <w:r>
        <w:rPr/>
        <w:t xml:space="preserve">- сбор мусора и освобождение урн по мере накопления, включая праздничные и выходные дни;                                           </w:t>
      </w:r>
    </w:p>
    <w:p>
      <w:pPr>
        <w:pStyle w:val="Normal"/>
        <w:ind w:firstLine="708"/>
        <w:jc w:val="both"/>
        <w:rPr/>
      </w:pPr>
      <w:r>
        <w:rPr/>
        <w:t>- обработка дорожных покрытий песчано-соляной смесью с первоочередной посыпкой наиболее опасных мест (спуски, подъемы, развороты и крутые повороты, перекрестки, пешеходные переходы, мосты  и другие участки дорог).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7. КОНТРОЛЬ И ОТВЕТСТВЕННОСТ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b/>
        </w:rPr>
        <w:t>7.1.</w:t>
      </w:r>
      <w:r>
        <w:rPr/>
        <w:t xml:space="preserve"> Контроль за исполнением настоящего Порядка осуществляют  органы местного самоуправления сельского поселения, иные уполномоченные органы и должностные лица в пределах своей компетен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7.2.</w:t>
      </w:r>
      <w:r>
        <w:rPr/>
        <w:t xml:space="preserve"> Ответственность за нарушение настоящего Регламента, несут осуществляющие свою деятельность на территории сельского поселения предприятия, учреждения, организации, независимо от форм собственности и ведомственной принадлежности, а так же граждане, в соответствии с Кодексом Российской Федерации об административных правонарушениях, и иными федеральными законами и законами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   М.В.Болиб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пасское-Лутови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2 от 23.07.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9:00Z</dcterms:created>
  <dc:creator>User</dc:creator>
  <dc:description/>
  <dc:language>en-US</dc:language>
  <cp:lastModifiedBy>Evgeniy</cp:lastModifiedBy>
  <dcterms:modified xsi:type="dcterms:W3CDTF">2012-05-29T12:39:00Z</dcterms:modified>
  <cp:revision>2</cp:revision>
  <dc:subject/>
  <dc:title/>
</cp:coreProperties>
</file>