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ЦЕНСКОГО РАЙОНА</w:t>
      </w:r>
    </w:p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spacing w:lineRule="exact" w:line="29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93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 xml:space="preserve">30.10.2015г.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№  433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bidi w:val="0"/>
        <w:spacing w:lineRule="exact" w:line="293" w:before="0" w:after="0"/>
        <w:ind w:left="102" w:right="0" w:hanging="0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. Мценск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TextBody"/>
        <w:bidi w:val="0"/>
        <w:spacing w:lineRule="atLeast" w:line="100" w:before="0" w:after="0"/>
        <w:ind w:left="102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bidi w:val="0"/>
        <w:spacing w:lineRule="atLeast" w:line="100" w:before="0" w:after="0"/>
        <w:ind w:left="102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водоснабжения, водоотвед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ценск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ценского района Орловской области, Постановлением администрации Мценского района от 31.10.2013 № 859 «Об утверждении Порядка разработки, реализации, контроля за ходом исполнения и оценки эффективности муниципальных программ Мценского района», а также в целях содействия экономическому и социальному развитию Мценского района, обеспечению полномочий администрации Мценского района в сфере водоснабжения, водоотведения населения администрация Мценского района  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«Развитие водоснабжения, водоотведения на территории Мценского района на 2015-2020 годы»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информационных технологий администрации Мценского района (В. А. Изотов) разместить постановление на официальном сайте администрации Мце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возложить на первого заместителя главы администрации Мценского района Э. В. Савушк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. о. главы администрации                                                                        Э. В. Савушкин</w:t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bidi w:val="0"/>
        <w:spacing w:lineRule="atLeast" w:line="100" w:before="0" w:after="0"/>
        <w:ind w:left="3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Style2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ценского райо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«___»________ 2015 №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водоснабжения, водоотведения на территории Мценск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ы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49"/>
        <w:gridCol w:w="1343"/>
        <w:gridCol w:w="925"/>
        <w:gridCol w:w="15"/>
        <w:gridCol w:w="1031"/>
        <w:gridCol w:w="13"/>
        <w:gridCol w:w="1034"/>
        <w:gridCol w:w="10"/>
        <w:gridCol w:w="106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водоснабжения, водоотведения на территории Мценского района на 2015-2020 годы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ценского район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оммунального хозяйства администрации Мценского район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оммунального хозяйства администрации Мценского район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надежности предоставления услуг по водоснабжению и водоотведению населению Мценского района. Развитие и модернизация систем водоснабжения, водоотведения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 водоснабжения водоотведения.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 инженерно-техническая оптимизация коммунальных систем на территории Мценского района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надежности систем и качества предоставляемых коммунальных услуг;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в сфере источников водоснабжения: </w:t>
              <w:br/>
              <w:t xml:space="preserve">-осуществление организации и обустройства зон санитарной охраны источников питьевого водоснабжения; </w:t>
              <w:br/>
              <w:t xml:space="preserve">- увеличение объема использования подземных вод для обеспечения населения области питьевой водой; </w:t>
              <w:br/>
              <w:t>- создание резервных источников водоснабжения на случай маловодных периодов и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фере организации водоснабжения: </w:t>
              <w:br/>
              <w:t>- осуществление строительства, реконструкции,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повышения технического уровня и надежности  - функционирования систем водоснабжения, применения новых, прогрессивных технологий и оборудования, обеспечивающих подготовку воды, соответствующей установленным требованиям; </w:t>
              <w:br/>
              <w:t xml:space="preserve">- обеспечение проведения регулярного контроля качества питьевой воды и широкого информирования населения и общественности; </w:t>
              <w:br/>
              <w:t xml:space="preserve">3) в сфере рационального водопользования: </w:t>
              <w:br/>
              <w:t xml:space="preserve">- снижение непроизводственных потерь воды при ее транспортировке и использовании; </w:t>
              <w:br/>
              <w:t xml:space="preserve">- оптимизация количества потребляемой воды за счет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снащения всех групп потребителей системами учета</w:t>
              <w:br/>
              <w:t xml:space="preserve">- решение вопроса сокращения потребления питьевой воды на производственные нужды и нужды благоустройства; </w:t>
              <w:br/>
              <w:t xml:space="preserve">4) в сфере водоотведения: </w:t>
              <w:br/>
              <w:t xml:space="preserve">- осуществление строительства, реконструкции систем и сооружений по сбору, очистке и отведению сточных вод, жидких отходов              </w:t>
              <w:br/>
              <w:t xml:space="preserve">- осуществление строительства систем и сооружений для сброса и очистки ливневого стока с территорий поселений для снижения загрязнения водных объектов; </w:t>
              <w:br/>
              <w:t>- организация утилизации осадков сточных вод, исключающей вторичное загрязнение окружающей среды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- 2020 год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 инженерно - техническая оптимизация коммунальных систем на территории Мценского  района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надежности систем и качества предоставляемых коммунальных услуг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 повышение инвестиционной привлекательности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в том числе по годам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из бюджета Мценского района – 21 753, 73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7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беспечение требуемого уровня надежности работы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дозаборных сооружений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надежности очистки питьевой  и сточной воды;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 обеспечение санитарного благополучия населения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беспечение питьевой водой населения, необеспеченного централизованным водоснабжением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окращение эксплуатационных затрат  на отпуск питьевой воды и оказание  услуг водоотведения;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окращение потерь по воде на 8 %;</w:t>
            </w:r>
          </w:p>
          <w:p>
            <w:pPr>
              <w:pStyle w:val="ConsPlusNormal"/>
              <w:widowControl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 внедрение комплексных узлов учета потребляемой тепловой энергии для снижения платы за предоставляемые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е обеспечение каждого жителя поселения питьевой водой в необходимых количествах и безопасность водопользования является одним из главных приоритетов социальной политики руководства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износ инженерных сооружений, а также недостаток финансовых средств и низкая эффективность использования имеющихся ресурсов привели к кризисному состоянию большинство систем коммунального водоснабжения и водоот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исходит значительное количество аварийных ситуаций и питьевая вода для определенной части населения остается  недоступно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стротой вышеизложенных проблем необходимо использовать программно-целевой метод их решения, направив усилия на реализацию наиболее важных мероприятий по строительству и реконструкции систем водоснабжения, шахтных колодцев и водоотведения Мценского района.                                             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основание соответствия программы приоритетным задачам социально-экономического развития  Мц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Развитие водоснабжения, водоотведения на территории Мценского района на 2015-2020 годы» разработан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Программа базируется на положениях Водного кодекса Российской    Федерации,    Федеральных   законов   от   6  октября  2003 года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иных законах и нормативных правовых актах Российской Федерации и Орловской  области, регулирующих водные отношения и вопросы безопасности воды, потребляемой население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. Актуальность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, проживающего на территории Мценского района, составляет более 19 тысяч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эффективно эксплуатируются нецентрализованные источники водоснабжения, низкое качество воды которых обусловлено в основном слабой защищенностью водоносных горизонтов от загрязнений с поверхности территорий и отсутствием требуемой зоны санитарной охраны.                                       </w:t>
        <w:tab/>
        <w:t xml:space="preserve">В последние годы водохозяйственная проблема приобрела еще большую остроту, поскольку из-за недостаточных темпов модернизации и развития отрасли во многих населенных пунктах Мценского района системы водоснабжения и удаления сточных вод продолжают деградировать и население не обеспечено питьевой водой в необходимом количестве.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чной модернизации или замены требуют более 70 процентов мощностей водопроводов и более 70 процентов систем водоот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кое нарастание уровня аварийности в системах водоснабжения и водоотведения, а также износ основных фондов свидетельствуют о том, что критическая точка уже пройдена.                                                       </w:t>
        <w:br/>
        <w:tab/>
        <w:t xml:space="preserve">Для нормализации ситуации ежегодно необходимо менять или ремонтировать  сети, в срочном порядке осуществлять развитие сооружений водоподготовки и очистки сточных вод в целях достижения требуемых современными нормативами параметров качества питьевой воды и недопущения загрязнения природных водных объектов.                                                          </w:t>
        <w:tab/>
        <w:t>Системы водоснабжения и водоотведения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альнейшего строительства и модернизации систем  водоснабжения и водоотвед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и количественные параметры процесса развития систем  водоснабжения и водоотвед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  <w:bookmarkStart w:id="0" w:name="syst11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вляющее большинство потребителей получают услугу холодного водоснабжения от коммунальных организаций Мценского района. Предприятия производят реализацию питьевой воды, как населению, так и предприятиям и организациям, расположенным на территории района, в соответствии с заключенными договора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зяйственно-питьевое водоснабжение осуществляется на базе использования подземных источник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водоснабжения служат: </w:t>
      </w:r>
      <w:r>
        <w:rPr>
          <w:rFonts w:cs="Arial" w:ascii="Arial" w:hAnsi="Arial"/>
          <w:sz w:val="24"/>
          <w:szCs w:val="24"/>
          <w:lang w:val="ru-RU"/>
        </w:rPr>
        <w:t xml:space="preserve">186 </w:t>
      </w:r>
      <w:r>
        <w:rPr>
          <w:rFonts w:cs="Arial" w:ascii="Arial" w:hAnsi="Arial"/>
          <w:sz w:val="24"/>
          <w:szCs w:val="24"/>
        </w:rPr>
        <w:t xml:space="preserve">действующих артезианских скважин, </w:t>
      </w:r>
      <w:r>
        <w:rPr>
          <w:rFonts w:cs="Arial" w:ascii="Arial" w:hAnsi="Arial"/>
          <w:sz w:val="24"/>
          <w:szCs w:val="24"/>
          <w:lang w:val="ru-RU"/>
        </w:rPr>
        <w:t>145 водонапорных башен,</w:t>
      </w:r>
      <w:r>
        <w:rPr>
          <w:rFonts w:cs="Arial" w:ascii="Arial" w:hAnsi="Arial"/>
          <w:sz w:val="24"/>
          <w:szCs w:val="24"/>
        </w:rPr>
        <w:t xml:space="preserve"> 262,480  км водопроводных сете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снабжение водой питьевого качества производится путем забора воды из артезианских скважин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ческое состояние системы водоснаб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ое состояние системы водоснабжения характеризуется высокой степенью износа артезианских скважин, водопроводных сетей и технологического оборудов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 по водоснабжению сложилась неблагоприятная ситуация, вызванная тем, что за последние годы  снижены темпы роста строительства, реконструкции и модернизации сетей водоснабжения, и, как следствие, это явилось причиной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арение основных производственных фонд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ий износ водопроводных сетей – 80,0%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ий износ водопроводных скважин – 90,0%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ий износ водонапорных башен – 7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величение числа аварий и повреждений в сетя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ряде случаев высокая степень износа артезианских скважин, водопровода и оборудования приводит к ситуациям, сопряженным с риском возникновения техногенных авар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сть на водопроводных сетях превышает 2 аварии на 1 км сетей в год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блемы функционирования системы водоснабж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сокая степень износа артезианских скважин, водопроводов и оборудования функциональных элементов системы;                         </w:t>
        <w:br/>
        <w:tab/>
        <w:t xml:space="preserve">- недостаточная степень техногенной надежности;                    </w:t>
        <w:br/>
        <w:tab/>
        <w:t xml:space="preserve">- высокая ресурсоемкость производства;                     </w:t>
        <w:br/>
        <w:tab/>
        <w:t xml:space="preserve">- низкая энергоэффективность оборудования;                </w:t>
        <w:br/>
        <w:tab/>
        <w:t xml:space="preserve">- низкая надежность источника энергоснабжения;               </w:t>
        <w:br/>
        <w:tab/>
        <w:t xml:space="preserve">- высокие показатели аварийности на сетях;                          </w:t>
        <w:br/>
        <w:tab/>
        <w:t xml:space="preserve">- высокие потери воды при транспортировке;                       </w:t>
        <w:br/>
        <w:tab/>
        <w:t xml:space="preserve">- отсутствие резервных и кольцевых водопроводных линий;                     </w:t>
        <w:tab/>
        <w:t>- отсутствие резервного источника водоснабжения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еобеспеченность населения централизованным водоснабжением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рограммы является приведение водопроводного хозяйства посредством строительства, реконструкции и модернизации объектов, а также приведения сетей и сооружений в соответствие с действующими нормативными требова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, по которым развивается система водоснабжения райо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овершенствование технологии очистки воды из подземных водоисточ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артезианского водоснаб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оительство и замена сетей водопр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оительство и замена  канализационных се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беспечение питьевой водой населения, необеспеченного централизованным водоснабжени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й острой проблемой в области водоснабжения является изношенность коммуникаций, составляющей в среднем около 8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решению вопроса обеспечения населения качественной водой проводится по двум направле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одернизация объектов водоснабжения, водоот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апитальный ремонт и замена ветхих сетей водоснабжения, водоотвед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водоснабжения, позволит снизить затраты по водоснабжению, обеспечить население чистой питьевой водой, сократить утечки, улучшить экологическую обстановку в районе, повысить индекс здоровья населения.</w:t>
      </w:r>
      <w:bookmarkStart w:id="1" w:name="sub_101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лизация плана мероприятий программы по развитию систем   водоснабжения,  водоотведения  позволи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обеспечить возможность подключения к системам водоснабжения и водоотведения объектов жилищного и гражданского строительства на территории муниципального образования на период 2015-2020 год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еспечить устойчивую работу систем водоснабжения и водоотведения с учетом возрастающего количества потребляемой воды и приема стоков для вновь застраиваемых и реконструируемых объе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существить строительство объектов  водоснабжения и водоотведения;</w:t>
        <w:br/>
        <w:tab/>
        <w:t xml:space="preserve">4) отремонтировать 10 км водопроводных сетей;              </w:t>
        <w:br/>
        <w:tab/>
        <w:t xml:space="preserve">5) снизить аварийность на водопроводных сетях;                                </w:t>
        <w:br/>
        <w:t xml:space="preserve"> 6) снизить аварийность на канализационных сетях;                                                 </w:t>
        <w:tab/>
        <w:t xml:space="preserve">7) уменьшить потери при транспортировке воды до потребителей; </w:t>
        <w:br/>
        <w:t xml:space="preserve">    8) обеспечить надежность и бесперебойность работы объектов водоснабжения и водоотвед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улучшить качественные показатели услуг водоснабжения и водоотведения;</w:t>
        <w:br/>
        <w:t xml:space="preserve">    </w:t>
        <w:tab/>
        <w:t xml:space="preserve">10) исключить возможность срыва водоснабжения и водоотведения в  населенных пунктах поселения из-за поломки оборудования;                       </w:t>
        <w:br/>
        <w:t xml:space="preserve">           </w:t>
        <w:br/>
      </w:r>
      <w:bookmarkEnd w:id="1"/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5. Сроки  реализации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и «Развитие водоснабжения, водоотведения на территории Мценского района на 2015-2020 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Перечень мероприятий: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рганизационный план по водоотвед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0"/>
        <w:gridCol w:w="994"/>
        <w:gridCol w:w="837"/>
        <w:gridCol w:w="977"/>
        <w:gridCol w:w="1012"/>
        <w:gridCol w:w="882"/>
        <w:gridCol w:w="917"/>
      </w:tblGrid>
      <w:tr>
        <w:trPr>
          <w:trHeight w:val="41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канализационных сетей: д. Нижняя Зароща, д. Мелынь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рагино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Черемошны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Нововолковский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ашкатово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Отрадинское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Верхнее Алябьево, д. Протасово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пасское-Лутовино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Цветочный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Добрая - Вода,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традин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733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истем и сооружений для сброса и очистки ливневого стока с территорий поселений для снижения загрязнения водных объе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ода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яч рублей:</w:t>
            </w:r>
          </w:p>
        </w:tc>
        <w:tc>
          <w:tcPr>
            <w:tcW w:w="5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5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онный план по водоснабж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3"/>
        <w:gridCol w:w="874"/>
        <w:gridCol w:w="870"/>
        <w:gridCol w:w="855"/>
        <w:gridCol w:w="819"/>
        <w:gridCol w:w="803"/>
        <w:gridCol w:w="962"/>
      </w:tblGrid>
      <w:tr>
        <w:trPr>
          <w:trHeight w:val="41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потребления воды  (30 ш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существующей системы  водоснабжения посел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артезианских скважин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Лыково-Бухо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еркуло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Апальк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ние артезианских скважин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Чичерино, д.Шейн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Цыгановка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проводных сетей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ятово, д. Берещино,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пасское - Лутовино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ольшая Каменка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Азаро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алое Думчин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Катушище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рагино. Чахино,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. Лыково-Бухо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рос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грегатов электронасосов в количестве 70 шту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05" w:right="105" w:firstLine="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олодцев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Шейно, д. Волобуе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рудище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оветкин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расный, п. Руднево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ередовик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гданово,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Думчин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ода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,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яч рублей :</w:t>
            </w:r>
          </w:p>
        </w:tc>
        <w:tc>
          <w:tcPr>
            <w:tcW w:w="5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8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4"/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6:00Z</dcterms:created>
  <dc:creator>User</dc:creator>
  <dc:description/>
  <dc:language>en-US</dc:language>
  <cp:lastModifiedBy>winrootusr22</cp:lastModifiedBy>
  <cp:lastPrinted>2015-10-29T08:26:00Z</cp:lastPrinted>
  <dcterms:modified xsi:type="dcterms:W3CDTF">2013-11-01T08:46:00Z</dcterms:modified>
  <cp:revision>10</cp:revision>
  <dc:subject/>
  <dc:title>Муниципальная программа развития систем водоснабжения и водоотведения « Чистая вода» на 2010-2014 годы Большесельского муниципального района</dc:title>
</cp:coreProperties>
</file>